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о Порядку інформаційн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повнення та технічного забезпечення</w:t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  <w:szCs w:val="28"/>
        </w:rPr>
        <w:t>веб-сайту облдержадміністр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szCs w:val="28"/>
        </w:rPr>
        <w:t>СКЛАД  ТА  ПЕРІОДИЧ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ння інформації для розміщення на веб-сай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"/>
        <w:gridCol w:w="2786"/>
        <w:gridCol w:w="3"/>
        <w:gridCol w:w="2600"/>
        <w:gridCol w:w="3"/>
        <w:gridCol w:w="1771"/>
        <w:gridCol w:w="7"/>
        <w:gridCol w:w="1631"/>
        <w:gridCol w:w="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інформації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иконавчої влади (структурний підрозділ), відповідальний за підготовку та подання інформ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-ність подан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 та нормативно-правові засади діяльності обл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ний відділ апарату 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а керівництв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асної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ідділ кадрової роботи управління організаційної та кадрової роботи апарату 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ісцезнаходження органу і підпорядкованих йому управлінь, відділів та інших структурних підрозділів (поштові адреси, номери телефонів, факсів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альний відділ управління діловодства та контролю апарату </w:t>
            </w: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ії керівництва облдержадміністрації, розділи «Очищення влади», «Реформа державної служби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ї роботи управління організаційної та кадрової роботи апарату 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наявні вакансії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ї роботи управління організаційної та кадрової роботи апарату облдержадміністрації, структурні підрозділи 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 з питань, що належать до компетенції облдержадміністрації</w:t>
            </w:r>
          </w:p>
          <w:p>
            <w:pPr>
              <w:pStyle w:val="Normal"/>
              <w:spacing w:lineRule="exac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Загальний відділ управління діловодства та контролю апарату </w:t>
            </w: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ідност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проявам корупції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спеціаліст з питань запобігання корупції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до публічної інформації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забезпечення доступу до публічної інформації відділу інформаційного забезпечення та доступу до публічної інформації управління інформаційних технологі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рядок реєстрації, ліцензування окремих видів діяльності у відповідній сфері (зразки документів, розрахункові рахунки для сплати необхідних платежів, розмір цих платежів тощо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труктурні підрозділи облдержадміністрації, які видають ліцензії згідно із Законом України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роведення державних закупівель, річні плани державних закупів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труктурні підрозділи облдержадміністрації, структурні підрозділи апарату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послуги, каталог послу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, структурні підрозділи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гуляторна діяльність, інформація про інвестиційні проекти, відомості про проведення  закупівлі товарів (робіт, послуг) за державні кошт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>
          <w:trHeight w:val="138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і програми у відповідній сфер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Економіка», «Інвесторам», «Міжнародне співробітництво», «Європейська інтеграція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-економічний паспорт, історична довідка, інвестиційні проект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, управління культури і мистецтв, облдержадміністрації,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використання бюджетних кошті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інансів обл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>
          <w:trHeight w:val="69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ідомості про сплату місцевих податків і зборів, комунальних платежів, у тому числі тарифи та пільги окремим групам платників, розрахунки юридичних і фізичних осіб з бюджетом відповідного рівн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фінансів обл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«Відповідальність починається з мене», інформація про порядок призначення субсиді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Засоби масової інформації», «Реформа засобів масової інформації», «Громадянське суспільство», «Консультації з громадськістю», «Політична палітра Вінниччини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Вони захищали Україну», «Пам’яті небесної сотні», «Служба за контрактом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Мобілізація», «Благодійна допомога Вінниччини бійцям АТО та мешканцям Сходу України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Видатні постаті Вінниччини», «Книговидання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нів після внесення змі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и «Реформа медичного обслуговування», «Субпроект Світового банку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хорони здоров’я облдержадміністрації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міні наданої інформац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е пізніше  </w:t>
            </w: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днів після внесення змін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21">
    <w:name w:val="Основний текст з від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9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7:00Z</dcterms:created>
  <dc:creator>Andrey</dc:creator>
  <dc:description/>
  <cp:keywords/>
  <dc:language>en-US</dc:language>
  <cp:lastModifiedBy>admin</cp:lastModifiedBy>
  <cp:lastPrinted>2016-05-17T11:39:00Z</cp:lastPrinted>
  <dcterms:modified xsi:type="dcterms:W3CDTF">2016-05-31T14:17:00Z</dcterms:modified>
  <cp:revision>2</cp:revision>
  <dc:subject/>
  <dc:title> </dc:title>
</cp:coreProperties>
</file>