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eastAsia="Petersburg;Times New Roman" w:cs="Petersburg;Times New Roman"/>
          <w:sz w:val="28"/>
          <w:szCs w:val="28"/>
          <w:lang w:val="uk-UA"/>
        </w:rPr>
      </w:pPr>
      <w:r>
        <w:rPr>
          <w:sz w:val="20"/>
          <w:szCs w:val="20"/>
          <w:lang w:val="uk-UA"/>
        </w:rPr>
        <w:object w:dxaOrig="1560" w:dyaOrig="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1pt" filled="f" o:ole="">
            <v:imagedata r:id="rId3" o:title=""/>
          </v:shape>
          <o:OLEObject Type="Embed" ProgID="" ShapeID="ole_rId2" DrawAspect="Content" ObjectID="_2058588434" r:id="rId2"/>
        </w:object>
      </w:r>
    </w:p>
    <w:p>
      <w:pPr>
        <w:pStyle w:val="Normal"/>
        <w:pBdr>
          <w:bottom w:val="single" w:sz="18" w:space="1" w:color="000080"/>
        </w:pBdr>
        <w:jc w:val="center"/>
        <w:rPr>
          <w:b/>
          <w:b/>
          <w:bCs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rPr>
          <w:b/>
          <w:b/>
          <w:bCs/>
          <w:color w:val="000080"/>
          <w:sz w:val="6"/>
          <w:szCs w:val="6"/>
          <w:lang w:val="uk-UA"/>
        </w:rPr>
      </w:pPr>
      <w:r>
        <w:rPr>
          <w:b/>
          <w:bCs/>
          <w:color w:val="000080"/>
          <w:sz w:val="6"/>
          <w:szCs w:val="6"/>
          <w:lang w:val="uk-UA"/>
        </w:rPr>
      </w:r>
    </w:p>
    <w:p>
      <w:pPr>
        <w:pStyle w:val="Heading3"/>
        <w:pBdr>
          <w:top w:val="single" w:sz="6" w:space="1" w:color="000080"/>
        </w:pBdr>
        <w:spacing w:before="0" w:after="60"/>
        <w:jc w:val="center"/>
        <w:rPr>
          <w:color w:val="000080"/>
          <w:sz w:val="6"/>
          <w:szCs w:val="6"/>
          <w:lang w:val="en-US"/>
        </w:rPr>
      </w:pPr>
      <w:r>
        <w:rPr>
          <w:color w:val="000080"/>
          <w:sz w:val="6"/>
          <w:szCs w:val="6"/>
          <w:lang w:val="en-US"/>
        </w:rPr>
      </w:r>
    </w:p>
    <w:p>
      <w:pPr>
        <w:pStyle w:val="Heading3"/>
        <w:pBdr>
          <w:top w:val="single" w:sz="6" w:space="1" w:color="000080"/>
        </w:pBdr>
        <w:spacing w:before="0" w:after="60"/>
        <w:jc w:val="center"/>
        <w:rPr>
          <w:color w:val="000080"/>
        </w:rPr>
      </w:pPr>
      <w:r>
        <w:rPr>
          <w:color w:val="000080"/>
        </w:rPr>
        <w:t>РОЗПОРЯДЖЕННЯ</w:t>
      </w:r>
    </w:p>
    <w:p>
      <w:pPr>
        <w:pStyle w:val="Normal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від 11 лютого 2005 року                                                                   № 40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встановлення гранич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я рентабельності  при формуванн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дрібних цін на скрапл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углеводневий газ для побутов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 насел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постановами Кабінету Міністрів України від 25 грудня 1996 року № 1548 “Про встановлення повноважень органів виконавчої влади та виконавчих органів міських рад щодо регулювання цін (тарифів)”, від 20 листопада 2003 року № 1790 “Про затвердження Правил роздрібної торгівлі та надання послуг з постачання скрапленого вуглеводневого газу для побутових потреб населення та інших споживачів” і з метою впорядкування в області роздрібних цін на скраплений вуглеводневий газ для побутових потреб насел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становити граничний рівень рентабельності у розмірі 7 відсотків до економічно обґрунтованих власних витрат підприємств для всіх суб‘єктів підприємницької діяльності, що реалізують населенню для побутових потреб скраплений вуглеводневий газ (без урахування витрат на його закупівлю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становити для суб‘єктів підприємницької діяльності  - фізичних осіб, що здійснюють реалізацію скрапленого газу населенню, граничний рівень торговельної надбавки у розмірі 7 відсотків, незалежно від кількості   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родаж, до відпускних цін суб‘єктів підприємницької діяльності – постачальників скрапленого вуглеводневого газу для побутових потреб населення. </w:t>
      </w:r>
    </w:p>
    <w:p>
      <w:pPr>
        <w:pStyle w:val="BodyText2"/>
        <w:ind w:left="0" w:firstLine="6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 цьому фактичні транспортні витрати на доставку газу від продавця до місця роздрібної реалізації враховувати понад граничний розмір торговельної надбавки.   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Суб‘єктам підприємницької діяльності незалежно від форм власності здійснювати відпуск скрапленого газу в балонах населенню для побутових потреб шляхом надання споживачеві розрахункового документу установленої форми, що засвідчує факт придбання газу та надання послуг. 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управлінню економіки облдержадміністрації (Іванов Л.Р.) разом з Державною інспекцією з контролю за цінами у Вінницькій області   (Пендальчук В.Ф.) щомісячно здійснювати моніторинг роздрібних цін на       1 балон скрапленого газу для побутових потреб населення, що реалізується  всіма суб‘єктами підприємницької діяльності.</w:t>
      </w:r>
    </w:p>
    <w:p>
      <w:pPr>
        <w:pStyle w:val="BodyText2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5. Визнати такими, що втратили чинність,  розпорядження голови обл- держадміністрації від 4 березня 2004 року № 66 “Про встановлення граничних роздрібних цін на скраплений вуглеводневий газ для побутових потреб населення” та від 30 липня 2004 року № 258 “Про внесення змін до розпорядження голови облдержадміністрації від 4 березня 2004 року № 66”.</w:t>
      </w:r>
    </w:p>
    <w:p>
      <w:pPr>
        <w:pStyle w:val="TextBody"/>
        <w:ind w:firstLine="684"/>
        <w:jc w:val="both"/>
        <w:rPr/>
      </w:pPr>
      <w:r>
        <w:rPr>
          <w:sz w:val="28"/>
          <w:szCs w:val="28"/>
        </w:rPr>
        <w:t xml:space="preserve">6. Юридичному відділу апарату облдержадміністрації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Глімбоцька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З. Г.) подати розпорядження на державну реєстрацію в обласне управління юстиції.</w:t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Розпорядження набуває чинності з моменту офіційного опублікування у засобах масової інформації.</w:t>
      </w:r>
    </w:p>
    <w:p>
      <w:pPr>
        <w:pStyle w:val="TextBody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цього розпорядження покласти на заступника голови облдержадміністрації Коровія В. 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1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Голова обласної державної</w:t>
      </w:r>
    </w:p>
    <w:p>
      <w:pPr>
        <w:pStyle w:val="Normal"/>
        <w:ind w:left="114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дміністрації                                          Олександр ДОМБРОВСЬКИЙ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2"/>
      <w:ind w:left="24" w:firstLine="684"/>
      <w:jc w:val="center"/>
      <w:outlineLvl w:val="3"/>
    </w:pPr>
    <w:rPr>
      <w:rFonts w:ascii="Arial" w:hAnsi="Arial" w:eastAsia="Arial" w:cs="Arial"/>
      <w:shadow/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53:00Z</dcterms:created>
  <dc:creator>Ричкова</dc:creator>
  <dc:description/>
  <dc:language>en-US</dc:language>
  <cp:lastModifiedBy>Master Generator</cp:lastModifiedBy>
  <dcterms:modified xsi:type="dcterms:W3CDTF">2005-03-02T10:53:00Z</dcterms:modified>
  <cp:revision>2</cp:revision>
  <dc:subject/>
  <dc:title>Головному редактору газети «Подолія»</dc:title>
</cp:coreProperties>
</file>