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TextBody"/>
        <w:spacing w:lineRule="auto" w:line="240" w:before="0" w:after="0"/>
        <w:ind w:righ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Від 31 березня 2006 р. №114</w:t>
      </w:r>
    </w:p>
    <w:p>
      <w:pPr>
        <w:pStyle w:val="TextBody"/>
        <w:ind w:left="2880" w:right="-22"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Штамп. Зареєстроване в Вінницькому </w:t>
      </w:r>
    </w:p>
    <w:p>
      <w:pPr>
        <w:pStyle w:val="TextBodyIndent"/>
        <w:rPr>
          <w:b/>
          <w:b/>
        </w:rPr>
      </w:pPr>
      <w:r>
        <w:rPr>
          <w:b/>
        </w:rPr>
        <w:t>управлінні юстиції 15 травня 2006 р.№15/643</w:t>
      </w:r>
    </w:p>
    <w:p>
      <w:pPr>
        <w:pStyle w:val="TextBody"/>
        <w:ind w:right="8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84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о затвердження тарифів, які є граничними, на платні медичні послуги, що надаються комунальними лікувально-профілактичними закладами області</w:t>
      </w:r>
    </w:p>
    <w:p>
      <w:pPr>
        <w:pStyle w:val="TextBody"/>
        <w:ind w:right="-7" w:firstLine="360"/>
        <w:rPr>
          <w:b w:val="false"/>
          <w:b w:val="false"/>
          <w:sz w:val="24"/>
        </w:rPr>
      </w:pPr>
      <w:r>
        <w:rPr>
          <w:b w:val="false"/>
          <w:sz w:val="24"/>
        </w:rPr>
        <w:t>Відповідно до статті 17 Закону України “Про охорону праці”, статті 8 Закону України “Про ціни і ціноутворення”, постанов Кабінету Міністрів Україні від 7 вересня 1993 року № 706 “Про порядок продажу, придбання, реєстрації обліку і застосування спеціальних засобів самооборони, заряджених речовина</w:t>
        <w:softHyphen/>
        <w:t>ми сльозоточивої та дратівної дії”, від 17 вересня 1996 року № 1138 “Про за</w:t>
        <w:softHyphen/>
        <w:t>твердження переліку платних послуг, які надаються в державних закладах охо</w:t>
        <w:softHyphen/>
        <w:t>рони здоров’я та вищих медичних закладах освіти” (зі змінами та доповнення</w:t>
        <w:softHyphen/>
        <w:t>ми), від 25 грудня 1996 року № 1548 “Про встановлення повноважень органів виконавчої влади та виконавчих органів міських рад щодо регулювання цін та</w:t>
        <w:softHyphen/>
        <w:t>рифів” (із змінами і доповненнями), від 6 листопада 1997 року № 1238 “Про обов’язковий профілактичний наркологічний огляд і порядок його проведення”, від 23 травня 2001 року № 559 “Про затвердження переліку професій, вироб</w:t>
        <w:softHyphen/>
        <w:t>ництв та організацій, працівники яких підлягають обов’язковим профілактич</w:t>
        <w:softHyphen/>
        <w:t>ним медичним оглядам, порядку проведення цих оглядів та видачі особистих медичних книжок”, від 5 жовтня 1998 року № 1602 “ Про послуги з охорони здоров’я, операції з надання яких закладами охорони здоров’я, які мають спеці</w:t>
        <w:softHyphen/>
        <w:t>альний дозвіл на надання таких послуг, звільняються від обкладення податком на додану вартість”, наказів Міністерства охорони здоров’я України від 31 бе</w:t>
        <w:softHyphen/>
        <w:t>резня 1994 року № 45 “Про затвердження Положення про порядок проведення медичних оглядів працівників певних категорій”, зареєстрований в Міністерстві юстиції України 21 червня 1994 року за № 136/345, від 28 листопада 1997 року №339 “Про вдосконалення системи профілактичних протиалкогольних та протинаркотичних заходів, та обов’язкових профілактичних наркологічних оглядів”, зареєстрований в Міністерстві юстиції 11 грудня 1997 року № 586/2390, від 20 жовтня 1999 року № 252 “Про затвердження Порядку ви</w:t>
        <w:softHyphen/>
        <w:t>дачі медичної довідки для отримання дозволу (ліцензії) на об’єкт-дозвільної си</w:t>
        <w:softHyphen/>
        <w:t>стеми”, зареєстрований в Міністерстві юстиції України 5 листопада 1999 року за № 768/4061, від 23 липня 2002 року № 280 “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</w:t>
        <w:softHyphen/>
        <w:t>лення і може призвести до поширення інфекційних хвороб “, зареєстрований в Міністерстві юстиції 8 серпня 2002 року № 639/6927, спільного наказу Мініс</w:t>
        <w:softHyphen/>
        <w:t>терства охорони здоров’я України та Міністерства внутрішніх справ України від 5 червня 2000 року № 124/345 “Про затвердження Положення про медичний огляд кандидатів у водії та водіїв транспортних засобів”, зареєстрований в Мі</w:t>
        <w:softHyphen/>
        <w:t>ністерстві юстиції України 18 липня 2000 року за № 435/4656:</w:t>
      </w:r>
    </w:p>
    <w:p>
      <w:pPr>
        <w:pStyle w:val="TextBody"/>
        <w:ind w:right="-7" w:firstLine="360"/>
        <w:rPr>
          <w:b w:val="false"/>
          <w:b w:val="false"/>
          <w:sz w:val="24"/>
        </w:rPr>
      </w:pPr>
      <w:r>
        <w:rPr>
          <w:b w:val="false"/>
          <w:sz w:val="24"/>
        </w:rPr>
        <w:t>1.Затвердити тарифи, які є граничними, на платні медичні послуги, що надаються комунальними лікувально-профілактичними закладами області за проведення попередніх і періодичних медичних оглядів працівників певних ка</w:t>
        <w:softHyphen/>
        <w:t>тегорій, обов’язкових профілактичних медичних оглядів працівників окремих професій, проведення передрейсових (післярейсових) медичних оглядів водіїв транспортних засобів, що додаються.</w:t>
      </w:r>
    </w:p>
    <w:p>
      <w:pPr>
        <w:pStyle w:val="TextBody"/>
        <w:tabs>
          <w:tab w:val="clear" w:pos="720"/>
          <w:tab w:val="right" w:pos="9923" w:leader="none"/>
        </w:tabs>
        <w:ind w:right="-7" w:firstLine="360"/>
        <w:rPr>
          <w:b w:val="false"/>
          <w:b w:val="false"/>
          <w:sz w:val="24"/>
        </w:rPr>
      </w:pPr>
      <w:r>
        <w:rPr>
          <w:b w:val="false"/>
          <w:sz w:val="24"/>
        </w:rPr>
        <w:t>2. Затвердити тарифи, які є граничними, на платні медичні послуги, що надаються комунальними лікувально-профілактичними закладами області за проведення медичних оглядів кандидатів у водії та водіїв транспортних засобів, за видачу медичної довідки для отримання дозволу (ліцензії) на об’єкт дозвіль</w:t>
        <w:softHyphen/>
        <w:t>ної системи, обов’язкових профілактичних наркологічних оглядів, що додають</w:t>
        <w:softHyphen/>
        <w:t xml:space="preserve">ся.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3. Взяти до відома, що платні медичні послуги у випадках, затверджені пунктом 1 цього розпорядження надаються за рахунок роботодавців та фізич</w:t>
        <w:softHyphen/>
        <w:t>них осіб - підприємців, а послуги, затверджені пунктом 2 розпорядження за ра</w:t>
        <w:softHyphen/>
        <w:t>хунок -  замовників.</w:t>
      </w:r>
    </w:p>
    <w:p>
      <w:pPr>
        <w:pStyle w:val="Normal"/>
        <w:spacing w:lineRule="auto" w:line="216" w:before="240" w:after="0"/>
        <w:ind w:firstLine="420"/>
        <w:rPr>
          <w:sz w:val="24"/>
        </w:rPr>
      </w:pPr>
      <w:r>
        <w:rPr>
          <w:sz w:val="24"/>
        </w:rPr>
        <w:t>4. Дозволити у разі зростання собівартості послуг (зростання мінімально</w:t>
        <w:softHyphen/>
        <w:t>го рівня зарплати, вартості медикаментів тощо) управлінню охорони здоров’я та курортів облдержадміністрації ініціювати корегування тарифів на платні ме</w:t>
        <w:softHyphen/>
        <w:t>дичні послуги, що е граничними, за даним розпорядженням, за процедурою внесення змін до цього розпорядження на підставі проведення повторного відстеження ефективності дії регуляторного акта за наявності звернень комунальних лікувально-профілактичних закладів.</w:t>
      </w:r>
    </w:p>
    <w:p>
      <w:pPr>
        <w:pStyle w:val="TextBody"/>
        <w:ind w:right="-7" w:firstLine="420"/>
        <w:rPr>
          <w:b w:val="false"/>
          <w:b w:val="false"/>
          <w:sz w:val="24"/>
        </w:rPr>
      </w:pPr>
      <w:r>
        <w:rPr>
          <w:b w:val="false"/>
          <w:sz w:val="24"/>
        </w:rPr>
        <w:t>5. Визнати таким, що втратило чинність, розпорядження голови облдер</w:t>
        <w:softHyphen/>
        <w:t>жадміністрації від 24 листопада 2003 року №. 458 “Про затвердження тарифів на платні медичні послуги”, зареєстроване в обласному управлінні юстиції 8 грудня 2003 року № 45/538.</w:t>
      </w:r>
    </w:p>
    <w:p>
      <w:pPr>
        <w:pStyle w:val="TextBody"/>
        <w:ind w:right="-7" w:firstLine="420"/>
        <w:rPr>
          <w:b w:val="false"/>
          <w:b w:val="false"/>
          <w:sz w:val="24"/>
        </w:rPr>
      </w:pPr>
      <w:r>
        <w:rPr>
          <w:b w:val="false"/>
          <w:sz w:val="24"/>
        </w:rPr>
        <w:t>6. Юридичному відділу апарату облдержадміністрації (Глімбоцька З.Г.) подати розпорядження на державну реєстрацію до обласного управління юсти</w:t>
        <w:softHyphen/>
        <w:t xml:space="preserve">ції.          </w:t>
      </w:r>
    </w:p>
    <w:p>
      <w:pPr>
        <w:pStyle w:val="3"/>
        <w:ind w:firstLine="420"/>
        <w:rPr/>
      </w:pPr>
      <w:r>
        <w:rPr/>
        <w:t>7. Це розпорядження набуває чинності з моменту опублікування його у засобах масової інформації.</w:t>
      </w:r>
    </w:p>
    <w:p>
      <w:pPr>
        <w:pStyle w:val="21"/>
        <w:ind w:firstLine="420"/>
        <w:rPr/>
      </w:pPr>
      <w:r>
        <w:rPr/>
        <w:t>8. Контроль за виконанням цього розпорядження покласти на заступника голови облдержадміністрації Коровія В.В.</w:t>
      </w:r>
    </w:p>
    <w:p>
      <w:pPr>
        <w:pStyle w:val="21"/>
        <w:rPr>
          <w:b/>
          <w:b/>
        </w:rPr>
      </w:pPr>
      <w:r>
        <w:rPr>
          <w:b/>
        </w:rPr>
        <w:t xml:space="preserve">Голова обласної державної </w:t>
      </w:r>
    </w:p>
    <w:p>
      <w:pPr>
        <w:pStyle w:val="21"/>
        <w:rPr>
          <w:b/>
          <w:b/>
        </w:rPr>
      </w:pPr>
      <w:r>
        <w:rPr>
          <w:b/>
        </w:rPr>
        <w:t>Адміністрації</w:t>
        <w:tab/>
        <w:tab/>
        <w:tab/>
        <w:tab/>
        <w:t>Олександр ДОМБРОВСЬКИЙ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pacing w:lineRule="auto" w:line="276" w:before="0" w:after="0"/>
        <w:ind w:left="480" w:hanging="460"/>
        <w:rPr/>
      </w:pPr>
      <w:r>
        <w:rPr/>
      </w:r>
    </w:p>
    <w:p>
      <w:pPr>
        <w:pStyle w:val="Normal"/>
        <w:spacing w:lineRule="auto" w:line="276" w:before="320" w:after="0"/>
        <w:ind w:right="-2972" w:firstLine="482"/>
        <w:rPr/>
      </w:pPr>
      <w:r>
        <w:rPr/>
      </w:r>
      <w:r>
        <w:br w:type="page"/>
      </w:r>
    </w:p>
    <w:p>
      <w:pPr>
        <w:pStyle w:val="Normal"/>
        <w:spacing w:lineRule="auto" w:line="216" w:before="0" w:after="0"/>
        <w:ind w:left="5529" w:right="135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ЗАТВЕРДЖЕНО”</w:t>
      </w:r>
    </w:p>
    <w:p>
      <w:pPr>
        <w:pStyle w:val="Normal"/>
        <w:spacing w:lineRule="auto" w:line="216" w:before="0" w:after="0"/>
        <w:ind w:left="5529" w:right="13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зпорядження голови облдержадміністрації </w:t>
      </w:r>
    </w:p>
    <w:p>
      <w:pPr>
        <w:pStyle w:val="Normal"/>
        <w:spacing w:lineRule="auto" w:line="216" w:before="0" w:after="0"/>
        <w:ind w:left="5529" w:right="135" w:hanging="0"/>
        <w:jc w:val="center"/>
        <w:rPr>
          <w:b/>
          <w:b/>
        </w:rPr>
      </w:pPr>
      <w:r>
        <w:rPr>
          <w:b/>
        </w:rPr>
        <w:t>від 31 березня 2006 року № 114</w:t>
      </w:r>
    </w:p>
    <w:p>
      <w:pPr>
        <w:pStyle w:val="Normal"/>
        <w:spacing w:lineRule="auto" w:line="216" w:before="0" w:after="0"/>
        <w:ind w:left="5529" w:right="13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Штамп. Зареєстроване в Вінницькому </w:t>
        <w:br/>
        <w:t>управлінні юстиції 15 травня 2006 р.№15/643</w:t>
      </w:r>
    </w:p>
    <w:p>
      <w:pPr>
        <w:pStyle w:val="Heading2"/>
        <w:ind w:left="2880" w:firstLine="720"/>
        <w:rPr>
          <w:i w:val="false"/>
          <w:i w:val="false"/>
        </w:rPr>
      </w:pPr>
      <w:r>
        <w:rPr>
          <w:i w:val="false"/>
        </w:rPr>
        <w:t>Тарифи,</w:t>
      </w:r>
    </w:p>
    <w:p>
      <w:pPr>
        <w:pStyle w:val="Heading2"/>
        <w:rPr/>
      </w:pPr>
      <w:r>
        <w:rPr>
          <w:i w:val="false"/>
          <w:sz w:val="24"/>
        </w:rPr>
        <w:t xml:space="preserve">які є граничними, на платні медичні послуги, що надаються комунальними лікувально-профілактичними закладами області за проведення попередніх і періодичних  медичних оглядів працівників певних категорій, обов’язкових профілактичних медичних оглядів працівників окремих професій, проведення нередрейсових (післярейсових) медичних оглядів </w:t>
      </w:r>
      <w:r>
        <w:rPr/>
        <w:t>водіїв транспортних засобі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0"/>
        <w:gridCol w:w="6468"/>
        <w:gridCol w:w="2410"/>
      </w:tblGrid>
      <w:tr>
        <w:trPr>
          <w:trHeight w:val="42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/п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НАЗВА ПОСЛУГ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Ціна з ПДВ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попередніх та періодичних медичних оглядів працівників певних категорій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заключного медичного огляду головою комісії за проведення попередніх та періодичних медичних оглядів працівників певних категорій.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93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терапевтом.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6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невропатологом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6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отоларингологом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77</w:t>
            </w:r>
          </w:p>
        </w:tc>
      </w:tr>
      <w:tr>
        <w:trPr>
          <w:trHeight w:val="705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офтальмологом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77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6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гінекологом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8,27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7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хірургом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77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8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дерматовенерологом.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6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.9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Загальний аналіз крові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32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.10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Загальний аналіз сечі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18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11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 xml:space="preserve">Аналіз сечі на цукор 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4,46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12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Аналіз сечі на цукор з використанням глюкофана.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4,94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1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Аналіз крові на цукор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,81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14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Визначення групи крові та резус-фактору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7,26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.15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 xml:space="preserve">Проведення електрокардіографії 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 xml:space="preserve">6,77 </w:t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16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Обстеження гостроти і полей зору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77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1,17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послуги “Аудіометрія”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0" w:after="0"/>
              <w:ind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,46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обов’язкових профілактичних медичних оглядів працівників окремих професій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</w:rPr>
              <w:t>Проведення медичного огляду лікарем терапевтом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6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медичного огляду лікарем дерматовенерологом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6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медичного огляду лікарем отоларингологом.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 xml:space="preserve">5,77 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</w:rPr>
              <w:t>Аналіз крові на R</w:t>
            </w:r>
            <w:r>
              <w:rPr>
                <w:b/>
                <w:lang w:val="en-US"/>
              </w:rPr>
              <w:t>W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51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Дослідження мазка з піхви цервікального каналу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5,33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Проведення передрейсового та післярейсового медичного огляду водіїв транспортних засобів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2,09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3"/>
        <w:rPr>
          <w:sz w:val="16"/>
        </w:rPr>
      </w:pPr>
      <w:r>
        <w:rPr/>
        <w:t>Примітка: В тарифах врахована і додатково не оплачується вартість матеріалів(медикаментів, марлі, вати та ін.).</w:t>
      </w:r>
    </w:p>
    <w:p>
      <w:pPr>
        <w:pStyle w:val="TextBody"/>
        <w:ind w:right="418" w:firstLine="480"/>
        <w:rPr/>
      </w:pPr>
      <w:r>
        <w:rPr/>
        <w:t xml:space="preserve">Усі види медичних послуг дітям надаються лікувально - та санітарно-профілактичними закладами області безоплатно.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ind w:left="5103" w:right="-7" w:hanging="0"/>
        <w:jc w:val="center"/>
        <w:rPr/>
      </w:pPr>
      <w:r>
        <w:rPr/>
        <w:t>ЗАТВЕРДЖЕНО</w:t>
      </w:r>
    </w:p>
    <w:p>
      <w:pPr>
        <w:pStyle w:val="Style14"/>
        <w:ind w:left="5103" w:right="-7" w:hanging="0"/>
        <w:jc w:val="center"/>
        <w:rPr/>
      </w:pPr>
      <w:r>
        <w:rPr/>
        <w:t>Розпорядження голови облдержадміністрації</w:t>
      </w:r>
    </w:p>
    <w:p>
      <w:pPr>
        <w:pStyle w:val="Normal"/>
        <w:spacing w:lineRule="auto" w:line="216"/>
        <w:ind w:left="5103" w:right="-7" w:hanging="0"/>
        <w:jc w:val="center"/>
        <w:rPr/>
      </w:pPr>
      <w:r>
        <w:rPr/>
        <w:t>від 31 березня 2006 року .№ 114</w:t>
      </w:r>
    </w:p>
    <w:p>
      <w:pPr>
        <w:pStyle w:val="Normal"/>
        <w:spacing w:lineRule="auto" w:line="216"/>
        <w:ind w:left="2880" w:right="200" w:firstLine="480"/>
        <w:rPr/>
      </w:pPr>
      <w:r>
        <w:rPr/>
        <w:t xml:space="preserve"> </w:t>
      </w:r>
    </w:p>
    <w:p>
      <w:pPr>
        <w:pStyle w:val="Normal"/>
        <w:spacing w:lineRule="auto" w:line="216"/>
        <w:ind w:left="4320" w:right="200" w:firstLine="720"/>
        <w:rPr/>
      </w:pPr>
      <w:r>
        <w:rPr/>
        <w:t>Штамп.</w:t>
      </w:r>
    </w:p>
    <w:p>
      <w:pPr>
        <w:pStyle w:val="Normal"/>
        <w:spacing w:lineRule="auto" w:line="216"/>
        <w:ind w:left="4248" w:right="200" w:hanging="0"/>
        <w:rPr/>
      </w:pPr>
      <w:r>
        <w:rPr/>
        <w:t xml:space="preserve">ЗАРЕЄСТРОВАНО в Вінницькому обласному управлінні юстиції </w:t>
      </w:r>
    </w:p>
    <w:p>
      <w:pPr>
        <w:pStyle w:val="Normal"/>
        <w:spacing w:lineRule="auto" w:line="216"/>
        <w:ind w:left="4320" w:right="200" w:firstLine="480"/>
        <w:rPr/>
      </w:pPr>
      <w:r>
        <w:rPr/>
        <w:t>15 травня 2006 року № 16/644</w:t>
      </w:r>
    </w:p>
    <w:p>
      <w:pPr>
        <w:pStyle w:val="Normal"/>
        <w:spacing w:lineRule="auto" w:line="216"/>
        <w:ind w:left="4320" w:right="200" w:firstLine="720"/>
        <w:rPr/>
      </w:pPr>
      <w:r>
        <w:rPr/>
        <w:t>Підпис.</w:t>
      </w:r>
    </w:p>
    <w:p>
      <w:pPr>
        <w:pStyle w:val="FR1"/>
        <w:rPr/>
      </w:pPr>
      <w:r>
        <w:rPr/>
      </w:r>
    </w:p>
    <w:p>
      <w:pPr>
        <w:pStyle w:val="Normal"/>
        <w:spacing w:before="740" w:after="0"/>
        <w:ind w:left="2840" w:firstLine="480"/>
        <w:rPr>
          <w:sz w:val="24"/>
        </w:rPr>
      </w:pPr>
      <w:r>
        <w:rPr>
          <w:b/>
          <w:sz w:val="24"/>
        </w:rPr>
        <w:t>Тарифи,</w:t>
      </w:r>
    </w:p>
    <w:p>
      <w:pPr>
        <w:pStyle w:val="TextBodyIndent"/>
        <w:ind w:hanging="0"/>
        <w:rPr/>
      </w:pPr>
      <w:r>
        <w:rPr/>
        <w:t>які е граничними, на платні медичні послуги, що надаються комунальними  лікувально-профілактичними закладами області за проведення обов'язкового первинного і профілактичного наркологічного огляду , медичних оглядів кандидатів у водії та водіїв транспортних засобів, за видачу медичної довідки для отримання дозволу (ліцензії) на об'єкт дозвільної систем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6184"/>
        <w:gridCol w:w="2410"/>
      </w:tblGrid>
      <w:tr>
        <w:trPr>
          <w:trHeight w:val="52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з/п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i/>
                <w:sz w:val="20"/>
              </w:rPr>
              <w:t>НАЗВА ПОСЛУГ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Ціна без ПДВ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оведення обов'язкового первинного і профілактичного наркологічного огляду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ркологічний профогляд (в т.ч. дослідження активності гамма-глутамілтрансферази сироватки крові - забір крові з вени)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4,66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ркологічний профогляд (в т.ч. дослідження .активності гамма-глутамілтрансферази сироватки крові - забір крові з пальця)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24,27 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ослідження активності гамма-глутамілтрансферази сироватки крові (забір крові з вени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,6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Дослідження активності гамма-глутамілтрансферази сироватки крові (забір крові з пальця)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,2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вторне отримання сертифікату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,28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6184"/>
        <w:gridCol w:w="2410"/>
      </w:tblGrid>
      <w:tr>
        <w:trPr>
          <w:trHeight w:val="40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з/п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i/>
                <w:sz w:val="20"/>
              </w:rPr>
              <w:t>НАЗВА ПОСЛУГ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Ціна з ПДВ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оведення медичних оглядів кандидатів у водії та водіїв транспортних засобів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оведення заключного медичного огляду головою комісії медоглядів кандидатів у водії та водіїв . транспортних засобів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5,9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ind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терапев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rPr>
                <w:sz w:val="20"/>
              </w:rPr>
            </w:pPr>
            <w:r>
              <w:rPr>
                <w:sz w:val="20"/>
              </w:rPr>
              <w:t>5,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невропатологом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6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оведення медичного . огляду лікарем отоларингологом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sectPr>
          <w:type w:val="nextPage"/>
          <w:pgSz w:w="11906" w:h="16820"/>
          <w:pgMar w:left="992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440" w:right="3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237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5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офтальмологом. 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6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хірургом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Визначення групи крові та резус-фактору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7,26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8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електрокардіографії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,77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9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гальний аналіз крові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32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0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Загальний аналіз сечі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,18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1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із крові на цукор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81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2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Обстеження гостроти і полей зору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Додаткові обстеження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аліз крові на </w:t>
            </w:r>
            <w:r>
              <w:rPr>
                <w:sz w:val="20"/>
                <w:lang w:val="en-US"/>
              </w:rPr>
              <w:t>R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,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4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наліз сечі на цукор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4,46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5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наліз сечі на цукор з використанням глюкофана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4,94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гінеколог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8,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дерматовенерологом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6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18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послуги “Аудіометрія”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4,46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их оглядів для отримання довідки (ліцензії на об’яєкт дозвільної системи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1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заключного медичного огляду головок» комісії при видачі довідки для отримання довідки (ліцензії на об’яєкт дозвільної системи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6,79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терапевт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,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і медичного огляду лікарем невропатологом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6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отоларингологом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медичного огляду лікарем офтальмологом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ня електрокардіографі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6,7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7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Загальний аналіз крові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32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8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гальний аналіз сечі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,18 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9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наліз крові на цукор 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5,81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бстеження гостроти і полей зор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5,7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Додаткові обстеження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11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наліз сечі на цукор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4,46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12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Аналіз сечі на цукор з використанням глюкофана.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4,94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9072" w:leader="none"/>
        </w:tabs>
        <w:ind w:right="-2472" w:hanging="0"/>
        <w:rPr/>
      </w:pPr>
      <w:r>
        <w:rPr/>
        <w:t>Примітка: В тарифах врахована</w:t>
      </w:r>
      <w:r>
        <w:rPr>
          <w:b w:val="false"/>
        </w:rPr>
        <w:t xml:space="preserve"> </w:t>
      </w:r>
      <w:r>
        <w:rPr/>
        <w:t>і додатково не оплачується вартість</w:t>
      </w:r>
      <w:r>
        <w:rPr>
          <w:b w:val="false"/>
        </w:rPr>
        <w:t xml:space="preserve"> </w:t>
      </w:r>
      <w:r>
        <w:rPr/>
        <w:t xml:space="preserve">матеріалів(медикаментів, марлі, вати та ін.).        </w:t>
      </w:r>
    </w:p>
    <w:p>
      <w:pPr>
        <w:pStyle w:val="TextBody"/>
        <w:ind w:right="-2472" w:hanging="0"/>
        <w:rPr/>
      </w:pPr>
      <w:r>
        <w:rPr/>
        <w:t>Усі види медичних послуг дітям</w:t>
      </w:r>
      <w:r>
        <w:rPr>
          <w:b w:val="false"/>
        </w:rPr>
        <w:t xml:space="preserve"> </w:t>
      </w:r>
      <w:r>
        <w:rPr/>
        <w:t>надаються лікувально - та санітарно -профілактичними закладами області безоплатно.</w:t>
      </w:r>
    </w:p>
    <w:p>
      <w:pPr>
        <w:pStyle w:val="Normal"/>
        <w:spacing w:lineRule="auto" w:line="240" w:before="320" w:after="0"/>
        <w:ind w:firstLine="500"/>
        <w:jc w:val="left"/>
        <w:rPr/>
      </w:pPr>
      <w:r>
        <w:rPr/>
      </w:r>
    </w:p>
    <w:sectPr>
      <w:type w:val="continuous"/>
      <w:pgSz w:w="11906" w:h="16820"/>
      <w:pgMar w:left="1440" w:right="38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40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18" w:before="0" w:after="0"/>
      <w:ind w:left="520" w:right="800" w:hanging="0"/>
      <w:jc w:val="center"/>
      <w:outlineLvl w:val="0"/>
    </w:pPr>
    <w:rPr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18" w:before="460" w:after="0"/>
      <w:ind w:right="300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ind w:left="2360" w:hanging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spacing w:lineRule="auto" w:line="216" w:before="260" w:after="0"/>
      <w:ind w:firstLine="4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76" w:before="140" w:after="0"/>
      <w:ind w:firstLine="26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 w:before="160" w:after="0"/>
      <w:ind w:hanging="0"/>
    </w:pPr>
    <w:rPr>
      <w:sz w:val="24"/>
    </w:rPr>
  </w:style>
  <w:style w:type="paragraph" w:styleId="31">
    <w:name w:val="Основной текст 3"/>
    <w:basedOn w:val="Normal"/>
    <w:qFormat/>
    <w:pPr>
      <w:spacing w:before="620" w:after="0"/>
      <w:ind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40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Цитата"/>
    <w:basedOn w:val="Normal"/>
    <w:qFormat/>
    <w:pPr>
      <w:spacing w:lineRule="auto" w:line="216" w:before="0" w:after="0"/>
      <w:ind w:left="5040" w:right="20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48:00Z</dcterms:created>
  <dc:creator>Planoviy_2</dc:creator>
  <dc:description/>
  <dc:language>en-US</dc:language>
  <cp:lastModifiedBy>Курзанов</cp:lastModifiedBy>
  <cp:lastPrinted>2006-09-11T16:23:00Z</cp:lastPrinted>
  <dcterms:modified xsi:type="dcterms:W3CDTF">2006-09-19T12:22:00Z</dcterms:modified>
  <cp:revision>23</cp:revision>
  <dc:subject/>
  <dc:title/>
</cp:coreProperties>
</file>