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ів управління у справах національностей та релігій  облдержадміністрації  за четвертий   квартал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240"/>
        <w:gridCol w:w="2036"/>
      </w:tblGrid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го Архістратига УПЦ (ПЦУ)  с.Конатківці Шаргород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5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 туту р/гр.Св.Праведної Анни  ПЦУ  с. Пляхова Хмільницького р-нук у новій редакції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10.2022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УПЦ парафії храму Св. Великомученика  димитрія солунського ПЦУ с.Корделівка Хмільницького р-ну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Покрови Пресвятої Богородиці УПЦ (ПЦУ)  м.Ямпіль Могилів-Подільс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Різдва Пресвятої  Богородиці ПЦУ с.Махнівка  Козятинського 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реєстрацію статуту  р/гр. ЄХБ  с. Лука Мелешківська Вінницького р-ну у новій редакції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 реєстрацію статуту р/гр. Св.Покровської парафії  (р/гр. Покрови Пресвятої Богородиці) ПЦУ  с. Приборівка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оплату  канцелярських товарів для організації роботи обласної ради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окрови Пресвятої Богородиці УПЦ  с.Люлинці Калинівського р-ну у нов.. ред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0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утворення інвентаризаційної  комісії та проведення щорічної  суцільної інвентаризації  матеріальних ціннос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4.1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 Воздвиження Хреста Господнього  УГКЦ смт Крижопі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1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 р/гр. Незалежної  Помісної харизматичної  християнської  церкви ПЄ «Перемог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11.20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.Хомутинець  Калинівського р-ну 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1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внесення змін до паспорта  бюджетної програми  на 2022 рі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реєстрацію статуту р/гр. Св. Михацлівського храму УПЦ с. Довгополівка Тиврів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 </w:t>
            </w: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храму  Св. Івана Богослова  УПЦ с. Садова  Могилів-Подільс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1.11.2023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с.Іванківці  Козятинського р-ну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6.12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храму  Св. Мученика Івана Воїна  с. Малий Митник Хмільницького р-ну УПЦ (ПЦУ)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2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окрова Пресвятої Богородиці УГКЦ м. Могилів-Подільський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2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7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Св. с. Йосипівка Козятинського р-ну  УПЦ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12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. Петра  і Павла с. Конева Могилів-Подільського р-ну УПЦ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2:00Z</dcterms:created>
  <dc:creator>2</dc:creator>
  <dc:description/>
  <cp:keywords/>
  <dc:language>en-US</dc:language>
  <cp:lastModifiedBy>2</cp:lastModifiedBy>
  <dcterms:modified xsi:type="dcterms:W3CDTF">2023-09-14T07:44:00Z</dcterms:modified>
  <cp:revision>5</cp:revision>
  <dc:subject/>
  <dc:title>ПЕРЕЛІК</dc:title>
</cp:coreProperties>
</file>