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                                                                          </w:t>
      </w:r>
      <w:r>
        <w:rPr>
          <w:b/>
          <w:color w:val="000000"/>
          <w:szCs w:val="28"/>
          <w:lang w:val="ru-RU"/>
        </w:rPr>
        <w:t>ЗАТВЕРДЖЕНО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>Наказ директора  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ab/>
        <w:tab/>
        <w:tab/>
        <w:tab/>
        <w:tab/>
        <w:tab/>
        <w:t xml:space="preserve">    Департаменту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 xml:space="preserve">інформаційної  діяльності та  </w:t>
      </w:r>
      <w:r>
        <w:rPr>
          <w:color w:val="000000"/>
          <w:szCs w:val="28"/>
          <w:lang w:val="ru-RU"/>
        </w:rPr>
        <w:br/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>комунікацій з громадськістю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>облдержадміністрації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ab/>
        <w:tab/>
        <w:tab/>
        <w:tab/>
        <w:tab/>
        <w:tab/>
        <w:t xml:space="preserve">    04 червня 2018 року 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ab/>
        <w:tab/>
        <w:tab/>
        <w:tab/>
        <w:tab/>
        <w:tab/>
        <w:t xml:space="preserve">     №17-ОД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tLeast" w:line="252"/>
        <w:jc w:val="center"/>
        <w:rPr>
          <w:b/>
          <w:b/>
          <w:bCs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ru-RU"/>
        </w:rPr>
        <w:br/>
      </w:r>
      <w:r>
        <w:rPr>
          <w:b/>
          <w:bCs/>
          <w:color w:val="000000"/>
          <w:szCs w:val="28"/>
          <w:lang w:val="ru-RU"/>
        </w:rPr>
        <w:t>Положення</w:t>
      </w:r>
      <w:r>
        <w:rPr>
          <w:color w:val="000000"/>
          <w:szCs w:val="28"/>
          <w:lang w:val="ru-RU"/>
        </w:rPr>
        <w:br/>
      </w:r>
      <w:r>
        <w:rPr>
          <w:b/>
          <w:bCs/>
          <w:color w:val="000000"/>
          <w:szCs w:val="28"/>
          <w:lang w:val="ru-RU"/>
        </w:rPr>
        <w:t>про обласний конкурс журналістських робіт</w:t>
      </w:r>
      <w:r>
        <w:rPr>
          <w:color w:val="000000"/>
          <w:szCs w:val="28"/>
          <w:lang w:val="ru-RU"/>
        </w:rPr>
        <w:br/>
      </w:r>
      <w:r>
        <w:rPr>
          <w:b/>
          <w:bCs/>
          <w:szCs w:val="28"/>
          <w:lang w:val="ru-RU"/>
        </w:rPr>
        <w:t>«Моя Вінниччина»</w:t>
      </w:r>
    </w:p>
    <w:p>
      <w:pPr>
        <w:pStyle w:val="Normal"/>
        <w:spacing w:lineRule="atLeast" w:line="25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180"/>
        <w:jc w:val="center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 </w:t>
      </w:r>
      <w:r>
        <w:rPr>
          <w:b/>
          <w:bCs/>
          <w:szCs w:val="28"/>
          <w:lang w:val="ru-RU"/>
        </w:rPr>
        <w:t>І. Загальні положення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1. Це Положення визначає умови, порядок організації та проведення обласного конкурсу  журналістських робіт «Моя Вінниччина» (далі - конкурс)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 Організатором конкурсу є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3. Мета конкурсу: посилення уваги журналістів до глибокого і об'єктивного висвітлення питань економіки і політики, соціальних проблем; проведення журналістських розслідувань; ділове, фахове осмислення життєвих ситуацій, фактів сьогодення і минувшини; сприяння утвердженню української демократичної державності, високих культурних цінностей, відродженню національної культури, національно-патріотичного виховання молоді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Завдання конкурсу: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вернути увагу громадськості через засоби масової інформації до вирішення соціально-економічних та суспільно-політичних проблем області;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ширювати приклади позитивного досвіду ініціативної, активної, творчої, соціально корисної діяльності територіальних громад, громадських та волонтерських організацій області;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пуляризувати приклади ефективної співпраці громадськості з органами державної виконавчої влади та органами місцевого самоврядування; 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ідвищити рівень обізнаності населення про діяльність органів виконавчої влади та органів місцевого самоврядування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 У конкурсі беруть участь автори матеріалів, розміщених у друкованих та електронних ЗМІ (пресі, телебаченні і радіо, інтернет-виданнях) (далі – учасники). </w:t>
      </w:r>
    </w:p>
    <w:p>
      <w:pPr>
        <w:pStyle w:val="Normal"/>
        <w:numPr>
          <w:ilvl w:val="0"/>
          <w:numId w:val="0"/>
        </w:numPr>
        <w:spacing w:lineRule="atLeast" w:line="225" w:before="0" w:after="180"/>
        <w:jc w:val="both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ІІ. Умови участі у конкурсі та порядок проведення конкурсу 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Підготовку і проведення конкурсу здійснює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Під час проведення конкурсу обробка персональних даних учасників здійснюється з урахуванням Закону України «Про захист персональних даних»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 Прийом документів на конкурс проводиться щороку </w:t>
      </w:r>
      <w:r>
        <w:rPr>
          <w:szCs w:val="28"/>
          <w:lang w:val="ru-RU"/>
        </w:rPr>
        <w:t>до 01 жовтня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Для участі у конкурсі учасникам необхідно подати на поштову адресу: м.Вінниця, вул. Театральна, 14, к. 401, тел. (0432) 53-18-06, заявку на участь у конкурсі журналістських робіт «Моя Вінниччина» за зразком, що наводиться у додатку. 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5. Конкурс проводиться в 3-х  номінаціях: «Краща стаття», «Краща онлайн-публікація», «Кращий радіо- або відеоматеріал».</w:t>
      </w:r>
      <w:r>
        <w:rPr>
          <w:lang w:val="ru-RU"/>
        </w:rPr>
        <w:t xml:space="preserve"> До участі у Конкурсі допускаються матеріали, оприлюднені у поточному році. Учасники мають право брати участь лише в одній номінації конкурсу. Кожен учасник може подати до трьох конкурсних робіт, оформивши їх окремими конкурсними заяв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 заявки необхідно додати: </w:t>
      </w:r>
    </w:p>
    <w:p>
      <w:pPr>
        <w:pStyle w:val="Normal"/>
        <w:spacing w:lineRule="atLeast" w:line="252" w:before="280" w:after="280"/>
        <w:jc w:val="both"/>
        <w:rPr/>
      </w:pPr>
      <w:r>
        <w:rPr>
          <w:b/>
          <w:color w:val="000000"/>
          <w:szCs w:val="28"/>
          <w:lang w:val="ru-RU"/>
        </w:rPr>
        <w:t>Для учасників   номінації «Краща стаття»: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- текст статті в форматі 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з позначенням реквізитів (назви, номера та дати) друкованого ЗМІ, в якому стаття була опублікована вперше; 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- скановане зображення статті в верстці друкованого ЗМІ, в якому її було опубліковано вперше, а також першої сторінки цього ЗМІ з її реквізитами (назва, номер, дата випуску) у форматі  .</w:t>
      </w:r>
      <w:r>
        <w:rPr>
          <w:color w:val="000000"/>
          <w:szCs w:val="28"/>
          <w:lang w:val="en-US"/>
        </w:rPr>
        <w:t>jpeg</w:t>
      </w:r>
      <w:r>
        <w:rPr>
          <w:color w:val="000000"/>
          <w:szCs w:val="28"/>
        </w:rPr>
        <w:t>, 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52" w:before="280" w:after="28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ля учасників   номінації «Краща онлайн-публікація»: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- текст статті в форматі 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з посиланням на першу публікацію матеріалу в онлайн виданні та зазначенням дати першої публікації; 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скріншот екрану публікації у форматі .</w:t>
      </w:r>
      <w:r>
        <w:rPr>
          <w:color w:val="000000"/>
          <w:szCs w:val="28"/>
          <w:lang w:val="en-US"/>
        </w:rPr>
        <w:t>jpeg</w:t>
      </w:r>
      <w:r>
        <w:rPr>
          <w:color w:val="000000"/>
          <w:szCs w:val="28"/>
        </w:rPr>
        <w:t>., що містить повний текст та дату публікації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52" w:before="280" w:after="28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ля учасників   номінації «Кращий радіо- або відеоматеріал»: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- аудіозапис в форматі .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wma</w:t>
      </w:r>
      <w:r>
        <w:rPr>
          <w:color w:val="000000"/>
          <w:szCs w:val="28"/>
          <w:lang w:val="ru-RU"/>
        </w:rPr>
        <w:t xml:space="preserve"> або відеозапис в форматі .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  <w:lang w:val="ru-RU"/>
        </w:rPr>
        <w:t>4, .</w:t>
      </w:r>
      <w:r>
        <w:rPr>
          <w:color w:val="000000"/>
          <w:szCs w:val="28"/>
          <w:lang w:val="en-US"/>
        </w:rPr>
        <w:t>av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тудійної якості;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довідка з  радіо- або телекомпанії із підтвердженням дати виходу матеріалу у ЗМІ. За бажанням – текстове розшифрування матеріалу у форматі 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52" w:before="280" w:after="28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ІІІ. Порядок визначення переможців конкурсу 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1. Для оцінки матеріалів, підведення підсумків і прийняття рішення про визначення переможців створюється журі, склад якого затверджується наказом Департаменту інформаційної діяльності та комунікацій з громадськістю обласної державної адміністрації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До складу журі конкурсу залучаються представники Департаменту інформаційної діяльності та комунікацій з громадськістю обласної державної адміністрації, творчих спілок, науковці, фахівці з питань  журналістики, представники постійних комісій обласної ради (за згодою)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 Організаційною формою роботи журі конкурсу є засідання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3. Засідання журі є правомочним, якщо на ньому присутні не менше 2/3 від загального складу журі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Матеріали, подані на конкурс, повинні відповідати таким критеріям: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актуальність і суспільна значущість теми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об'єктивність підходу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переконливість аргументації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незалежність авторської позиції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аналіз інформації, глибина опрацьовування і висвітлення теми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професійний рівень журналіста в розкритті теми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оригінальність подачі матеріалу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мовна і літературна майстерність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жен критерій оцінюється в 5 балів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 Рішення журі конкурсу про визначення і нагородження переможців конкурсу оформляється протоколом, який підписується усіма членами журі конкурс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7. Організатори не несуть відповідальності за помилки й похибки, що містяться у наданій заявці та/або матеріалі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8. Матеріали, подані для участі у Конкурсі, авторам не повертаються та не рецензуютьс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9. Організатори Конкурсу не несуть відповідальність за перевірку приналежності авторських прав на матеріали особам, які подали їх на конкурс. За подання будь-якої недостовірної інформації на конкурс відповідальність несе особа, яка надала цю інформацію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180"/>
        <w:jc w:val="center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ІV. Нагородження переможців конкурсу </w:t>
      </w:r>
    </w:p>
    <w:p>
      <w:pPr>
        <w:pStyle w:val="Normal"/>
        <w:spacing w:lineRule="atLeast" w:line="252" w:before="280" w:after="2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Переможці конкурсу у кожній номінації нагороджуються дипломами і грошовою винагородою у розмі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Краща ста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Краща онлайн-публікаці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Кращий радіо- або відеоматеріал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І місц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</w:tr>
    </w:tbl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озмір грошової винагороди встановлено з урахуванням податків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 xml:space="preserve">2. Фінансування конкурсу здійснюється за рахунок коштів обласного бюджету відповідно до </w:t>
      </w:r>
      <w:r>
        <w:rPr>
          <w:szCs w:val="28"/>
        </w:rPr>
        <w:t>Регіональної  програми сприяння розвитку інформаційного простору та громадянського суспільства у Вінницькій області на 2019-2021 роки</w:t>
      </w:r>
      <w:r>
        <w:rPr>
          <w:color w:val="000000"/>
          <w:szCs w:val="28"/>
          <w:lang w:val="ru-RU"/>
        </w:rPr>
        <w:t xml:space="preserve">, затвердженої рішенням </w:t>
      </w:r>
      <w:r>
        <w:rPr>
          <w:szCs w:val="28"/>
        </w:rPr>
        <w:t>36 сесії Вінницької обласної Ради 7 скликання від 04 грудня 2018 року №720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 Офіційне оголошення результатів конкурсу та нагородження переможців відбувається 16 листопада до Дня працівників радіо, телебачення та зв'язку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Підсумки конкурсу оприлюднюються в засобах масової інформації, а також на веб-сайті обласної державної адміністрації.</w:t>
      </w:r>
    </w:p>
    <w:p>
      <w:pPr>
        <w:pStyle w:val="Normal"/>
        <w:spacing w:lineRule="atLeast" w:line="252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ЗАЯВКА </w:t>
        <w:br/>
        <w:t>на участь у кокурсі журналістськиї робіт  </w:t>
        <w:br/>
        <w:t>«Моя Вінниччина»</w:t>
      </w:r>
    </w:p>
    <w:p>
      <w:pPr>
        <w:pStyle w:val="Normal"/>
        <w:spacing w:lineRule="atLeast" w:line="252" w:before="280" w:after="28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 </w:t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ізвище, ім'я, </w:t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 батькові автора  ____________________________________________________________ </w:t>
        <w:br/>
        <w:t>_____________________________________________________________________________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ісце проживання _____________________________________________________________________________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ісце роботи _____________________________________________________________________________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лефон, електронна адреса _____________________________________________________________________________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зва видання, де опубліковано матеріал _____________________________________________________________________________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зва і дата публікації матеріалу (- ів)</w:t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_____________________________________________________________________________ </w:t>
        <w:br/>
        <w:t>_____________________________________________________________________________</w:t>
        <w:br/>
        <w:t>___________________________________________________   (копії публікацій додаються) 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омінація: _____________________________________________________________________________</w:t>
        <w:br/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датки: _____________________________________________________________________________</w:t>
      </w:r>
    </w:p>
    <w:p>
      <w:pPr>
        <w:pStyle w:val="Normal"/>
        <w:spacing w:lineRule="atLeast" w:line="252"/>
        <w:rPr/>
      </w:pPr>
      <w:r>
        <w:rPr>
          <w:color w:val="000000"/>
          <w:sz w:val="24"/>
          <w:lang w:val="ru-RU"/>
        </w:rPr>
        <w:br/>
        <w:br/>
        <w:t>_____________                                 _________________                        ______________</w:t>
        <w:br/>
        <w:t>       дата                                                       підпис                                 (ініціали, прізвище)</w:t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17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7:00Z</dcterms:created>
  <dc:creator>User</dc:creator>
  <dc:description/>
  <cp:keywords/>
  <dc:language>en-US</dc:language>
  <cp:lastModifiedBy>User</cp:lastModifiedBy>
  <dcterms:modified xsi:type="dcterms:W3CDTF">2020-03-05T08:27:00Z</dcterms:modified>
  <cp:revision>2</cp:revision>
  <dc:subject/>
  <dc:title>ЗАТВЕРДЖЕНО</dc:title>
</cp:coreProperties>
</file>