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5103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en-US"/>
        </w:rPr>
        <w:t>3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ізації роботи з повідомленнями про можливі факти корупційних або пов’язаних з корупцією правопорушень, інших порушень Закону України «Про запобігання корупції», внесеними викривачами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і гуманітарної політики Вінницької обласної державної адміністра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ункт 3 розді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имірний перелік</w:t>
        <w:br/>
        <w:t>питань, що можуть використовуватися під час отримання повідомлень про можливі факти корупційних або пов’язаних з корупцією правопорушень, інших порушень Закону України «Про запобігання корупції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Прізвище, ім'я, по батькові (за наявності) та контактна інформація (номер телефону, адреса електронної пошти та поштова адреса) або викривач бажає залишитись анонімним. Рід занять, стать, вік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Надайте детальний опис випадку (ситуації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Де, в якому структурному підрозділі Департаменту, стався випадок (ситуація)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Коли стався випадок (ситуація)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 Коли та яким чином стало відомо про цей випадок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Хто ще може володіти інформацією про випадок (ситуацію)? Чи є контакти цих людей та чи можете їх надати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траплялися такі випадки в минулому? Якщо так, чи надавалося повідомлення про них раніше, якщо так, то до якого органу (підрозділу)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Яких заходів було вжито у зв'язку з цим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Чи надавали інформацію про зазначений вище випадок (ситуацію) кудись ще? Якщо так, то куди/кому/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uk-UA"/>
        </w:rPr>
        <w:t>кол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переконані у достовірності повідомленої інформації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бажаєте щось додати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____________________</w:t>
      </w:r>
    </w:p>
    <w:p>
      <w:pPr>
        <w:pStyle w:val="Rvps2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/>
          <w:sz w:val="28"/>
          <w:szCs w:val="28"/>
          <w:lang w:val="en-US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9:00Z</dcterms:created>
  <dc:creator>рда</dc:creator>
  <dc:description/>
  <cp:keywords/>
  <dc:language>en-US</dc:language>
  <cp:lastModifiedBy>Gutsol</cp:lastModifiedBy>
  <cp:lastPrinted>2024-09-20T11:13:00Z</cp:lastPrinted>
  <dcterms:modified xsi:type="dcterms:W3CDTF">2025-07-21T12:34:00Z</dcterms:modified>
  <cp:revision>4</cp:revision>
  <dc:subject/>
  <dc:title/>
</cp:coreProperties>
</file>