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907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даток </w:t>
      </w:r>
      <w:r>
        <w:rPr>
          <w:sz w:val="26"/>
          <w:szCs w:val="26"/>
          <w:lang w:val="ru-RU"/>
        </w:rPr>
        <w:t>1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bCs/>
          <w:sz w:val="24"/>
          <w:szCs w:val="24"/>
        </w:rPr>
        <w:t>організації роботи з повідомленнями про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ливі факти корупційних або пов’язаних з 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упцією правопорушень, інших порушень Закону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аїни «Про запобігання корупції», внесеними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ривачами,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і гуманітарної політики 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нницької обласної державної адміністра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ункт 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розді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5245" w:firstLine="38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іку повідомлень про можливі факти корупційних або пов’язани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 корупцією правопорушень, інших порушень Закону України «Про запобігання корупції»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560"/>
        <w:gridCol w:w="1134"/>
        <w:gridCol w:w="1275"/>
        <w:gridCol w:w="1418"/>
        <w:gridCol w:w="1559"/>
        <w:gridCol w:w="1276"/>
        <w:gridCol w:w="1984"/>
        <w:gridCol w:w="1701"/>
      </w:tblGrid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 (за наявності)  зая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бо анонім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у, адреса електронної пош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слий зміст повідо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іб над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ідом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озгляду повідомлення (повідомлення розглянуто/повідом-лення направлено до спеціального суб’єкта/підлягає розгляду як звернення громад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викривача (підтверджені/не підтверджені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7:00Z</dcterms:created>
  <dc:creator>рда</dc:creator>
  <dc:description/>
  <cp:keywords/>
  <dc:language>en-US</dc:language>
  <cp:lastModifiedBy>Gutsol</cp:lastModifiedBy>
  <dcterms:modified xsi:type="dcterms:W3CDTF">2025-07-21T11:51:00Z</dcterms:modified>
  <cp:revision>3</cp:revision>
  <dc:subject/>
  <dc:title/>
</cp:coreProperties>
</file>