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55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Наказ Департаменту гуманітарної політики </w:t>
      </w:r>
    </w:p>
    <w:p>
      <w:pPr>
        <w:pStyle w:val="Normal"/>
        <w:autoSpaceDE w:val="false"/>
        <w:spacing w:lineRule="auto" w:line="360"/>
        <w:ind w:firstLine="56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інницької обласної</w:t>
      </w:r>
    </w:p>
    <w:p>
      <w:pPr>
        <w:pStyle w:val="Normal"/>
        <w:autoSpaceDE w:val="false"/>
        <w:spacing w:lineRule="auto" w:line="360"/>
        <w:ind w:firstLine="56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autoSpaceDE w:val="false"/>
        <w:spacing w:lineRule="auto" w:line="360"/>
        <w:ind w:left="5670" w:firstLine="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_____________ № _______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ступу до публічної інформації, розпорядником якої є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епартамент гуманітарної політики Вінницької обласної державної адміністрації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 Загальні положенн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Порядок доступу до публічної інформації, розпорядником якої є Департамент гуманітарної політики Вінницької обласної державної адміністрації (далі – Порядок) розроблено на виконання Закону України </w:t>
      </w:r>
      <w:r>
        <w:rPr>
          <w:szCs w:val="28"/>
          <w:lang w:val="en-US"/>
        </w:rPr>
        <w:t>«</w:t>
      </w:r>
      <w:r>
        <w:rPr>
          <w:rFonts w:cs="Times New Roman CYR" w:ascii="Times New Roman CYR" w:hAnsi="Times New Roman CYR"/>
          <w:szCs w:val="28"/>
        </w:rPr>
        <w:t>Про доступ до публічної інформації</w:t>
      </w:r>
      <w:r>
        <w:rPr>
          <w:szCs w:val="28"/>
          <w:lang w:val="en-US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і – Закон), Указу Президента України від 05 травня 2011 року № 547 </w:t>
      </w:r>
      <w:r>
        <w:rPr>
          <w:szCs w:val="28"/>
          <w:lang w:val="en-US"/>
        </w:rPr>
        <w:t>«</w:t>
      </w:r>
      <w:r>
        <w:rPr>
          <w:rFonts w:cs="Times New Roman CYR" w:ascii="Times New Roman CYR" w:hAnsi="Times New Roman CYR"/>
          <w:szCs w:val="28"/>
        </w:rPr>
        <w:t>Питання забезпечення органами виконавчої влади доступу до публічної інформації</w:t>
      </w:r>
      <w:r>
        <w:rPr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Cs w:val="28"/>
        </w:rPr>
        <w:t>з метою створення механізмів реалізації права кожного на доступ для публічної інформації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У цьому Порядку терміни вживаються у значенні, наведеному в Законі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Cs w:val="28"/>
        </w:rPr>
        <w:t>Департамент гуманітарної політики Вінницької обласної державної адміністрації (далі – Департамент) є розпорядником інформації, яка відображена та задокументована будь-якими засобами та на будь-яких носіях, що була отримана або створена в процесі виконання Департаментом обов’язків, передбачених чинним законодавством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Запитувачами інформації можуть бути фізичні, юридичні особи, об'єднання громадян без статусу юридичної особи, крім суб'єктів владних повноважень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Cs w:val="28"/>
        </w:rPr>
        <w:t>Запитувач має право звернутись до Департаменту із запитом на інформацію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color w:val="000000"/>
          <w:szCs w:val="28"/>
        </w:rPr>
        <w:t xml:space="preserve">Відповідальна особа </w:t>
      </w:r>
      <w:r>
        <w:rPr>
          <w:rFonts w:cs="Times New Roman CYR" w:ascii="Times New Roman CYR" w:hAnsi="Times New Roman CYR"/>
          <w:szCs w:val="28"/>
        </w:rPr>
        <w:t>за організацію доступу до публічної інформації</w:t>
      </w:r>
      <w:r>
        <w:rPr>
          <w:rFonts w:cs="Times New Roman CYR" w:ascii="Times New Roman CYR" w:hAnsi="Times New Roman CYR"/>
          <w:color w:val="000000"/>
          <w:szCs w:val="28"/>
        </w:rPr>
        <w:t xml:space="preserve"> Департаменту (далі - Відповідальна особа) відповідає за реєстрацію, опрацювання, систематизацію, аналіз та контроль щодо задоволення запитів на інформацію та надання консультацій під час оформлення запитів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І Оформлення запитів на інформацію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>Запит на інформацію може бути індивідуальним чи колективним. Запит може подаватись в усній, письмовій чи іншій формі (поштою, факсом, телефоном, електронною поштою) на вибір запитувач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Письмовий запит на інформацію подається в довільній формі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Cs w:val="28"/>
        </w:rPr>
        <w:t>Запит на інформацію має місти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ідпис і дату за умови подання запиту в письмовій форм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 метою спрощення процедури оформлення письмових запитів особа може подати запит шляхом заповнення форми запиту на інформацію, що додаєтьс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Cs w:val="28"/>
        </w:rPr>
        <w:t>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із обов’язковим зазначенням у запиті свого прізвища, імені, по батькові, контактного телефону, та надає копію запиту особі, яка його подал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ІІ Порядок подання запитів на інформацію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>Запит на інформацію може бути подано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Cs w:val="28"/>
        </w:rPr>
        <w:t>поштою на адресу</w:t>
      </w:r>
      <w:r>
        <w:rPr>
          <w:rFonts w:cs="Times New Roman CYR" w:ascii="Times New Roman CYR" w:hAnsi="Times New Roman CYR"/>
          <w:color w:val="000000"/>
          <w:szCs w:val="28"/>
        </w:rPr>
        <w:t>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Cs w:val="28"/>
        </w:rPr>
        <w:t>21050, м. Вінниця, вул. М. Оводова 33;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собисто до Департаменту: м. Вінниця, вул. М. Оводова 33, </w:t>
      </w:r>
      <w:r>
        <w:rPr>
          <w:rFonts w:cs="Times New Roman CYR" w:ascii="Times New Roman CYR" w:hAnsi="Times New Roman CYR"/>
          <w:color w:val="000000"/>
          <w:szCs w:val="28"/>
        </w:rPr>
        <w:t>каб. ІІІ-6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Cs w:val="28"/>
        </w:rPr>
        <w:t>за телефоном: (0432) 61-16-69;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електронну адресу: </w:t>
      </w:r>
      <w:r>
        <w:rPr>
          <w:rFonts w:cs="Times New Roman CYR" w:ascii="Times New Roman CYR" w:hAnsi="Times New Roman CYR"/>
          <w:color w:val="0000FF"/>
          <w:szCs w:val="28"/>
        </w:rPr>
        <w:t>human@vin.gov.ua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Запити на інформацію поданий запитувачем у телефонному режимі приймаються та оформляються Відповідальною  особою з питань доступу до публічної інформації Департамен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ідповідальна особа приймає запит на інформацію,викладенний у телефонному режимі та на підставі отриманої інформації заповнює форму запиту із зазначенням усіх реквізитів, передбачених у пункті 3 розділу ІІ Порядку, дати та часу його прийняття. В аналогічному порядку здійснюється прийом запитів, поданих в усній формі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Cs w:val="28"/>
        </w:rPr>
        <w:t>Запити щодо надання публічної інформації в електронній формі надсилаються на зазначену в пункті 1 розділу ІІ цього Порядку на електронну адресу Департаменту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ексти електронних запитів на інформацію, разом зі всіма наявними супровідними даними (адреса електронної пошти запитувача, дата і час отримання, додатки) роздруковуються та реєструються відповідно до цього Порядку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55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15" w:firstLine="570"/>
        <w:jc w:val="both"/>
        <w:rPr/>
      </w:pPr>
      <w:r>
        <w:rPr>
          <w:color w:val="000000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color w:val="000000"/>
          <w:szCs w:val="28"/>
        </w:rPr>
        <w:t>Запити на публічну інформацію, розпорядником якої є Департамент, приймаються в робочий час згідно з правилами внутрішнього трудового розпорядку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val="en-US"/>
        </w:rPr>
        <w:t>5</w:t>
      </w:r>
      <w:r>
        <w:rPr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Cs w:val="28"/>
        </w:rPr>
        <w:t>Під час подання запиту на  інформацію запитувач зазначає зручну для нього форму отримання інформації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V. Розгляд запитів на інформацію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>Розгляд запиту та надання запитуванної інформації здійснюється розпорядником інформації відповідно до вимог чинного законодавства та на підставі резолюції керівництва Департамент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Проєкти відповідей подаються на підпис у двох примірниках. До проєкту відповіді, у разі потреби, додаються копії документів (як до першого, так і до другого примірників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Cs w:val="28"/>
        </w:rPr>
        <w:t>У разі якщо запит стосується сфери повноважень декількох структурних підрозділів Департаменту, відповідальним за надання запитуваної інформації є структурний підрозділ, зазначений першим у резолюції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Cs w:val="28"/>
        </w:rPr>
        <w:t>При наданні відповіді запитувачу на електронну адресу лист за підписом директора Департаменту та копії документів скануються і відправляються електронною пошто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Cs w:val="28"/>
        </w:rPr>
        <w:t>У разі якщо запит стосується надання великого обсягу інформації або потребує пошуку ї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'яти робочих днів з дня отримання запиту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Cs w:val="28"/>
        </w:rPr>
        <w:t>Розпорядник інформації має надати відповідь на запит на інформацію не пізніше п'яти робочих днів з дня отримання запит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szCs w:val="28"/>
        </w:rPr>
        <w:t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надається не пізніше 48 годин з дня отримання запит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  <w:lang w:val="en-US"/>
        </w:rPr>
        <w:t xml:space="preserve">8. </w:t>
      </w:r>
      <w:r>
        <w:rPr>
          <w:rFonts w:cs="Times New Roman CYR" w:ascii="Times New Roman CYR" w:hAnsi="Times New Roman CYR"/>
          <w:szCs w:val="28"/>
        </w:rPr>
        <w:t>Клопотання про термінове опрацювання запиту має бути обґрунтовани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9. </w:t>
      </w:r>
      <w:r>
        <w:rPr>
          <w:rFonts w:cs="Times New Roman CYR" w:ascii="Times New Roman CYR" w:hAnsi="Times New Roman CYR"/>
          <w:szCs w:val="28"/>
        </w:rPr>
        <w:t>У задоволенні запиту може бути відмовлено у таких випадках: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партамент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autoSpaceDE w:val="false"/>
        <w:ind w:firstLine="585"/>
        <w:jc w:val="both"/>
        <w:rPr/>
      </w:pPr>
      <w:r>
        <w:rPr>
          <w:rFonts w:cs="Times New Roman CYR" w:ascii="Times New Roman CYR" w:hAnsi="Times New Roman CYR"/>
          <w:szCs w:val="28"/>
        </w:rPr>
        <w:t>інформація, що запитується, належить до категорії інформації з обмеженим доступом</w:t>
      </w:r>
      <w:r>
        <w:rPr>
          <w:rFonts w:cs="Times New Roman CYR" w:ascii="Times New Roman CYR" w:hAnsi="Times New Roman CYR"/>
          <w:color w:val="000000"/>
          <w:szCs w:val="28"/>
        </w:rPr>
        <w:t xml:space="preserve"> відповідно до частини другої статті 6 Закону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autoSpaceDE w:val="false"/>
        <w:ind w:firstLine="58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оба, яка подала запит на інформацію, не оплатила фактичні витрати, пов'язані з копіюванням або друком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е дотримано вимог до запиту на інформацію, передбачених </w:t>
      </w:r>
      <w:hyperlink w:anchor="n164">
        <w:r>
          <w:rPr>
            <w:rStyle w:val="InternetLink"/>
            <w:rFonts w:cs="Times New Roman CYR" w:ascii="Times New Roman CYR" w:hAnsi="Times New Roman CYR"/>
            <w:color w:val="00000A"/>
            <w:szCs w:val="28"/>
            <w:u w:val="single"/>
          </w:rPr>
          <w:t>частиною п</w:t>
        </w:r>
        <w:r>
          <w:rPr>
            <w:rStyle w:val="InternetLink"/>
            <w:vanish/>
            <w:color w:val="00000A"/>
            <w:szCs w:val="28"/>
            <w:lang w:val="en-US"/>
          </w:rPr>
          <w:t>HYPERLINK "#n164"</w:t>
        </w:r>
        <w:r>
          <w:rPr>
            <w:rStyle w:val="InternetLink"/>
            <w:color w:val="00000A"/>
            <w:szCs w:val="28"/>
            <w:u w:val="single"/>
            <w:lang w:val="en-US"/>
          </w:rPr>
          <w:t>'</w:t>
        </w:r>
        <w:r>
          <w:rPr>
            <w:rStyle w:val="InternetLink"/>
            <w:vanish/>
            <w:color w:val="00000A"/>
            <w:szCs w:val="28"/>
            <w:lang w:val="en-US"/>
          </w:rPr>
          <w:t>HYPERLINK "#n164"</w:t>
        </w:r>
        <w:r>
          <w:rPr>
            <w:rStyle w:val="InternetLink"/>
            <w:color w:val="00000A"/>
            <w:szCs w:val="28"/>
            <w:u w:val="single"/>
            <w:lang w:val="en-US"/>
          </w:rPr>
          <w:t>ятою статті 19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он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10. </w:t>
      </w:r>
      <w:r>
        <w:rPr>
          <w:rFonts w:cs="Times New Roman CYR" w:ascii="Times New Roman CYR" w:hAnsi="Times New Roman CYR"/>
          <w:szCs w:val="28"/>
        </w:rPr>
        <w:t>Відмова в задоволенні запиту на інформацію надається в письмовій формі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/>
        </w:rPr>
        <w:t xml:space="preserve">11. </w:t>
      </w:r>
      <w:r>
        <w:rPr>
          <w:rFonts w:cs="Times New Roman CYR" w:ascii="Times New Roman CYR" w:hAnsi="Times New Roman CYR"/>
          <w:szCs w:val="28"/>
        </w:rPr>
        <w:t>У відмові в задоволенні запиту на інформацію мають бути зазначені: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ізвище, ім'я, по батькові та посада особи, відповідальної за розгляд запиту розпорядником інформації;</w:t>
      </w:r>
    </w:p>
    <w:p>
      <w:pPr>
        <w:pStyle w:val="Normal"/>
        <w:autoSpaceDE w:val="false"/>
        <w:ind w:firstLine="58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ту відмови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тивовану підставу відмови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 оскарження відмови;</w:t>
      </w:r>
    </w:p>
    <w:p>
      <w:pPr>
        <w:pStyle w:val="Normal"/>
        <w:autoSpaceDE w:val="false"/>
        <w:ind w:firstLine="58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ідпис.</w:t>
      </w:r>
    </w:p>
    <w:p>
      <w:pPr>
        <w:pStyle w:val="Normal"/>
        <w:autoSpaceDE w:val="false"/>
        <w:ind w:firstLine="58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12. </w:t>
      </w:r>
      <w:r>
        <w:rPr>
          <w:rFonts w:cs="Times New Roman CYR" w:ascii="Times New Roman CYR" w:hAnsi="Times New Roman CYR"/>
          <w:szCs w:val="28"/>
        </w:rPr>
        <w:t>Якщо Департамент не володіє запитуваною інформацією, але якому за статусом або характером діяльності відомо або має бути відомо, хто нею володіє, зобов'язаний направити цей запит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13. </w:t>
      </w:r>
      <w:r>
        <w:rPr>
          <w:rFonts w:cs="Times New Roman CYR" w:ascii="Times New Roman CYR" w:hAnsi="Times New Roman CYR"/>
          <w:szCs w:val="28"/>
        </w:rPr>
        <w:t>Відстрочка в задоволенні запиту на публічну інформацію допускається у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'ясненням порядку оскарження прийнятого рішенн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14. </w:t>
      </w:r>
      <w:r>
        <w:rPr>
          <w:rFonts w:cs="Times New Roman CYR" w:ascii="Times New Roman CYR" w:hAnsi="Times New Roman CYR"/>
          <w:szCs w:val="28"/>
        </w:rPr>
        <w:t>У рішенні про відстрочку в задоволенні запиту на інформацію має бути зазначено: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ізвище, ім'я, по батькові та посаду особи, відповідальної за розгляд запиту розпорядником інформації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ту надсилання або вручення повідомлення про відстрочку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чини, у зв'язку з якими запит на інформацію не може бути задоволений у встановлений цим Законом строк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рок, у який буде задоволено запит;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ідпис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57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повідь на запит підлягає обов'язковій реєстрації в установленому порядку. Облік запитів на інформацію ведеться окремо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Cs w:val="28"/>
        </w:rPr>
        <w:t>Плата за надання інформації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Інформація на запит надається безкоштовно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У разі якщо задоволення 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та дру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озмір фактичних витрат на копіювання та друк встановлюється наказом Департаменту в межах граничних норм, встановлених Кабінетом Міністрів України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color w:val="000000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  <w:szCs w:val="28"/>
        </w:rPr>
        <w:t>Після отримання підтвердження відшкодування фактичних витрат на копіювання та друк запитуваної інформації, Відповідальна особа забезпечує надсилання запитувачеві відповіді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>І Оскарження рішень, дії чи бездіяльності Департаменту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Cs w:val="28"/>
        </w:rPr>
        <w:t>Рішення, дії чи бездіяльність розпорядників інформації можуть бути оскаржені до директора Департаменту, вищого органу або суд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Cs w:val="28"/>
        </w:rPr>
        <w:t>Оскарження рішень, дій чи бездіяльності Департаменту до суду здійснюється відповідно до Кодексу адміністративного судочинства Украї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иректор Департаменту гуманітарно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літики  Вінницької обласної 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державної адміністрації</w:t>
        <w:tab/>
        <w:tab/>
        <w:tab/>
        <w:t xml:space="preserve">                  Олександр МЕЛЬНИК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7:00Z</dcterms:created>
  <dc:creator>Econom-5</dc:creator>
  <dc:description/>
  <cp:keywords/>
  <dc:language>en-US</dc:language>
  <cp:lastModifiedBy>Econom-5</cp:lastModifiedBy>
  <dcterms:modified xsi:type="dcterms:W3CDTF">2021-06-17T10:27:00Z</dcterms:modified>
  <cp:revision>2</cp:revision>
  <dc:subject/>
  <dc:title/>
</cp:coreProperties>
</file>