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Rvts15"/>
          <w:bCs/>
          <w:sz w:val="32"/>
          <w:szCs w:val="32"/>
        </w:rPr>
      </w:pPr>
      <w:r>
        <w:rPr>
          <w:rStyle w:val="Rvts15"/>
          <w:bCs/>
          <w:sz w:val="32"/>
          <w:szCs w:val="32"/>
        </w:rPr>
        <w:tab/>
      </w:r>
      <w:r>
        <w:rPr>
          <w:rStyle w:val="Rvts15"/>
          <w:bCs/>
          <w:color w:val="FF0000"/>
          <w:sz w:val="80"/>
          <w:szCs w:val="80"/>
        </w:rPr>
        <w:tab/>
        <w:tab/>
        <w:tab/>
      </w:r>
      <w:r>
        <w:rPr>
          <w:rStyle w:val="Rvts15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15"/>
          <w:b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ом Директора Департаменту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ab/>
        <w:t>охорони здоров’я  облдержадміністрації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від 18.09.2017р. № 84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посаду державної служби категорії «В» - головного спеціаліста-юрисконсульта відділу правового забезпечення Департаменту охорони здоров’я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07"/>
        <w:gridCol w:w="78"/>
        <w:gridCol w:w="2977"/>
        <w:gridCol w:w="6946"/>
      </w:tblGrid>
      <w:tr>
        <w:trPr/>
        <w:tc>
          <w:tcPr>
            <w:tcW w:w="14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'язки 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реалізує  державну політику, щодо поліпшення організаційно-правової роботи Департаменту охорони здоров’я обласної державної адміністрації (далі по тексу – Департамент) та в підвідомчих установах та закл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забезпечує виконання Конституції та законів України, актів Президента України, Кабінету Міністрів </w:t>
            </w:r>
            <w:r>
              <w:rPr>
                <w:bCs/>
                <w:sz w:val="28"/>
                <w:szCs w:val="28"/>
                <w:lang w:val="uk-UA"/>
              </w:rPr>
              <w:t xml:space="preserve">України, </w:t>
            </w:r>
            <w:r>
              <w:rPr>
                <w:sz w:val="28"/>
                <w:szCs w:val="28"/>
                <w:lang w:val="uk-UA"/>
              </w:rPr>
              <w:t>інших ор</w:t>
              <w:softHyphen/>
              <w:t xml:space="preserve">ганів виконавчої влади, </w:t>
            </w:r>
            <w:r>
              <w:rPr>
                <w:bCs/>
                <w:sz w:val="28"/>
                <w:szCs w:val="28"/>
                <w:lang w:val="uk-UA"/>
              </w:rPr>
              <w:t xml:space="preserve">дотримання </w:t>
            </w:r>
            <w:r>
              <w:rPr>
                <w:sz w:val="28"/>
                <w:szCs w:val="28"/>
                <w:lang w:val="uk-UA"/>
              </w:rPr>
              <w:t>законності в діяльності Департаменту</w:t>
            </w:r>
            <w:r>
              <w:rPr>
                <w:spacing w:val="-1"/>
                <w:sz w:val="28"/>
                <w:szCs w:val="28"/>
                <w:lang w:val="uk-UA"/>
              </w:rPr>
              <w:t>, запобігання порушенням законних інтересів 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, установ, організацій та закладів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 xml:space="preserve">власності, </w:t>
            </w:r>
            <w:r>
              <w:rPr>
                <w:sz w:val="28"/>
                <w:szCs w:val="28"/>
                <w:lang w:val="uk-UA"/>
              </w:rPr>
              <w:t>додержання прав і свобод лікарів та паціє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організ</w:t>
            </w:r>
            <w:r>
              <w:rPr>
                <w:color w:val="000000"/>
                <w:sz w:val="28"/>
                <w:szCs w:val="28"/>
                <w:lang w:val="uk-UA"/>
              </w:rPr>
              <w:t>овує</w:t>
            </w:r>
            <w:r>
              <w:rPr>
                <w:color w:val="000000"/>
                <w:sz w:val="28"/>
                <w:szCs w:val="28"/>
              </w:rPr>
              <w:t xml:space="preserve"> правов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робо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, спрямова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 правильне застосування, неухильне дотримання та запобігання невиконанню вимог законодавства, інших нормативних акт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ом, </w:t>
            </w:r>
            <w:r>
              <w:rPr>
                <w:spacing w:val="-1"/>
                <w:sz w:val="28"/>
                <w:szCs w:val="28"/>
                <w:lang w:val="uk-UA"/>
              </w:rPr>
              <w:t>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ами, установами, організаціями та закладами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>власності</w:t>
            </w:r>
            <w:r>
              <w:rPr>
                <w:color w:val="000000"/>
                <w:sz w:val="28"/>
                <w:szCs w:val="28"/>
              </w:rPr>
              <w:t xml:space="preserve">, їх керівниками та працівниками під час виконання покладених на них завдань і функціональних обов'язків, а також представлення інтере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color w:val="000000"/>
                <w:sz w:val="28"/>
                <w:szCs w:val="28"/>
              </w:rPr>
              <w:t>в суда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ід</w:t>
            </w:r>
            <w:r>
              <w:rPr>
                <w:color w:val="000000"/>
                <w:sz w:val="28"/>
                <w:szCs w:val="28"/>
                <w:lang w:val="uk-UA"/>
              </w:rPr>
              <w:t>готовлю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 організацій та громадян з питань, що стосуються його компетенції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надає в установленому порядку інформацію за запитами на публічну інформацію фізичних та юридичних осіб, а також за запитами адвокатів, оформленими відповідно до законодавства, з питань, що належать до його компетенції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6) розглядає звернення громадян та дотримується строків розгляду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підготовлює статистичну звітність про роботу державного виконавця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еде прийом громадя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0" w:name="n86"/>
            <w:bookmarkStart w:id="1" w:name="n82"/>
            <w:bookmarkEnd w:id="0"/>
            <w:bookmarkEnd w:id="1"/>
            <w:r>
              <w:rPr>
                <w:sz w:val="28"/>
                <w:szCs w:val="28"/>
                <w:lang w:val="uk-UA"/>
              </w:rPr>
              <w:t>9) безпосередньо виконує покладену на нього роботу;</w:t>
            </w:r>
          </w:p>
        </w:tc>
      </w:tr>
      <w:tr>
        <w:trPr>
          <w:trHeight w:val="9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садовий оклад – </w:t>
            </w:r>
            <w:r>
              <w:rPr>
                <w:rStyle w:val="3TimesNewRoman"/>
                <w:rFonts w:eastAsia="Franklin Gothic Heavy"/>
                <w:bCs/>
                <w:sz w:val="28"/>
                <w:szCs w:val="28"/>
              </w:rPr>
              <w:t>3801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„Про державну службу”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 наяв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татнього фонду оплати праці – прем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Безстрокове призначення на посаду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Копії (копії) документів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(подається у порядку, передбаченому Законом України «Про запобігання корупції»).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617" w:leader="none"/>
              </w:tabs>
              <w:spacing w:lineRule="auto" w:line="240" w:before="0" w:after="0"/>
              <w:ind w:hanging="0"/>
              <w:rPr>
                <w:rStyle w:val="3TimesNewRoman"/>
                <w:rFonts w:eastAsia="Franklin Gothic Heavy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3TimesNewRoman"/>
                <w:rFonts w:eastAsia="Franklin Gothic Heavy"/>
                <w:b/>
                <w:sz w:val="28"/>
                <w:szCs w:val="28"/>
                <w:lang w:val="en-US" w:eastAsia="en-US"/>
              </w:rPr>
              <w:t>Строк подання документів: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, до 4 жовтня 2017 року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Документи приймаються за адресою: 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.Вінниця, </w:t>
            </w:r>
            <w:r>
              <w:rPr>
                <w:color w:val="000000"/>
                <w:sz w:val="28"/>
                <w:szCs w:val="28"/>
              </w:rPr>
              <w:t>вул. Хмельницьк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осе, 7</w:t>
            </w:r>
            <w:r>
              <w:rPr>
                <w:color w:val="000000"/>
                <w:sz w:val="28"/>
                <w:szCs w:val="28"/>
                <w:lang w:val="uk-UA"/>
              </w:rPr>
              <w:t>, кабінет 217.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10.2017 року о 10.00 год., 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інниця, вул. Хмельницьке шосе, 7, кабінет 201.</w:t>
            </w:r>
          </w:p>
        </w:tc>
      </w:tr>
      <w:tr>
        <w:trPr>
          <w:trHeight w:val="1748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чевський Олексій Володимирович, (0432) 66-12-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освіта за освітнім ступенем </w:t>
            </w:r>
            <w:r>
              <w:rPr>
                <w:sz w:val="28"/>
              </w:rPr>
              <w:t xml:space="preserve">не нижче </w:t>
            </w:r>
            <w:r>
              <w:rPr>
                <w:sz w:val="28"/>
                <w:szCs w:val="28"/>
              </w:rPr>
              <w:t>бакалавра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sz w:val="28"/>
                <w:szCs w:val="28"/>
              </w:rPr>
              <w:t xml:space="preserve"> молодшого бакалавра</w:t>
            </w:r>
            <w:r>
              <w:rPr>
                <w:sz w:val="28"/>
                <w:szCs w:val="28"/>
                <w:lang w:val="uk-UA"/>
              </w:rPr>
              <w:t>, за напрямом підготовки  «Правознавство»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магаєтьс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е володіння державною мовою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фективність аналізу та висновків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атність ефективно узагальнювати інформацію;</w:t>
              <w:br/>
              <w:t>- здатність встановлювати логічні взаємозв'язки;</w:t>
              <w:br/>
              <w:t>- здатність робити коректні висновки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а робота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- командна робота;</w:t>
              <w:br/>
              <w:t>- орієнтація на командний результат;</w:t>
              <w:br/>
              <w:t>- 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- вміння ефективно слухати та сприймати думки;</w:t>
              <w:br/>
              <w:t>- вміння ефективно дослухатися до думки, чітко висловлюватися (усно та письмов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- чітке бачення результату;</w:t>
              <w:br/>
              <w:t>- сфокусовані зусилля для досягнення результату;</w:t>
              <w:br/>
              <w:t>- запобігання та ефективне подолання перешк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есостійкість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hyperlink r:id="rId2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Конституції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кону України "Про державну службу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hyperlink r:id="rId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кону України "Про запобігання корупції"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ий кодекс України</w:t>
              </w:r>
            </w:hyperlink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о-процесуальний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кодекс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Господарський кодекс України, Кодекс законів про працю,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 адміністративного судочинства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Бюджетний кодекс України, Податковий кодекс України, постанови Верховної Ради України та Кабінету Міністрів України, акти Президента України,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«Про звернення громадян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Про доступ до публічної інформації», «Про інформацію»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«Про місцеві державні адміністрації»,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закони України, що стосуються діяльності закладів охорони здоров’я («Основи законодавства України про охорону здоров’я» тощо)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овідник кваліфікаційних характеристик професій працівників системи охорони здоров’я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рядок укладання й оформлення господарських договорів, колективних договорів, угод, Порядок систематизації, обліку і ведення правової документації з використанням сучасних інформаційних технологій; міжнародні договори у сфері охорони здоров’я, згоду на обов’язковість яких надано Верховною Радою України, розпорядження облдержадміністрації, рішення обласної Ради, накази  та інші директивні документи Міністерства охорони здоров’я України та Департаменту охорони здоров’я облдержадміністрації і інші нормативно – правові акти, що регулюють  законодавство у сфері охорони здоров’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/>
            </w:pPr>
            <w:r>
              <w:rPr>
                <w:sz w:val="28"/>
                <w:szCs w:val="28"/>
                <w:lang w:val="uk-UA"/>
              </w:rPr>
              <w:t xml:space="preserve">Знання адміністративної роботи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державного управління, менеджменту організацій; технологія адміністративної роботи, знання законів, інших нормативно-правових актів з питань діяльності закладів охорони здоров’я, знання основ аналізу нормативно-правових актів, правила ділового етикету та ділової мов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певнений користувач ПК (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utlook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nternet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rFonts w:ascii="Helvetica" w:hAnsi="Helvetica" w:cs="Helvetica"/>
          <w:color w:val="999999"/>
          <w:shd w:fill="FFFFFF" w:val="clear"/>
        </w:rPr>
      </w:pPr>
      <w:r>
        <w:rPr>
          <w:rFonts w:cs="Helvetica" w:ascii="Helvetica" w:hAnsi="Helvetica"/>
          <w:color w:val="999999"/>
          <w:shd w:fill="FFFFFF" w:val="clear"/>
        </w:rPr>
        <w:t> </w:t>
      </w:r>
      <w:r>
        <w:rPr>
          <w:rFonts w:cs="Helvetica" w:ascii="Helvetica" w:hAnsi="Helvetica"/>
          <w:color w:val="999999"/>
          <w:shd w:fill="FFFFFF" w:val="clear"/>
        </w:rPr>
        <w:t>images/doc/vin/dep-ohor-zdor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00"/>
      <w:sz w:val="28"/>
      <w:szCs w:val="23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basedOn w:val="1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15">
    <w:name w:val="rvts15"/>
    <w:basedOn w:val="DefaultParagraph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395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60254K.html" TargetMode="External"/><Relationship Id="rId3" Type="http://schemas.openxmlformats.org/officeDocument/2006/relationships/hyperlink" Target="http://search.ligazakon.ua/l_doc2.nsf/link1/T150889.html" TargetMode="External"/><Relationship Id="rId4" Type="http://schemas.openxmlformats.org/officeDocument/2006/relationships/hyperlink" Target="http://search.ligazakon.ua/l_doc2.nsf/link1/T14_1700.html" TargetMode="External"/><Relationship Id="rId5" Type="http://schemas.openxmlformats.org/officeDocument/2006/relationships/hyperlink" Target="http://zakon3.rada.gov.ua/laws/show/435-15" TargetMode="External"/><Relationship Id="rId6" Type="http://schemas.openxmlformats.org/officeDocument/2006/relationships/hyperlink" Target="http://zakon3.rada.gov.ua/laws/show/435-15" TargetMode="External"/><Relationship Id="rId7" Type="http://schemas.openxmlformats.org/officeDocument/2006/relationships/hyperlink" Target="http://zakon3.rada.gov.ua/laws/show/2747-15" TargetMode="External"/><Relationship Id="rId8" Type="http://schemas.openxmlformats.org/officeDocument/2006/relationships/hyperlink" Target="http://zakon3.rada.gov.ua/laws/show/889-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8:00Z</dcterms:created>
  <dc:creator>Гвоздицин Александр свет Геннадьевич</dc:creator>
  <dc:description/>
  <cp:keywords/>
  <dc:language>en-US</dc:language>
  <cp:lastModifiedBy>USER</cp:lastModifiedBy>
  <cp:lastPrinted>2017-06-26T09:57:00Z</cp:lastPrinted>
  <dcterms:modified xsi:type="dcterms:W3CDTF">2017-09-19T09:14:00Z</dcterms:modified>
  <cp:revision>3</cp:revision>
  <dc:subject/>
  <dc:title>                                </dc:title>
</cp:coreProperties>
</file>