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шення до участі у торгах</w:t>
      </w:r>
    </w:p>
    <w:p>
      <w:pPr>
        <w:pStyle w:val="Normal"/>
        <w:suppressAutoHyphens w:val="true"/>
        <w:spacing w:lineRule="auto" w:line="240" w:before="48" w:after="48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Проект “Поліпшення охорони здоров’я на службі у людей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убпроект “</w:t>
      </w:r>
      <w:r>
        <w:rPr>
          <w:rFonts w:cs="Times New Roman" w:ascii="Times New Roman" w:hAnsi="Times New Roman"/>
          <w:b/>
          <w:sz w:val="24"/>
          <w:szCs w:val="24"/>
        </w:rPr>
        <w:t>Складова розвитку системи охорони здоров’я Вінницької області, направлена на покращення медичної допомоги хворим із серцево-судинною патологією”</w:t>
      </w:r>
    </w:p>
    <w:p>
      <w:pPr>
        <w:pStyle w:val="Normal"/>
        <w:suppressAutoHyphens w:val="true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з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: 8475-UA від 19.03.2015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зва Договору: </w:t>
      </w:r>
      <w:r>
        <w:rPr>
          <w:rFonts w:cs="Times New Roman" w:ascii="Times New Roman" w:hAnsi="Times New Roman"/>
          <w:b/>
          <w:sz w:val="24"/>
          <w:szCs w:val="24"/>
        </w:rPr>
        <w:t>Будівельно-монтажні роботи, включаючи технологічне обладнання</w:t>
      </w:r>
    </w:p>
    <w:p>
      <w:pPr>
        <w:pStyle w:val="Normal"/>
        <w:suppressAutoHyphens w:val="true"/>
        <w:spacing w:lineRule="auto" w:line="240" w:before="48" w:after="48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Ідентифікаційний номер МКТ: ІСВ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1.2</w:t>
      </w:r>
    </w:p>
    <w:p>
      <w:pPr>
        <w:pStyle w:val="Normal"/>
        <w:suppressAutoHyphens w:val="true"/>
        <w:spacing w:lineRule="auto" w:line="240" w:before="48" w:after="48"/>
        <w:rPr>
          <w:rFonts w:ascii="Times New Roman" w:hAnsi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8" w:after="48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ряд України отримав від Світового банку пози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8475-U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фінансування проекту «Поліпшення охорони здоров'я на службі у людей» і має намір витратити частину цієї позики для здійсненн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латежів за договором на виконання будівельно-монтажних робіт, включаючи технологічне обладнання в м.Вінниця.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Торги буде проведено згідно з правилами та процедурами Світового Банку.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артамент капітального будівництва Вінницької міської ра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запрошує надсилати запечатані тендерні пропозиції від правомочних учасників торгі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иконання робіт за наступним договором, фінансування якого планується з коштів позики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івельно-монтажні роботи, включаючи технологічне обладн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3.</w:t>
        <w:tab/>
        <w:t xml:space="preserve">Торги будуть проводитись згідно з процедурами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Міжнародних конкурсних торгів (МКТ)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, визначеними у посібнику «Керівниц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з закупівель товарів, робіт та неконсультаційних послуг позичальниками Світового банку за позиками МБРР та кредитами і грантами МАР», опублікованому у січні 2011 рок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переглянуте у липні 2014 р.)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(«Керівництво з закупівель»); вони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відкриті для всіх учасників торгів, що є правомочними відповідно до визначення, наведеного у Керівництві із закупіве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 Зацікавленим учасникам необхідно звернути увагу на пп. 1.6 та 1.7, в яких визначається політика Світового банку стосовно конфлікту інтересів.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4.</w:t>
        <w:tab/>
        <w:t xml:space="preserve">Зацікавлені правомочні учасники торгів можуть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отримати подальшу інформаці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та ознайомитись із тендерною документацією в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робочі дні з 10.00 до 17.00за місцевим час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за адресою вказаною нижче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: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</w:t>
      </w:r>
      <w:r>
        <w:rPr>
          <w:rStyle w:val="Hps"/>
          <w:rFonts w:cs="Times New Roman" w:ascii="Times New Roman" w:hAnsi="Times New Roman"/>
          <w:sz w:val="24"/>
          <w:szCs w:val="24"/>
        </w:rPr>
        <w:t>вул.Хмельницьке шосе, 7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 / кабінет номер: 8 поверх, каб. № 809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: Вінниця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їна: Україна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екс: 21036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38 (0432) 66-15-34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су: +38 (0432) 66-15-36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inspih@gmail.com</w:t>
        </w:r>
      </w:hyperlink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обов’язковою копією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tv.balybyuk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ravetsi@vmr.gov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apbud@i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inspih.office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zhitanska@ukr.ne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zlik_dor@ukr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424" w:leader="dot"/>
        </w:tabs>
        <w:autoSpaceDE w:val="false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5.  Зацікавлені правомочні учасники торгів можуть придбати повний комплект документації для торгів на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англійській, українській мова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, подавши письмову заявку за вище вказаною адресою і оплативши збір, що не підлягає відшкодуванню, у розмірі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USD 300 (триста доларів США) або еквівалент в національній валюті (українська гривня) по курсу Національного Банку України (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bank.gov.ua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) на дату здійснення платеж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іб оплати – перерахунок коштів на відповідні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анківські рахунки: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 xml:space="preserve">Для платежів в українських гривнях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анк: ГУ ДКСУ у Вінницькій області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ФО 80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омер рахунку: 3542210202862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держувач: Департамент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ка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ітального будівництва Вінницької міської рад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од ЄДРПОУ: </w:t>
      </w:r>
      <w:r>
        <w:rPr>
          <w:rFonts w:cs="Times New Roman" w:ascii="Times New Roman" w:hAnsi="Times New Roman"/>
          <w:sz w:val="24"/>
          <w:szCs w:val="24"/>
          <w:lang w:val="ru-RU"/>
        </w:rPr>
        <w:t>0308420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значення оплати: За тендерну документацію по закупівлі 5.1.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 xml:space="preserve">Для платежів в доларах СШ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Банк: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 «Державний експортно-імпортний банк України», м. Київ, Украї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WIFT: EXBSUAUX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О: 322313</w:t>
      </w:r>
    </w:p>
    <w:p>
      <w:pPr>
        <w:pStyle w:val="Normal"/>
        <w:tabs>
          <w:tab w:val="clear" w:pos="708"/>
          <w:tab w:val="left" w:pos="709" w:leader="none"/>
          <w:tab w:val="left" w:pos="4035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омер рахунку: </w:t>
      </w:r>
      <w:r>
        <w:rPr>
          <w:rFonts w:cs="Times New Roman" w:ascii="Times New Roman" w:hAnsi="Times New Roman"/>
          <w:sz w:val="24"/>
          <w:szCs w:val="24"/>
          <w:lang w:eastAsia="ru-RU"/>
        </w:rPr>
        <w:t>251330128550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держувач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жавна казначейська служба України, м. Київ, Україна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uppressAutoHyphens w:val="true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>ЄДРПО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3756764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24" w:leader="dot"/>
        </w:tabs>
        <w:autoSpaceDE w:val="false"/>
        <w:spacing w:lineRule="auto" w:line="240" w:before="48" w:after="48"/>
        <w:ind w:left="709" w:hanging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изначення опла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уваги Департаменту капітального будівництва Вінницької міської ради, за тендерну документацію по закупівлі 5.1.2, код доходів бюджету 24060300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і банківські збори, пов'язані з банківським переказом, сплачуються Учасником торгів. </w:t>
      </w:r>
    </w:p>
    <w:p>
      <w:pPr>
        <w:pStyle w:val="Normal"/>
        <w:widowControl w:val="false"/>
        <w:tabs>
          <w:tab w:val="clear" w:pos="708"/>
          <w:tab w:val="left" w:pos="8424" w:leader="dot"/>
        </w:tabs>
        <w:autoSpaceDE w:val="fals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ндерна документація буде відправлена кур’єрською поштою або передана представнику Учасника торгів за вказаною нижче адресою.</w:t>
      </w:r>
    </w:p>
    <w:p>
      <w:pPr>
        <w:pStyle w:val="Normal"/>
        <w:suppressAutoHyphens w:val="true"/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6. </w:t>
        <w:tab/>
        <w:t xml:space="preserve">Тендерні пропозиції повинні бути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доставлені на адресу, згідно п.4, до 1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:00 за місцевим часом,11 січня 2018 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ведення торгів у електронному вигляді не дозволяється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Пропозиції, що надійшли пізніше зазначеного терміну, будуть відхилені. Тендерні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пропозиції будуть розкриті публіч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у присутності призначених представників учасників торгів та будь-яких інших осіб, які виявлять бажання бути присутніми, за нижче вказаною адресою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о 10 год. 20 хв. за місцевим часом 11</w:t>
      </w: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січня 2018 року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хорони здоров’я  Вінницької обласної державної адміністрації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48" w:after="4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уваг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Ігоря Кравц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иректора департаменту капітального будівництва Вінницької міської ради, члена комісії по відбору консультантів, товарів, робіт та неконсультаційних послуг Субпроекту</w:t>
      </w:r>
    </w:p>
    <w:p>
      <w:pPr>
        <w:pStyle w:val="Normal"/>
        <w:spacing w:lineRule="auto" w:line="240" w:before="48" w:after="48"/>
        <w:ind w:left="709" w:hanging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</w:t>
      </w:r>
      <w:r>
        <w:rPr>
          <w:rStyle w:val="Hps"/>
          <w:rFonts w:cs="Times New Roman" w:ascii="Times New Roman" w:hAnsi="Times New Roman"/>
          <w:sz w:val="24"/>
          <w:szCs w:val="24"/>
        </w:rPr>
        <w:t>вул.Хмельницьке шосе, 7</w:t>
      </w:r>
    </w:p>
    <w:p>
      <w:pPr>
        <w:pStyle w:val="Normal"/>
        <w:spacing w:lineRule="auto" w:line="240" w:before="48" w:after="48"/>
        <w:ind w:left="709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/кімната: 2  поверх, зала засідань Департаменту охорони здоровʼя Вінницької облдержадміністраціїї</w:t>
      </w:r>
    </w:p>
    <w:p>
      <w:pPr>
        <w:pStyle w:val="Normal"/>
        <w:spacing w:lineRule="auto" w:line="240" w:before="48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: Вінниця</w:t>
      </w:r>
    </w:p>
    <w:p>
      <w:pPr>
        <w:pStyle w:val="TextBody"/>
        <w:spacing w:before="48" w:after="48"/>
        <w:ind w:left="709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раїна: Украї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7. </w:t>
        <w:tab/>
        <w:t xml:space="preserve">Усі тендерні пропозиції обов’язково повинні супроводжуватись Гарантією тендерної пропозиції на суму: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US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00 000 (триста тисяч доларів США)або еквівалент у валюті тендерної пропозиції за курсом Національного банку України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bank.gov.ua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дату за 14 (чотирнадцять) днів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атку торгів.</w:t>
      </w:r>
    </w:p>
    <w:sectPr>
      <w:type w:val="nextPage"/>
      <w:pgSz w:w="11906" w:h="16820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0"/>
      <w:szCs w:val="24"/>
      <w:lang w:bidi="uk-U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spih@gmail.com" TargetMode="External"/><Relationship Id="rId3" Type="http://schemas.openxmlformats.org/officeDocument/2006/relationships/hyperlink" Target="mailto:tv.balybyuk@gmail.com" TargetMode="External"/><Relationship Id="rId4" Type="http://schemas.openxmlformats.org/officeDocument/2006/relationships/hyperlink" Target="mailto:kravetsi@vmr.gov.ua" TargetMode="External"/><Relationship Id="rId5" Type="http://schemas.openxmlformats.org/officeDocument/2006/relationships/hyperlink" Target="mailto:kapbud@i.ua" TargetMode="External"/><Relationship Id="rId6" Type="http://schemas.openxmlformats.org/officeDocument/2006/relationships/hyperlink" Target="mailto:vinspih.office@gmail.com" TargetMode="External"/><Relationship Id="rId7" Type="http://schemas.openxmlformats.org/officeDocument/2006/relationships/hyperlink" Target="mailto:zhitanska@ukr.net" TargetMode="External"/><Relationship Id="rId8" Type="http://schemas.openxmlformats.org/officeDocument/2006/relationships/hyperlink" Target="mailto:zlik_dor@ukr.net" TargetMode="External"/><Relationship Id="rId9" Type="http://schemas.openxmlformats.org/officeDocument/2006/relationships/hyperlink" Target="http://www.bank.gov.ua/" TargetMode="External"/><Relationship Id="rId10" Type="http://schemas.openxmlformats.org/officeDocument/2006/relationships/hyperlink" Target="http://www.bank.gov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1:00Z</dcterms:created>
  <dc:creator>Пользователь Windows</dc:creator>
  <dc:description/>
  <dc:language>en-US</dc:language>
  <cp:lastModifiedBy>USER</cp:lastModifiedBy>
  <dcterms:modified xsi:type="dcterms:W3CDTF">2017-12-08T14:11:00Z</dcterms:modified>
  <cp:revision>2</cp:revision>
  <dc:subject/>
  <dc:title/>
</cp:coreProperties>
</file>