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239"/>
      </w:tblGrid>
      <w:tr>
        <w:trPr>
          <w:trHeight w:val="885" w:hRule="atLeast"/>
        </w:trPr>
        <w:tc>
          <w:tcPr>
            <w:tcW w:w="8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блиця 2. Кількість пацієнтів, що уклали декларації у розрізі закладів охорони здоров'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 з 12.11.2018 р. по 19.11.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  <w:gridCol w:w="2551"/>
            </w:tblGrid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ла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ількістьновихпацієнтів (за тиждень), щоуклалидекларації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арс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ршадс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апняр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інниц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айсинс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ніванськиймі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ашівська АЗПС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жулинський ЦПМСД СР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данів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меринс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Іллінецькиймі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Іллінец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линівськиймі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линівс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зятинськиймі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зятинс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рижопільський 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Ладижинськиймі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Липовецькийрайонний ЦПМСД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Літинс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. Вінниц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г-Подільський 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г-Подільський РМ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р-Куриловец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раф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емирівськиймі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Немирівський РЦПМСД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атів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іщанс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гребищенс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осошанська АЗПС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туденянс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еплиц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иврівс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омашпільс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омашпільськийселищн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ростянец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. Тульчин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Тульчинс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Хмільниц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Чернівецький 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2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Чернятинськаголовна АЗПС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Чечельниц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Шаргородс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Шпиківський Р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Ямпільський РМЦПМС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ьогодекларацій по всім закладам на поточну дату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0:00Z</dcterms:created>
  <dc:creator>PrimePC_2</dc:creator>
  <dc:description/>
  <dc:language>en-US</dc:language>
  <cp:lastModifiedBy>USER</cp:lastModifiedBy>
  <cp:lastPrinted>2018-10-29T10:26:00Z</cp:lastPrinted>
  <dcterms:modified xsi:type="dcterms:W3CDTF">2018-11-19T12:40:00Z</dcterms:modified>
  <cp:revision>2</cp:revision>
  <dc:subject/>
  <dc:title/>
</cp:coreProperties>
</file>