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Style15"/>
        <w:shd w:fill="FFFFFF" w:val="clear"/>
        <w:tabs>
          <w:tab w:val="clear" w:pos="708"/>
          <w:tab w:val="right" w:pos="10206" w:leader="none"/>
        </w:tabs>
        <w:spacing w:lineRule="atLeast" w:line="408" w:before="0" w:after="0"/>
        <w:rPr>
          <w:vanish/>
        </w:rPr>
      </w:pPr>
      <w:r>
        <w:rPr>
          <w:rFonts w:cs="Arial" w:ascii="Arial" w:hAnsi="Arial"/>
          <w:b/>
          <w:i/>
          <w:color w:val="333333"/>
          <w:sz w:val="19"/>
          <w:szCs w:val="19"/>
          <w:lang w:val="uk-UA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15875</wp:posOffset>
                </wp:positionV>
                <wp:extent cx="6491605" cy="939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939292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АМ'ЯТКА  НАСЕЛЕН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pacing w:val="40"/>
                                <w:sz w:val="48"/>
                              </w:rPr>
                              <w:t xml:space="preserve">ПОРАДИ ПРИ ОТРУЄН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pacing w:val="40"/>
                                <w:sz w:val="48"/>
                              </w:rPr>
                              <w:t>ЧАДНИМ ГАЗОМ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Чадний газ</w:t>
                            </w:r>
                            <w:r>
                              <w:rPr>
                                <w:sz w:val="26"/>
                              </w:rPr>
                              <w:t xml:space="preserve">  не має ні кольору, ні запаху. Дія цього газу призводить до зсідання гемоглобіну крові й у великих концентраціях може остаточно погасити свідомість, а також спричинити летальний наслідок. Дим від куріння тютюну теж є джерелом чадного газу. Чимала кількість цього газу міститься й у вихлопах автомобільних двигунів. Звичайно, обсяги цих джерел недостатні для того, аби “учадіти до смерті”. Незначні дози чадного гази спричинюють головний біль, кисневе голодування, у разі тривалого впливу – виникає розлад серцево-судинної системи, починається розвиток атеросклерозу.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Сільські жителі з дитячого віку знають, що чадний газ (оксид вуглецю – СО) потрапляє у житлове приміщення або лазню, якщо передчасно закрити пічну заслінку. А це може коштувати життя людині. Але, нажаль, трапляються випадки, коли люди нехтують елементарними правилами, тим самим піддаючи себе та інших небезпеці.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ксид вуглецю утворюється і під час неповного загорання природного газу. Це означає, якщо на кухні чи у ванній (з газовою колонкою) погана вентиляція, смерть може наступити непомітно і швидко. Особливо небезпечно палити газ при поганій тязі в газовій колонці. Отже, рекомендується частіше перевіряти тягу запаленим сірником.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радиційними, на жаль, можна назвати і трагедії з чадним газом з печей. Тому ніколи не можна забувати правило: поки на вугіллі видно блакитні вогники, закривати заслін смертельно небезпечно. Взагалі, економія тепла ніколи не повинна заважати безпеці, тобто – вентиляції.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Ознаки отруєння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</w:rPr>
                              <w:t>запаморочення, слабкість, нудота, біль у грудях, іноді сухий кашель, шум у вухах, сльози. При таких ознаках треба негайно залишити приміщення. Важке отруєння призводить до судом, блювоти, непритомності, нарешті – до втрати свідомості та зупинки серця.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8"/>
                                <w:u w:val="single"/>
                              </w:rPr>
                              <w:t>Перша допомога при отруєнні чадним газом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8"/>
                              </w:rPr>
                              <w:t>Терміново викликати машину швидкої медичної допомоги. Дотримуватись принципів надання першої медичної допомоги: вивести постраждалого на свіже повітря; рятувальники не повинні перебувати під впливом чадного газу тривалий час, бо звичайних протигаз (якщо він є) не захищає від дії газу; при зупинці дихання і кровообігу – серцево-легенева реанімація; кращий спосіб лікування – тривале дихання кисне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23"/>
                              <w:jc w:val="right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</w:rPr>
                              <w:t xml:space="preserve">Департамент цивільного захисту облдержадміністрації спільно з Навчально-методичним центром цивільного захисту та безпеки життєдіяльності Вінницької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BD4B4" style="position:absolute;rotation:-0;width:511.15pt;height:739.6pt;mso-wrap-distance-left:9.05pt;mso-wrap-distance-right:9.05pt;mso-wrap-distance-top:0pt;mso-wrap-distance-bottom:0pt;margin-top:-1.25pt;mso-position-vertical-relative:text;margin-left:-0.95pt;mso-position-horizontal-relative:text">
                <v:fill type="gradient" angle="-180" color2="#C2D69B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АМ'ЯТКА  НАСЕЛЕН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  <w:spacing w:val="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pacing w:val="40"/>
                          <w:sz w:val="4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pacing w:val="40"/>
                          <w:sz w:val="48"/>
                        </w:rPr>
                        <w:t xml:space="preserve">ПОРАДИ ПРИ ОТРУЄН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pacing w:val="40"/>
                          <w:sz w:val="48"/>
                        </w:rPr>
                        <w:t>ЧАДНИМ ГАЗОМ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Чадний газ</w:t>
                      </w:r>
                      <w:r>
                        <w:rPr>
                          <w:sz w:val="26"/>
                        </w:rPr>
                        <w:t xml:space="preserve">  не має ні кольору, ні запаху. Дія цього газу призводить до зсідання гемоглобіну крові й у великих концентраціях може остаточно погасити свідомість, а також спричинити летальний наслідок. Дим від куріння тютюну теж є джерелом чадного газу. Чимала кількість цього газу міститься й у вихлопах автомобільних двигунів. Звичайно, обсяги цих джерел недостатні для того, аби “учадіти до смерті”. Незначні дози чадного гази спричинюють головний біль, кисневе голодування, у разі тривалого впливу – виникає розлад серцево-судинної системи, починається розвиток атеросклерозу. 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Сільські жителі з дитячого віку знають, що чадний газ (оксид вуглецю – СО) потрапляє у житлове приміщення або лазню, якщо передчасно закрити пічну заслінку. А це може коштувати життя людині. Але, нажаль, трапляються випадки, коли люди нехтують елементарними правилами, тим самим піддаючи себе та інших небезпеці. 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Оксид вуглецю утворюється і під час неповного загорання природного газу. Це означає, якщо на кухні чи у ванній (з газовою колонкою) погана вентиляція, смерть може наступити непомітно і швидко. Особливо небезпечно палити газ при поганій тязі в газовій колонці. Отже, рекомендується частіше перевіряти тягу запаленим сірником.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Традиційними, на жаль, можна назвати і трагедії з чадним газом з печей. Тому ніколи не можна забувати правило: поки на вугіллі видно блакитні вогники, закривати заслін смертельно небезпечно. Взагалі, економія тепла ніколи не повинна заважати безпеці, тобто – вентиляції.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>Ознаки отруєння</w:t>
                      </w:r>
                      <w:r>
                        <w:rPr>
                          <w:b/>
                          <w:sz w:val="26"/>
                        </w:rPr>
                        <w:t xml:space="preserve">: </w:t>
                      </w:r>
                      <w:r>
                        <w:rPr>
                          <w:sz w:val="26"/>
                        </w:rPr>
                        <w:t>запаморочення, слабкість, нудота, біль у грудях, іноді сухий кашель, шум у вухах, сльози. При таких ознаках треба негайно залишити приміщення. Важке отруєння призводить до судом, блювоти, непритомності, нарешті – до втрати свідомості та зупинки серця.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8"/>
                          <w:u w:val="single"/>
                        </w:rPr>
                        <w:t>Перша допомога при отруєнні чадним газом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8"/>
                        </w:rPr>
                        <w:t>Терміново викликати машину швидкої медичної допомоги. Дотримуватись принципів надання першої медичної допомоги: вивести постраждалого на свіже повітря; рятувальники не повинні перебувати під впливом чадного газу тривалий час, бо звичайних протигаз (якщо він є) не захищає від дії газу; при зупинці дихання і кровообігу – серцево-легенева реанімація; кращий спосіб лікування – тривале дихання киснем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color w:val="800000"/>
                          <w:sz w:val="28"/>
                        </w:rPr>
                      </w:r>
                    </w:p>
                    <w:p>
                      <w:pPr>
                        <w:pStyle w:val="23"/>
                        <w:jc w:val="right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</w:rPr>
                        <w:t xml:space="preserve">Департамент цивільного захисту облдержадміністрації спільно з Навчально-методичним центром цивільного захисту та безпеки життєдіяльності Вінницької області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280"/>
      <w:jc w:val="center"/>
      <w:outlineLvl w:val="2"/>
    </w:pPr>
    <w:rPr>
      <w:b/>
      <w:i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FF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8"/>
      <w:lang w:val="en-US" w:bidi="ar-SA"/>
    </w:rPr>
  </w:style>
  <w:style w:type="character" w:styleId="Style12">
    <w:name w:val="Верхний колонтитул Знак"/>
    <w:basedOn w:val="Style11"/>
    <w:qFormat/>
    <w:rPr>
      <w:lang w:val="uk-UA" w:bidi="ar-SA"/>
    </w:rPr>
  </w:style>
  <w:style w:type="character" w:styleId="6">
    <w:name w:val="Заголовок 6 Знак"/>
    <w:qFormat/>
    <w:rPr>
      <w:b/>
      <w:bCs/>
      <w:lang w:val="uk-UA" w:bidi="ar-SA"/>
    </w:rPr>
  </w:style>
  <w:style w:type="character" w:styleId="Style13">
    <w:name w:val=" Знак Знак Знак"/>
    <w:basedOn w:val="Style11"/>
    <w:qFormat/>
    <w:rPr>
      <w:lang w:val="uk-UA" w:bidi="ar-SA"/>
    </w:rPr>
  </w:style>
  <w:style w:type="character" w:styleId="21">
    <w:name w:val="Основной текст 2 Знак1"/>
    <w:basedOn w:val="Style11"/>
    <w:qFormat/>
    <w:rPr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i/>
      <w:sz w:val="28"/>
      <w:szCs w:val="24"/>
      <w:lang w:val="uk-UA"/>
    </w:rPr>
  </w:style>
  <w:style w:type="character" w:styleId="22">
    <w:name w:val="Основной текст с отступом 2 Знак"/>
    <w:basedOn w:val="Style11"/>
    <w:qFormat/>
    <w:rPr>
      <w:lang w:val="uk-UA"/>
    </w:rPr>
  </w:style>
  <w:style w:type="character" w:styleId="31">
    <w:name w:val="Основной текст с отступом 3 Знак"/>
    <w:basedOn w:val="Style11"/>
    <w:qFormat/>
    <w:rPr>
      <w:sz w:val="24"/>
      <w:szCs w:val="24"/>
      <w:lang w:val="uk-UA"/>
    </w:rPr>
  </w:style>
  <w:style w:type="character" w:styleId="61">
    <w:name w:val="Заголовок 6 Знак1"/>
    <w:qFormat/>
    <w:rPr>
      <w:b/>
      <w:bCs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7371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8">
    <w:name w:val="заголовок 8"/>
    <w:basedOn w:val="Normal"/>
    <w:next w:val="Normal"/>
    <w:qFormat/>
    <w:pPr>
      <w:keepNext w:val="true"/>
      <w:ind w:firstLine="1134"/>
      <w:jc w:val="both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ind w:firstLine="18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440" w:after="0"/>
      <w:ind w:left="120" w:right="200" w:hanging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00" w:after="0"/>
      <w:ind w:left="2560" w:hanging="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i/>
      <w:iCs/>
      <w:color w:val="auto"/>
      <w:sz w:val="22"/>
      <w:szCs w:val="22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300" w:leader="none"/>
      </w:tabs>
      <w:autoSpaceDE w:val="true"/>
      <w:ind w:right="3960" w:firstLine="360"/>
      <w:jc w:val="both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4:00Z</dcterms:created>
  <dc:creator>User</dc:creator>
  <dc:description/>
  <dc:language>en-US</dc:language>
  <cp:lastModifiedBy>головнспец</cp:lastModifiedBy>
  <cp:lastPrinted>2018-10-02T14:52:00Z</cp:lastPrinted>
  <dcterms:modified xsi:type="dcterms:W3CDTF">2020-10-30T11:54:00Z</dcterms:modified>
  <cp:revision>2</cp:revision>
  <dc:subject/>
  <dc:title/>
</cp:coreProperties>
</file>