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 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11 грудня 2023 р. № 79-р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sz w:val="28"/>
          <w:szCs w:val="28"/>
          <w:lang w:val="uk-UA"/>
        </w:rPr>
        <w:t xml:space="preserve">, які надаються </w:t>
      </w:r>
      <w:r>
        <w:rPr>
          <w:b/>
          <w:sz w:val="28"/>
          <w:szCs w:val="28"/>
          <w:lang w:val="uk-UA"/>
        </w:rPr>
        <w:t>комунальним некомерційним підприємством «Вінницький обласний клінічний шкірно-венерологічний центр Вінницької обласн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38"/>
        <w:gridCol w:w="24"/>
        <w:gridCol w:w="10"/>
        <w:gridCol w:w="1987"/>
        <w:gridCol w:w="1166"/>
        <w:gridCol w:w="18"/>
      </w:tblGrid>
      <w:tr>
        <w:trPr>
          <w:trHeight w:val="12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иф, грн, бе</w:t>
            </w:r>
            <w:r>
              <w:rPr>
                <w:b/>
                <w:bCs/>
                <w:sz w:val="28"/>
                <w:szCs w:val="28"/>
                <w:lang w:val="uk-UA"/>
              </w:rPr>
              <w:t>з/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1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</w:t>
            </w:r>
            <w:r>
              <w:rPr>
                <w:b/>
                <w:sz w:val="28"/>
                <w:szCs w:val="28"/>
              </w:rPr>
              <w:t>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бораторні</w:t>
            </w:r>
            <w:r>
              <w:rPr>
                <w:sz w:val="28"/>
                <w:szCs w:val="28"/>
                <w:lang w:val="uk-UA"/>
              </w:rPr>
              <w:t xml:space="preserve"> послуги: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; мазок з уретри/пеніса (забір матеріалу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2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мазок з уретри/пеніса (бліда спірохета в темному полі) 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3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ліз; мазок з піхви, мікробіологія, культура і чутливість</w:t>
            </w:r>
            <w:r>
              <w:rPr>
                <w:sz w:val="28"/>
                <w:szCs w:val="28"/>
                <w:lang w:val="uk-UA"/>
              </w:rPr>
              <w:t xml:space="preserve"> (забір матеріалу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7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мазок з піхви, мікробіологія, культура і чутливість (бліда спірохета в темному полі) 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1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зяття крові для діагностик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2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мікробіологія; генітальний; чоловіки (забір матеріалу, простатичний сік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5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; генітальний; чоловіки (бактеріоскопія мазк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0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; генітальний; чоловіки (посів з чутливістю до 4 антимікотиків та до 10 антибі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5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; генітальний; чоловіки (посів з чутливістю до 6 і більше антимікотиків та до 20 антибі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24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мікробіологія; генітальний; чоловіки  (посів з чутливістю до 10 і більше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мікотиків та до 30 антибі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16,63</w:t>
            </w:r>
          </w:p>
        </w:tc>
      </w:tr>
      <w:tr>
        <w:trPr>
          <w:trHeight w:val="3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; генітальний; жінки (бактеріоскопія мазк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1,79</w:t>
            </w:r>
          </w:p>
        </w:tc>
      </w:tr>
      <w:tr>
        <w:trPr>
          <w:trHeight w:val="9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; генітальний; жінки (посів з чутливістю до 4 антимікотиків та до 10 антибі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5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; генітальний; жінки (посів з чутливістю до 6 і більше антимікотиків та до 20 антибі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77,24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; генітальний; жінки (посів з чутливістю до 10 і більше антимікотиків та до 30 антибі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63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і шкіри на мікробіологію, культуру і чутливість (забір матеріалу, шкіра, придатки шкір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3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азок зі шкіри на мікробіологію, культуру і чутливість (пухирчатк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0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мазок зі шкіри на мікробіологію, культуру і чутливість (корост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9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, культура і чутливість нігтя (посів, нігті пальців рук з чутливістю до 10 і більше антимікотиків, отримання результату до 21 доб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17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, культура і чутливість нігтя (посів, нігті пальців рук з чутливістю до 5 антимікотиків, отримання результату до 21 доб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0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, культура і чутливість нігтя (посів, нігті пальців ніг з чутливістю до 10 і більше антимікотиків, отримання результату до 21 доб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17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sz w:val="28"/>
                <w:szCs w:val="28"/>
              </w:rPr>
              <w:t>мікробіологі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утливі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ігтя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осі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іг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льц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і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чутливістю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5 </w:t>
            </w:r>
            <w:r>
              <w:rPr>
                <w:sz w:val="28"/>
                <w:szCs w:val="28"/>
              </w:rPr>
              <w:t>антимікотикі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тримання результату до 21 доб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0</w:t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мікробіологія; шкіра ( Demodex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7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мікробіологія; шкіра (шкіра на гриб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7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 (нігті на гриби, кисті рук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0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 (нігті на гриби, стопи ніг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2,70</w:t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6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мікробіологія (фарбування за Романовським–Гімзо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9,05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7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червоний вовчак; підготовка клітин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64,42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інший лабораторний тест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7</w:t>
            </w:r>
          </w:p>
        </w:tc>
      </w:tr>
      <w:tr>
        <w:trPr>
          <w:trHeight w:val="2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мікробіологія; урологія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инінг інфекцій, що передаються переважно статевим шляхом (ІПСШ) (урогенітальна панель бактеріологічних досліджень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26</w:t>
            </w:r>
          </w:p>
        </w:tc>
      </w:tr>
      <w:tr>
        <w:trPr>
          <w:trHeight w:val="8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инінг інфекцій, що передаються переважно статевим шляхом (ІПСШ) (бактеріоскопія, метод ПІФ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1,04</w:t>
            </w:r>
          </w:p>
        </w:tc>
      </w:tr>
      <w:tr>
        <w:trPr>
          <w:trHeight w:val="10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, культура і чутливість (мікоплазмоз, уреаплазмоз з чутливістю до антибі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57,96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мікробіологія, культура і чутливість (мікоплазмоз, уреаплазмоз, якісне визначенн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4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сів; гонококови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1</w:t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посів на флору і чутливість до антибіотиків (посів, шкіра з чутливістю до 10 антибі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9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посів на флору і чутливість до антибіотиків (посів, шкіра з чутливістю до 20 антибіотиків)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2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посів на флору і чутливість до антибіотиків (посів, шкіра з чутливістю до 30 антибіотиків)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8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зішкріб шкіри на грибок; мікроскопія, культура, чутливість (посів, шкіра з чутливістю до 10 і більше антимікотиків)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5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зішкріб шкіри на грибок; мікроскопія, культура, чутливість (посів, шкіра з чутливістю до 5 антимікотиків)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5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грибковий на мікробіологію, культуру і чутливість (посів, дріжджеподібні гриби з чутливістю до 10 і більше антимік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70,20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грибковий на мікробіологію, культуру і чутливість (посів, дріжджеподібні гриби з чутливістю до 5 антимікотиків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7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серологічні маркери сифілісу (РПГ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3,95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3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рологічні маркери сифілісу (</w:t>
            </w:r>
            <w:r>
              <w:rPr>
                <w:sz w:val="28"/>
                <w:szCs w:val="28"/>
                <w:lang w:val="en-US"/>
              </w:rPr>
              <w:t>VDRL</w:t>
            </w:r>
            <w:r>
              <w:rPr>
                <w:sz w:val="28"/>
                <w:szCs w:val="28"/>
                <w:lang w:val="uk-UA"/>
              </w:rPr>
              <w:t xml:space="preserve"> -ТЕСТ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5,93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4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швидкий плазма-реагент (нетрепонемний тест РМП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7,93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швидкий плазма-реагент  (нетрепонемний тест RPR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8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простатичний специфічний антиген (ПС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6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серологічні маркери простого герпесу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7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серологічні маркери токсоплазмозу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7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серологічні маркери цитомегаловірус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2</w:t>
            </w:r>
          </w:p>
        </w:tc>
      </w:tr>
      <w:tr>
        <w:trPr>
          <w:trHeight w:val="2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0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краснуха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6,40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хламіді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9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ринінг антитіл (ІФ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ростий герпес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IgG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7,60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нінг антитіл (ІФА, антитіла, антигени, </w:t>
            </w:r>
            <w:r>
              <w:rPr>
                <w:sz w:val="28"/>
                <w:szCs w:val="28"/>
                <w:lang w:val="en-US"/>
              </w:rPr>
              <w:t>Treponem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lidum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4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нінг антитіл (ІФА, хвороба Лайма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антитіл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2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серологічні маркери вірусів (ІФА, цитомегаловірус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2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серологічні маркери вірусів (ІФА, краснуха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2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імуноглобулін (ІФА, хламідія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8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імуноглобулін ( ІФА, кров, І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5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імуноглобулін (ІФА, кров, І</w:t>
            </w:r>
            <w:r>
              <w:rPr>
                <w:sz w:val="28"/>
                <w:szCs w:val="28"/>
                <w:lang w:val="en-US"/>
              </w:rPr>
              <w:t>g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7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імунологія; кров (ІФА, </w:t>
            </w:r>
            <w:r>
              <w:rPr>
                <w:sz w:val="28"/>
                <w:szCs w:val="28"/>
                <w:lang w:val="en-US"/>
              </w:rPr>
              <w:t>Spike</w:t>
            </w:r>
            <w:r>
              <w:rPr>
                <w:sz w:val="28"/>
                <w:szCs w:val="28"/>
                <w:lang w:val="uk-UA"/>
              </w:rPr>
              <w:t xml:space="preserve">-білок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8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імунологія; кров ( ІФА, хвороба Лайма,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>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3</w:t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серологічне дослідження мікоплазми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3</w:t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трихомоніаз (посів на трихомоніаз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4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; трихомоніаз (ІФА, трихомоніаз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4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серологі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3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антиген гепатиту 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5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антитіла до гепатиту 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2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; імунологі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2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тирокси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9</w:t>
            </w:r>
          </w:p>
        </w:tc>
      </w:tr>
      <w:tr>
        <w:trPr>
          <w:trHeight w:val="1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тиреотропний гормон (тиреотропін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ТГ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2</w:t>
            </w:r>
          </w:p>
        </w:tc>
      </w:tr>
      <w:tr>
        <w:trPr>
          <w:trHeight w:val="3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; тиреоїдна пероксидаз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7</w:t>
            </w:r>
          </w:p>
        </w:tc>
      </w:tr>
      <w:tr>
        <w:trPr>
          <w:trHeight w:val="1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тивні послуги:</w:t>
            </w:r>
          </w:p>
        </w:tc>
      </w:tr>
      <w:tr>
        <w:trPr>
          <w:trHeight w:val="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дерматолога (первинн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36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дерматолога (повторн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70</w:t>
            </w:r>
          </w:p>
        </w:tc>
      </w:tr>
      <w:tr>
        <w:trPr>
          <w:trHeight w:val="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  <w:r>
              <w:rPr>
                <w:rFonts w:eastAsia="Calibri"/>
                <w:sz w:val="28"/>
                <w:szCs w:val="28"/>
                <w:lang w:eastAsia="en-US"/>
              </w:rPr>
              <w:t>онсиліум амбулаторному хвором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,95</w:t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дерматолога дитячого (первинн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4,36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дерматолога дитячого (повторна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2,70</w:t>
            </w:r>
          </w:p>
        </w:tc>
      </w:tr>
      <w:tr>
        <w:trPr>
          <w:trHeight w:val="1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  <w:r>
              <w:rPr>
                <w:rFonts w:eastAsia="Calibri"/>
                <w:sz w:val="28"/>
                <w:szCs w:val="28"/>
                <w:lang w:eastAsia="en-US"/>
              </w:rPr>
              <w:t>онсиліум амбулаторному хвором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(дитині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,95</w:t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-фізіотерапев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3,83</w:t>
            </w:r>
          </w:p>
        </w:tc>
      </w:tr>
      <w:tr>
        <w:trPr>
          <w:trHeight w:val="10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чий масаж, гімнастика, бальнеологічні процедури з метою профілактики захворювань та зміцнення здоров</w:t>
            </w:r>
            <w:r>
              <w:rPr>
                <w:b/>
                <w:bCs/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</w:rPr>
              <w:t>я дорослого населення: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 xml:space="preserve">ототерапія, м`яких тканин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6</w:t>
            </w:r>
          </w:p>
        </w:tc>
      </w:tr>
      <w:tr>
        <w:trPr>
          <w:trHeight w:val="1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ототерапія, суглоб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6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ння лазером ураження шкіри обличчя або шиї</w:t>
            </w:r>
            <w:r>
              <w:rPr>
                <w:sz w:val="28"/>
                <w:szCs w:val="28"/>
                <w:lang w:val="uk-UA"/>
              </w:rPr>
              <w:t xml:space="preserve"> (лазеротерапі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2</w:t>
            </w:r>
          </w:p>
        </w:tc>
      </w:tr>
      <w:tr>
        <w:trPr>
          <w:trHeight w:val="1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ння лазером ураження шкіри обличчя або шиї</w:t>
            </w:r>
            <w:r>
              <w:rPr>
                <w:sz w:val="28"/>
                <w:szCs w:val="28"/>
                <w:lang w:val="uk-UA"/>
              </w:rPr>
              <w:t xml:space="preserve"> (лазерофорез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6</w:t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ння лазером ураження шкіри обличчя або шиї</w:t>
            </w:r>
            <w:r>
              <w:rPr>
                <w:sz w:val="28"/>
                <w:szCs w:val="28"/>
                <w:lang w:val="uk-UA"/>
              </w:rPr>
              <w:t xml:space="preserve"> (магнітолазер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2</w:t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кування лазером ураження шкіри обличчя або шиї</w:t>
            </w:r>
            <w:r>
              <w:rPr>
                <w:sz w:val="28"/>
                <w:szCs w:val="28"/>
                <w:lang w:val="uk-UA"/>
              </w:rPr>
              <w:t xml:space="preserve"> (скануючий лазер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2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  <w:r>
              <w:rPr>
                <w:rFonts w:eastAsia="Calibri"/>
                <w:sz w:val="28"/>
                <w:szCs w:val="28"/>
                <w:lang w:eastAsia="en-US"/>
              </w:rPr>
              <w:t>ікування інших ділянок шкіри за допомогою ультрафіолетових променів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ектру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0</w:t>
            </w:r>
          </w:p>
        </w:tc>
      </w:tr>
      <w:tr>
        <w:trPr>
          <w:trHeight w:val="7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метологічна допомога, крім тієї, що подається за медичними показаннями: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шкірне введення фармакологічного засобу, інший та неуточнений фармакологічний засі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4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утрішньовенне введення фармакологічного засобу, інший та неуточнений фармакологічний засіб (крапельне введення препарату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8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утрішньовенне введення фармакологічного засоб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ший та неуточнений фармакологічний засіб (струйне введення препарату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8,18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нутрішньом’язове введення фармакологічного засобу, інший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точнений фармакологічний засі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2,32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фільтрація місцевим анестетиком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ормальний здоровий пацієнт, не екстрена допомога або невідом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1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терапія ураженої ділянки шкіри, одиничне ураженн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7,65</w:t>
            </w:r>
          </w:p>
        </w:tc>
      </w:tr>
      <w:tr>
        <w:trPr>
          <w:trHeight w:val="7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терапія ураженої ділянки шкіри, множинні ураженн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37,58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терапія ураженої ділянки шкіри, одиничне ураженн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1</w:t>
            </w:r>
          </w:p>
        </w:tc>
      </w:tr>
      <w:tr>
        <w:trPr>
          <w:trHeight w:val="6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отерапія ураженої ділянки шкіри, множинні ураженн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40,89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контагіозного молюск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4</w:t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іншої бородавк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1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олодова терапі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,82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ача копії медичної довідки, витягу з історії хвороби:</w:t>
            </w:r>
          </w:p>
        </w:tc>
      </w:tr>
      <w:tr>
        <w:trPr>
          <w:trHeight w:val="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ча копії медичної довід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мір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  <w:lang w:val="uk-UA"/>
              </w:rPr>
              <w:t>,58</w:t>
            </w:r>
          </w:p>
        </w:tc>
      </w:tr>
      <w:tr>
        <w:trPr>
          <w:trHeight w:val="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ча витягу з історії хвороб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мірн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42</w:t>
            </w:r>
          </w:p>
        </w:tc>
      </w:tr>
      <w:tr>
        <w:trPr>
          <w:trHeight w:val="16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, якщо ці лікарі (провізори)-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ування ліка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провізорів) – інтернів за спеціальніст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ерматовенерологі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8:00Z</dcterms:created>
  <dc:creator>Otkalenko</dc:creator>
  <dc:description/>
  <cp:keywords/>
  <dc:language>en-US</dc:language>
  <cp:lastModifiedBy>Kushnir</cp:lastModifiedBy>
  <cp:lastPrinted>2023-12-11T10:10:00Z</cp:lastPrinted>
  <dcterms:modified xsi:type="dcterms:W3CDTF">2023-12-13T08:25:00Z</dcterms:modified>
  <cp:revision>3</cp:revision>
  <dc:subject/>
  <dc:title/>
</cp:coreProperties>
</file>