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08 березня 2023 р. № 05-р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iCs/>
          <w:sz w:val="28"/>
          <w:szCs w:val="28"/>
          <w:lang w:val="uk-UA"/>
        </w:rPr>
        <w:t>, які надаються</w:t>
      </w:r>
      <w:r>
        <w:rPr>
          <w:b/>
          <w:sz w:val="28"/>
          <w:szCs w:val="28"/>
          <w:lang w:val="uk-UA"/>
        </w:rPr>
        <w:t xml:space="preserve"> комунальним некомерційним підприємством «Вінницька обласна клінічна психоневрологічна лікарня ім. акад. О. І. Ющенка Вінниц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19"/>
        <w:gridCol w:w="84"/>
        <w:gridCol w:w="183"/>
        <w:gridCol w:w="64"/>
        <w:gridCol w:w="12"/>
        <w:gridCol w:w="14"/>
        <w:gridCol w:w="25"/>
        <w:gridCol w:w="24"/>
        <w:gridCol w:w="1633"/>
        <w:gridCol w:w="36"/>
        <w:gridCol w:w="86"/>
        <w:gridCol w:w="9"/>
        <w:gridCol w:w="142"/>
        <w:gridCol w:w="30"/>
        <w:gridCol w:w="48"/>
        <w:gridCol w:w="1138"/>
      </w:tblGrid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ведення судово-психіатричної експертизи за межами територіального розподілу: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мбулаторна судово-психіатрична експертиза за межами територіального розподілу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63,66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булаторна комплексна суд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сихолого-психіатрична експертиза за межами територіального розподілу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82,48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іонарна судово-психіатрична експертиза за межами територіального розподілу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89,63</w:t>
            </w:r>
          </w:p>
        </w:tc>
      </w:tr>
      <w:tr>
        <w:trPr>
          <w:trHeight w:val="1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іонарна комплексна суд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сихолого-психіатрична експертиза за межами територіального розподілу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92,8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ведення судово-медичної та судово-психіатричної експертизи у цивільних справах: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ово-психологічна експертиза </w:t>
            </w:r>
            <w:r>
              <w:rPr>
                <w:sz w:val="28"/>
                <w:szCs w:val="28"/>
                <w:lang w:val="uk-UA"/>
              </w:rPr>
              <w:t xml:space="preserve">щодо визначення моральної шкоди 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02,96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 судов</w:t>
            </w:r>
            <w:r>
              <w:rPr>
                <w:sz w:val="28"/>
                <w:szCs w:val="28"/>
                <w:lang w:val="uk-UA"/>
              </w:rPr>
              <w:t xml:space="preserve">о </w:t>
            </w:r>
            <w:r>
              <w:rPr>
                <w:sz w:val="28"/>
                <w:szCs w:val="28"/>
              </w:rPr>
              <w:t xml:space="preserve">психолого-психіатрична експертиза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визнач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оральної шкоди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50,8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а судово-психіатрична експертиза щодо визначення здатності усвідомлювати свої дії (бездіяльність) та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або) керувати ними під час вчинення правочину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89,44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мертна судо</w:t>
            </w:r>
            <w:r>
              <w:rPr>
                <w:sz w:val="28"/>
                <w:szCs w:val="28"/>
                <w:lang w:val="uk-UA"/>
              </w:rPr>
              <w:t>во-</w:t>
            </w:r>
            <w:r>
              <w:rPr>
                <w:sz w:val="28"/>
                <w:szCs w:val="28"/>
              </w:rPr>
              <w:t xml:space="preserve">психіатрична експертиза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визначе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здатності усвідомлювати свої д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(бездіяль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ть</w:t>
            </w:r>
            <w:r>
              <w:rPr>
                <w:sz w:val="28"/>
                <w:szCs w:val="28"/>
              </w:rPr>
              <w:t xml:space="preserve">) та (або) керувати ними під час вчинення правочину 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спертиз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65,21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бування у стаціонарі батьків у зв'язку з доглядом за діть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іком понад 6 років, якщо це не зумовлено станом хворої дитини: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іатричне відділення для дітей (без харчування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4,58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іатричн</w:t>
            </w:r>
            <w:r>
              <w:rPr>
                <w:sz w:val="28"/>
                <w:szCs w:val="28"/>
                <w:lang w:val="uk-UA"/>
              </w:rPr>
              <w:t xml:space="preserve">е відділення для дітей </w:t>
            </w:r>
            <w:r>
              <w:rPr>
                <w:sz w:val="28"/>
                <w:szCs w:val="28"/>
              </w:rPr>
              <w:t>(з харчуванням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69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дітей </w:t>
            </w:r>
            <w:r>
              <w:rPr>
                <w:sz w:val="28"/>
                <w:szCs w:val="28"/>
              </w:rPr>
              <w:t>(без харчування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7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ення для дітей </w:t>
            </w:r>
            <w:r>
              <w:rPr>
                <w:sz w:val="28"/>
                <w:szCs w:val="28"/>
              </w:rPr>
              <w:t>(з харчуванням)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8,84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бування громадян за їх бажанням у медичних закладах з поліпшеним сервісним обслуговуванням: 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ення</w:t>
            </w:r>
            <w:r>
              <w:rPr>
                <w:sz w:val="28"/>
                <w:szCs w:val="28"/>
              </w:rPr>
              <w:t xml:space="preserve"> для дорослих</w:t>
            </w:r>
            <w:r>
              <w:rPr>
                <w:sz w:val="28"/>
                <w:szCs w:val="28"/>
                <w:lang w:val="uk-UA"/>
              </w:rPr>
              <w:t xml:space="preserve"> № 3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71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 відділення д</w:t>
            </w:r>
            <w:r>
              <w:rPr>
                <w:sz w:val="28"/>
                <w:szCs w:val="28"/>
              </w:rPr>
              <w:t>ля хворих з порушенням мозкового кровообігу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6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хірургічне відділення з рентгенопераційним блоком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0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логічне відділення для хворих з гострим порушенням мозкового кровообігу (інсультне) інтенсивної терапії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81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аналіз крові з лейкоцитарною формулою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значення глюкози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7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</w:t>
            </w:r>
            <w:r>
              <w:rPr>
                <w:sz w:val="28"/>
                <w:szCs w:val="28"/>
              </w:rPr>
              <w:t>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калу на яйця гельмін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0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гального білка в сирова</w:t>
            </w:r>
            <w:r>
              <w:rPr>
                <w:sz w:val="28"/>
                <w:szCs w:val="28"/>
                <w:lang w:val="uk-UA"/>
              </w:rPr>
              <w:t xml:space="preserve">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47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лкових фракцій сироват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1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ечовини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реатиніну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1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лірубіну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ол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8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ечової кислоти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6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холестерину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26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ет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іпопротеїдів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19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гальних ліпідів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6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5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натрію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6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алію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7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хлору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8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альцію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9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ліза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1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0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ланінамінотрансферази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спартатамінотрансферази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,9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активності протромбінового комплексу (протромбінів або активного часткового тромбопластинового часу)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міжнародного нормалізованого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</w:rPr>
              <w:t>відношення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2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4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онцентрації фібриногену Б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5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онцентрації фібриногену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6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</w:t>
            </w:r>
            <w:r>
              <w:rPr>
                <w:sz w:val="28"/>
                <w:szCs w:val="28"/>
                <w:lang w:val="uk-UA"/>
              </w:rPr>
              <w:t>розчинних комплексів фібриномономерів (</w:t>
            </w:r>
            <w:r>
              <w:rPr>
                <w:sz w:val="28"/>
                <w:szCs w:val="28"/>
              </w:rPr>
              <w:t>етанолов</w:t>
            </w:r>
            <w:r>
              <w:rPr>
                <w:sz w:val="28"/>
                <w:szCs w:val="28"/>
                <w:lang w:val="uk-UA"/>
              </w:rPr>
              <w:t>ий тест)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8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7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еактивного </w:t>
            </w:r>
            <w:r>
              <w:rPr>
                <w:sz w:val="28"/>
                <w:szCs w:val="28"/>
                <w:lang w:val="uk-UA"/>
              </w:rPr>
              <w:t xml:space="preserve">протеїну в сирова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6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8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анти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рептолізину в сироватці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9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9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в</w:t>
            </w:r>
            <w:r>
              <w:rPr>
                <w:sz w:val="28"/>
                <w:szCs w:val="28"/>
              </w:rPr>
              <w:t xml:space="preserve">изначення ревматоїдного фактору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0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я мікропреципітації з плазмою крові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2</w:t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слизу з зіву на стрептокок з визначенням чутливості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ибактеріальних препара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17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слизу з носа на золотистий стафілокок з визначенням чутливості до антибактеріальних препара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6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3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слизу з зіву на патогенні гриби роду Candida з визначенням чутливості до антибактеріальних препара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8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4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</w:t>
            </w:r>
            <w:r>
              <w:rPr>
                <w:sz w:val="28"/>
                <w:szCs w:val="28"/>
                <w:lang w:val="uk-UA"/>
              </w:rPr>
              <w:t xml:space="preserve"> слизу</w:t>
            </w:r>
            <w:r>
              <w:rPr>
                <w:sz w:val="28"/>
                <w:szCs w:val="28"/>
              </w:rPr>
              <w:t xml:space="preserve"> із зіву на мікрофлору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2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5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сечі на виявлення бактеріурії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6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виділень із відкритих  інфікованих ран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8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7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</w:t>
            </w:r>
            <w:r>
              <w:rPr>
                <w:sz w:val="28"/>
                <w:szCs w:val="28"/>
                <w:lang w:val="uk-UA"/>
              </w:rPr>
              <w:t xml:space="preserve">мокротиння </w:t>
            </w:r>
            <w:r>
              <w:rPr>
                <w:sz w:val="28"/>
                <w:szCs w:val="28"/>
              </w:rPr>
              <w:t>на мікрофлору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2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8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на носійство збудників кишкових інфекцій з негативним результатом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9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на носійство збудників кишкових інфекцій з позитивним результатом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35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0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змивів на</w:t>
            </w:r>
            <w:r>
              <w:rPr>
                <w:sz w:val="28"/>
                <w:szCs w:val="28"/>
                <w:lang w:val="uk-UA"/>
              </w:rPr>
              <w:t xml:space="preserve"> бактерії груп</w:t>
            </w:r>
            <w:r>
              <w:rPr>
                <w:sz w:val="28"/>
                <w:szCs w:val="28"/>
              </w:rPr>
              <w:t xml:space="preserve"> киш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алич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БГКП)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змивів на </w:t>
            </w:r>
            <w:r>
              <w:rPr>
                <w:sz w:val="28"/>
                <w:szCs w:val="28"/>
                <w:lang w:val="uk-UA"/>
              </w:rPr>
              <w:t xml:space="preserve">бактерії груп </w:t>
            </w:r>
            <w:r>
              <w:rPr>
                <w:sz w:val="28"/>
                <w:szCs w:val="28"/>
              </w:rPr>
              <w:t>кишков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палич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БГКП) (розшире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слизу з носоглотки на наявність збудника дифтерії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3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слідження крові на стерильність і гемокультуру (негативний результат)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18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4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крові на стерильність і гемокультуру (позитивний результат)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8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5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стафілококу до антибактеріальних препара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6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стрептококу до антибактеріальних препара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3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7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ентеробактерій до антибактеріальних препаратів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9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8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з ідентифікації мікроорганізмів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ду ентеробактерії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6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9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уноферментний аналіз для виявлення IgM антитіл до нуклеокапсидного антигена коронавірусу SARS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CoV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7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уноферментний аналіз для виявлення IgG антитіл до нуклеокапсидного антигена коронавірусу SARS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CoV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4,27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’ютерна томографія голови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’ютерна томографія грудного відділу хребта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’ютерна томографія органів грудної клітки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енцефалографія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ункціональними пробами, візуальним аналізом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40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оенцефалографія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4 відведен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ділянки) у спокої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39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у 12 відведеннях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52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ксне сканування (до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рографія) вен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артерій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ерхніх кінцівок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50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ксне сканування (до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рографія) вен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артерій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нижніх кінцівок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93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судин з кольоровим доплерівським картуванням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4,7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нскраніальна доплерографія судин головного мозку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20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ансабдомінальні ультразвукові дослідження органів гепатобіліарної системи комплексно: печінка+жовчний міхур+жовчні протоки+підшлункова залоза+селезінка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39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нсабдомінальні дослідження сечостатевої систем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чоловіків комплексно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39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ля жінок комплексн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рки+надниркові залози+сечовий міхур з визначенням надлишкової сечі+матка+яєчники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5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льтразвукові дослідження поверхневих структур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’яких тканин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сток та суглобів: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ито</w:t>
            </w:r>
            <w:r>
              <w:rPr>
                <w:sz w:val="28"/>
                <w:szCs w:val="28"/>
                <w:lang w:val="uk-UA"/>
              </w:rPr>
              <w:t>подібна</w:t>
            </w:r>
            <w:r>
              <w:rPr>
                <w:sz w:val="28"/>
                <w:szCs w:val="28"/>
              </w:rPr>
              <w:t xml:space="preserve"> залоза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22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молочні залози (з двох </w:t>
            </w:r>
            <w:r>
              <w:rPr>
                <w:sz w:val="28"/>
                <w:szCs w:val="28"/>
                <w:lang w:val="uk-UA" w:eastAsia="uk-UA"/>
              </w:rPr>
              <w:t>боків</w:t>
            </w:r>
            <w:r>
              <w:rPr>
                <w:sz w:val="28"/>
                <w:szCs w:val="28"/>
                <w:lang w:eastAsia="uk-UA"/>
              </w:rPr>
              <w:t>) 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16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’</w:t>
            </w:r>
            <w:r>
              <w:rPr>
                <w:sz w:val="28"/>
                <w:szCs w:val="28"/>
              </w:rPr>
              <w:t>які тканини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8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льтразвукові дослідження органів грудної клітки: ехокардіографія з кольоровим картуванням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7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 xml:space="preserve"> в одній проєкції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,92</w:t>
            </w:r>
          </w:p>
        </w:tc>
      </w:tr>
      <w:tr>
        <w:trPr>
          <w:trHeight w:val="9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в одній проєкції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 xml:space="preserve">(на цифровому перетворювачі)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3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 xml:space="preserve">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37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 xml:space="preserve">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</w:t>
            </w:r>
            <w:r>
              <w:rPr>
                <w:sz w:val="28"/>
                <w:szCs w:val="28"/>
                <w:lang w:val="uk-UA" w:eastAsia="uk-UA"/>
              </w:rPr>
              <w:t xml:space="preserve"> (на цифровому перетворювачі)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19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нтгенограма верхівок у положенні заднього лордозу 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69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 xml:space="preserve">ентгенологічні дослідження органів </w:t>
            </w:r>
            <w:r>
              <w:rPr>
                <w:sz w:val="28"/>
                <w:szCs w:val="28"/>
                <w:lang w:val="uk-UA" w:eastAsia="uk-UA"/>
              </w:rPr>
              <w:t>травлення: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графія черевної порожнини (оглядова) 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78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скопія та рентгенографія стравоходу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7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первинне подвійне контрастування шлунка 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49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іригоскопія 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35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  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37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периферійних відділів кістяка та хребта в одній проєкції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,67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ентгенографія периферійних відділів кістяка та хребта</w:t>
            </w:r>
            <w:r>
              <w:rPr>
                <w:sz w:val="28"/>
                <w:szCs w:val="28"/>
                <w:lang w:eastAsia="uk-UA"/>
              </w:rPr>
              <w:t xml:space="preserve">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,53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таза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50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ульшових суглобів в прям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9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олоносових пазух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5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у 12 відведеннях з електрокардіографією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Неб</w:t>
            </w: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2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у 12 відведеннях з електрокардіографією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Сл</w:t>
            </w:r>
            <w:r>
              <w:rPr>
                <w:sz w:val="28"/>
                <w:szCs w:val="28"/>
                <w:lang w:val="uk-UA"/>
              </w:rPr>
              <w:t>опаком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5,3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 у 12 відведеннях з електрокардіографією ( ІІІ вдих )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3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у 12 відведеннях з електрокардіографією з ритмограмою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94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оенцефалографія </w:t>
            </w:r>
            <w:r>
              <w:rPr>
                <w:sz w:val="28"/>
                <w:szCs w:val="28"/>
                <w:lang w:val="uk-UA"/>
              </w:rPr>
              <w:t>з фізичними навантаженням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хили голови праворуч, ліворуч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42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вазографія плеча та передпліччя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8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передпліччя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с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55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гн</w:t>
            </w:r>
            <w:r>
              <w:rPr>
                <w:sz w:val="28"/>
                <w:szCs w:val="28"/>
                <w:lang w:val="uk-UA"/>
              </w:rPr>
              <w:t>а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міл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5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гомілк</w:t>
            </w:r>
            <w:r>
              <w:rPr>
                <w:sz w:val="28"/>
                <w:szCs w:val="28"/>
                <w:lang w:val="uk-UA"/>
              </w:rPr>
              <w:t xml:space="preserve">и та </w:t>
            </w:r>
            <w:r>
              <w:rPr>
                <w:sz w:val="28"/>
                <w:szCs w:val="28"/>
              </w:rPr>
              <w:t>стоп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5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з функціональною пробою (нітрогліцеринова)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5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вазографія з функціональною пробою (ішемічна)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8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утинна електроенцефалографія з відеомоніторингом та записом на диск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6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тандартна електроенцефалографія 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6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андартна електроенцефалографія з відеомоніторингом та записом на диск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55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озширена електроенцефалографія 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07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ширена електроенцефалографія з відеомоніторингом та записом на диск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,9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ічна електроенцефалографія 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,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бов</w:t>
            </w:r>
            <w:r>
              <w:rPr>
                <w:sz w:val="28"/>
                <w:szCs w:val="28"/>
                <w:lang w:val="uk-UA"/>
              </w:rPr>
              <w:t xml:space="preserve">е моніторування </w:t>
            </w:r>
            <w:r>
              <w:rPr>
                <w:sz w:val="28"/>
                <w:szCs w:val="28"/>
              </w:rPr>
              <w:t>артеріального тиску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2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7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лтер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ніторин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лектрокардіограми 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4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3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ультативні послуги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психіатр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8,4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психіатра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дитячого 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3,3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</w:t>
            </w:r>
            <w:r>
              <w:rPr>
                <w:rFonts w:eastAsia="Calibri"/>
                <w:sz w:val="28"/>
                <w:szCs w:val="28"/>
                <w:lang w:val="uk-UA"/>
              </w:rPr>
              <w:t>а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невро</w:t>
            </w:r>
            <w:r>
              <w:rPr>
                <w:rFonts w:eastAsia="Calibri"/>
                <w:sz w:val="28"/>
                <w:szCs w:val="28"/>
                <w:lang w:val="uk-UA"/>
              </w:rPr>
              <w:t>патолог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2,0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</w:t>
            </w:r>
            <w:r>
              <w:rPr>
                <w:rFonts w:eastAsia="Calibri"/>
                <w:sz w:val="28"/>
                <w:szCs w:val="28"/>
                <w:lang w:val="uk-UA"/>
              </w:rPr>
              <w:t>а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невро</w:t>
            </w:r>
            <w:r>
              <w:rPr>
                <w:rFonts w:eastAsia="Calibri"/>
                <w:sz w:val="28"/>
                <w:szCs w:val="28"/>
                <w:lang w:val="uk-UA"/>
              </w:rPr>
              <w:t>лога дитячого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4,4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5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ло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48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86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терапев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27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6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практичного психолог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34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77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огопед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03</w:t>
            </w:r>
          </w:p>
        </w:tc>
      </w:tr>
      <w:tr>
        <w:trPr>
          <w:trHeight w:val="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99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ейрохірур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ворювання хребта та спинного мозку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0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хворювання головного мозку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38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терапевт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35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офтальмолог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4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акушера-гінеколог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45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хірурга-онколог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7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ортопеда-травматолог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21</w:t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дерматовенероло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17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отоларинголог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28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69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хірур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16</w:t>
            </w:r>
          </w:p>
        </w:tc>
      </w:tr>
      <w:tr>
        <w:trPr>
          <w:trHeight w:val="2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9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VI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ий масаж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аж обличчя (лобової, навколовушної,  навколоочної ділянок, верхньої та нижньої щелепи)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55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масаж комірцевої ділянки (задньої поверхні шиї, спини до рівня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грудного хребця, попередньої поверхні грудної клітки до ІІ ребра)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6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аж ший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грудного відділу хребта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саж попереков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ижової ділянки (від І поперекового хребця до нижніх сідничних схилів)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55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масаж ділянки хребта (задньої поверхні шиї, спини та попереков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крижової ділянки від лівої до правої задньої аксилярної лінії)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82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саж верхньої кінцівки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6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саж нижньої кінцівки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6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крижової ділянки)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,40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дури лікувальної гімнасти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топедич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вматологічних хворих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 травмах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 xml:space="preserve"> після операцій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ребта</w:t>
            </w:r>
            <w:r>
              <w:rPr>
                <w:sz w:val="28"/>
                <w:szCs w:val="28"/>
                <w:lang w:val="uk-UA"/>
              </w:rPr>
              <w:t xml:space="preserve"> при індивідуальному методі занять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53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неврологічних і нейрохірургічних хворих при індивідуальному методі занять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68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ектр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гнітотерапія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91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икаментозний електрофорез постійного струму, імпульсними струмами, постійного та змінного напрямку (діадинамічн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нусоїдальні, модульовані та інші)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3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стимуляці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ів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30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арсонвалізація місцев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77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сон, електро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стезія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6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ранклінізація загальна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7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мпліпульстерапія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,18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гнітолазеротерапія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0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терференцтерапія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3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адинамотерапія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1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високочастотна терапія (УВЧ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рапі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2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вітлолікування: загальне і місцев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льтрафіолетове опромінення 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5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ультразвук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льтрафонофорез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2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льнеологічні процедури</w:t>
            </w:r>
            <w:r>
              <w:rPr>
                <w:sz w:val="28"/>
                <w:szCs w:val="28"/>
                <w:shd w:fill="FFFFFF" w:val="clear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хвой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хвой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інеральн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бішофітн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80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морськ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ски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рн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8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йодобромн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44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перлинн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4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одний душ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саж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2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уш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арко 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70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східний душ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иркулярний душ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9</w:t>
            </w:r>
          </w:p>
        </w:tc>
      </w:tr>
      <w:tr>
        <w:trPr>
          <w:trHeight w:val="2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VII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якщо ці лікарі (провізори)-інтерни: закінчили недержавн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Психіатрія»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35,05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Неврологія»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5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 за спеціальністю «Нейрохірургія»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99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Медична психологія»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Клінічна фармація»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допомога хворим удома, зокрема із застосуванням телемедицини (діагностичне обстеження, процедури, маніпуляції, консультування, догляд)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психіа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8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Видача копії медичної довідки, витягу з історії хвороб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ки на запит щодо</w:t>
            </w:r>
            <w:r>
              <w:rPr>
                <w:sz w:val="28"/>
                <w:szCs w:val="28"/>
              </w:rPr>
              <w:t xml:space="preserve"> фа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вернення за психіатричною допомогою та лікування у закладі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ірник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9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витягу з історії хвороби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имірник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3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ача копії медичної довідки про проходження обов’язкового попереднього  та періодичного психіатричного огляду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ірник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9:00Z</dcterms:created>
  <dc:creator>Otkalenko</dc:creator>
  <dc:description/>
  <cp:keywords/>
  <dc:language>en-US</dc:language>
  <cp:lastModifiedBy>Dmytruk</cp:lastModifiedBy>
  <cp:lastPrinted>2023-02-16T15:13:00Z</cp:lastPrinted>
  <dcterms:modified xsi:type="dcterms:W3CDTF">2023-04-03T11:51:00Z</dcterms:modified>
  <cp:revision>3</cp:revision>
  <dc:subject/>
  <dc:title/>
</cp:coreProperties>
</file>