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</w:t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ержавної адміністрації</w:t>
      </w:r>
    </w:p>
    <w:p>
      <w:pPr>
        <w:pStyle w:val="Normal"/>
        <w:ind w:left="4821" w:firstLine="708"/>
        <w:rPr>
          <w:szCs w:val="28"/>
          <w:lang w:val="uk-UA"/>
        </w:rPr>
      </w:pPr>
      <w:r>
        <w:rPr>
          <w:szCs w:val="28"/>
          <w:lang w:val="uk-UA"/>
        </w:rPr>
        <w:t>14</w:t>
      </w:r>
      <w:r>
        <w:rPr>
          <w:szCs w:val="28"/>
        </w:rPr>
        <w:t xml:space="preserve"> </w:t>
      </w:r>
      <w:r>
        <w:rPr>
          <w:szCs w:val="28"/>
          <w:lang w:val="uk-UA"/>
        </w:rPr>
        <w:t>травня 2021 року № 425</w:t>
      </w:r>
    </w:p>
    <w:p>
      <w:pPr>
        <w:pStyle w:val="Normal"/>
        <w:ind w:left="5245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ДАВАЛЬНИЙ  АКТ  БАЛАНСОВИХ  РАХУНКІВ, МАТЕРІАЛЬНИХ ЦІННОСТЕЙ   ТА  АКТИВІВ   КРИЖОПІЛЬСЬКОЇ РАЙОННОЇ ДЕРЖАВНОЇ АДМІНІСТРАЦІЇ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Крижопільської районної державної адміністрації створеної згідно  до розпорядження голови Вінницької обласної державної адміністрації   від 16 січня 2021року №14  «Про утворення комісії з реорганізації Крижопільської районної державної адміністрації» (зі змінами, внесеними відповідно до розпорядження голови Вінницької обласної державної адміністрації від 19 лютого 2021 року №115) шляхом приєднання до Тульчинської районної державної адміністрації, у складі: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744"/>
      </w:tblGrid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Анатолійович 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uk-UA"/>
              </w:rPr>
              <w:t xml:space="preserve">- голова Тульчинської районної державної адміністрації, </w:t>
            </w:r>
            <w:r>
              <w:rPr>
                <w:i/>
                <w:szCs w:val="28"/>
                <w:lang w:val="uk-UA"/>
              </w:rPr>
              <w:t>голова комісії</w:t>
            </w:r>
          </w:p>
          <w:p>
            <w:pPr>
              <w:pStyle w:val="Style21"/>
              <w:spacing w:lineRule="auto" w:line="276"/>
              <w:ind w:left="0" w:hanging="0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АЛІЙ </w:t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Васильович 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uk-UA"/>
              </w:rPr>
              <w:t>- голова Крижопільської районної державної адміністрації, з</w:t>
            </w:r>
            <w:r>
              <w:rPr>
                <w:i/>
                <w:szCs w:val="28"/>
                <w:lang w:val="uk-UA"/>
              </w:rPr>
              <w:t>аступник голови комісії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28"/>
                <w:lang w:val="uk-UA"/>
              </w:rPr>
            </w:pPr>
            <w:r>
              <w:rPr>
                <w:i/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8"/>
                <w:lang w:val="uk-UA"/>
              </w:rPr>
              <w:t>Члени Комісії</w:t>
            </w:r>
            <w:r>
              <w:rPr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фінансово-господарського забезпечення апарату Тульчинської районної державної 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Григорович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голови Тульчинської районної державної 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ТЮЖАНСЬК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-юрисонсульт апарату Крижопільської районної державної 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СТЕР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сектору фінансового забезпечення – головний бухгалтер апарату Крижопільської районної державної 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івник апарату Тульчинської районної державної адміністрації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8"/>
          <w:lang w:val="uk-UA"/>
        </w:rPr>
        <w:t xml:space="preserve">керуючись   статтею   107   Цивільного кодексу  України, склали цей </w:t>
      </w:r>
      <w:r>
        <w:rPr>
          <w:lang w:val="uk-UA"/>
        </w:rPr>
        <w:t>акт про наступне: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авонаступництво щодо всього майна (згідно з переліком нефінансових активів, що передаються на баланс Тульчинської районної державної адміністрації, наведеним у додатку 1), усіх </w:t>
      </w:r>
      <w:r>
        <w:rPr>
          <w:szCs w:val="28"/>
          <w:lang w:val="uk-UA"/>
        </w:rPr>
        <w:t>прав та обов’язків</w:t>
      </w:r>
      <w:r>
        <w:rPr>
          <w:lang w:val="uk-UA"/>
        </w:rPr>
        <w:t xml:space="preserve"> Крижопільс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641) після її реорганізації переходить до </w:t>
      </w:r>
      <w:r>
        <w:rPr>
          <w:szCs w:val="28"/>
          <w:lang w:val="uk-UA"/>
        </w:rPr>
        <w:t>Тульчинської районної державної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29), а саме: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1417"/>
        <w:gridCol w:w="1418"/>
        <w:gridCol w:w="2097"/>
      </w:tblGrid>
      <w:tr>
        <w:trPr>
          <w:trHeight w:val="4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рахунку балан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і баланс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жопільської  районної державної адміністрац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, коп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атеріаль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 (залишкова)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 (залишкова)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5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6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тому числі по рахун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82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Інші необоротні матеріаль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ва (залишкова)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6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6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тому числі по рахун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3/1 Малоцінні необорот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/2 Малоцінні необорот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іали і продукти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у числі по рахун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 Господарські матеріали і канц.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4 Паливо, горючі і масти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 Запасні частини до машин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оцінні та швидкозношувані предм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у числі по рахун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Ш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и із податків і зб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и із страх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и з підзвіт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и за іншими опер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рахунки за операціями з внутрівідомчої передачі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у числі по рахунка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шові докуме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унки в ба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унки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унки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унки в іноземній валю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унки в казначействі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унки в казначействі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рахунки в казначей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реєстр.рах. для обліку депоз.сум в нац.валю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онентний рахунок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атки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атки спеціального 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д у необоротних активах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. 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7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нд у малоцінних та швидкозношуваних предме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иконання кошторису за загальним фондом  рах. 5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79301,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иконання кошторису за спеціальним фондом рах.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орська заборгованість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. 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ахунки із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ахунки за іншими опер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тому числі по рах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и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и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2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246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имітка: додаток 1 до передавального акту додається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ім того, до правонаступника Тульчинської районної державної адміністрації,  передається організаційно-розпорядча документація, яка велась у Крижопільській районній державній адміністрації, а саме бухгалтерські та податкові документи в папках, що додаються (додаток 2), перелік обладнання, яке знаходиться на відповідальному зберіганні (позабалансовий рахунок 021) (додаток 3), перелік діючих договорів Крижопільської районної державної адміністрації (додаток 4), перелік прав (додаток 5)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наступником усіх фінансових (у тому числі боргових) зобов’язань Крижопільської районної державної адміністрації є Тульчинська районна державна адміністрація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редитори та боржники, у тому числі зобов’язання, які оспорюються сторонами, у Крижопільській районній державній адміністрації відсутні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єю з реорганізації юридичної особи вчинено всі передбачені законодавством дії стосовно порядку реорганізації юридичної особи Крижопільської районної державної адміністрації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 1, 2, 3, 4, 5 на 19 (дев’ятнадцяти аркушах)</w:t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:                      </w:t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>_______________</w:t>
        <w:tab/>
        <w:tab/>
        <w:tab/>
        <w:t>Скалій В.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и комісії :                         _______________             </w:t>
        <w:tab/>
        <w:t>Буряк О.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_______________</w:t>
        <w:tab/>
        <w:tab/>
        <w:tab/>
        <w:t>Деркач Ю.Г.</w:t>
        <w:tab/>
        <w:tab/>
        <w:tab/>
        <w:tab/>
        <w:tab/>
        <w:tab/>
        <w:t>_______________</w:t>
        <w:tab/>
        <w:tab/>
        <w:tab/>
        <w:t>Котюжанська В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</w:t>
        <w:tab/>
        <w:t>Майстер Л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 </w:t>
        <w:tab/>
        <w:t>Найда Т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1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передавального акт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ефінансових активів, що передаються на баланс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ульчинської районної державної адміністрації</w:t>
      </w:r>
    </w:p>
    <w:p>
      <w:pPr>
        <w:pStyle w:val="Normal"/>
        <w:numPr>
          <w:ilvl w:val="0"/>
          <w:numId w:val="1"/>
        </w:numPr>
        <w:rPr/>
      </w:pPr>
      <w:r>
        <w:rPr/>
        <w:t>Основні засоби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336"/>
        <w:gridCol w:w="1609"/>
        <w:gridCol w:w="820"/>
        <w:gridCol w:w="1239"/>
        <w:gridCol w:w="1218"/>
        <w:gridCol w:w="1351"/>
        <w:gridCol w:w="1351"/>
        <w:gridCol w:w="1351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Од.виміру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Інвентарний номе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ік ве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Ці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но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ал вар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хунок 10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Електролічильни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3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7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7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Факс "Panasonic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Факс "Panasonic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7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жерело безпереб.жив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пютер в комплект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1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пютер в комплект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каф мережевий нас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.блок DTK AР5GE-M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7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7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5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онітор Acer 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онітор Acer 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монітор Ace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8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65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20,9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(у зборі СБ,монітор,миш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091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7908,33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Інформаційний термін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820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7679,1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едіа пане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329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170,83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плект:мультимедійний проектор Epson EB-04 з проекційним екраном LumiESDC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4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4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311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31,25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ндиціонер Zanussi ZACS-18HP/A16/N1 код УКТ ЗЕД 8415.10.9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8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130,00</w:t>
            </w:r>
          </w:p>
        </w:tc>
      </w:tr>
      <w:tr>
        <w:trPr>
          <w:trHeight w:val="2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емний блок з ліценційною операційною системою(Мат.Плата ASRock D1800M mATX з вбудованим  процесором Intel Celeron Dual Core J1800(2*2.41ГГц) Оперативна пам'ять DDR3 4GB/Накопичувач HDD SATA 500GB/Оптичний привід DVD+/-RW/ Корпус Frime 400W/OC Windows 10 Професійна 64-bit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4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4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9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441,2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емний блок Texnic-Pro ADM Athlon X4 840(3.1 ГГц) RAM 8 ГБ/HDD 1 ТБ/n Vidia GeForce Gt730, 2ГБ/LAN/DVD+RW/Операційна система  Windovs10 Професійна 64-bit (Українсь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79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545,21</w:t>
            </w:r>
          </w:p>
        </w:tc>
      </w:tr>
      <w:tr>
        <w:trPr>
          <w:trHeight w:val="16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емний блок Texnic-Pro ADM Athlon X4 840(3.1 ГГц) RAM 8 ГБ/HDD 1 ТБ/n Vidia GeForce Gt730, 2ГБ/LAN/DVD+RW/Операційна система  Windovs10 Професійна 64-bit (Українсь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79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545,21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интер струменевий Epson L805with WI-FI(C11CE86403)+USBcabl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8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8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6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062,67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емний блок Микротрон Office P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7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826,67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'ютер DiAWest(AMD Athlon X4 840(3,1ГГц)/RAM 8 ГБ/HDD 1ТБ/n Vidia GeForce GT 730, 2ГБ/LAN/DVD+_RW/операційна система Windows 10Pro Ukr*/Монітор 21.5"LG/Клавіатура Maxxter/Миша Maxxter/мережевий фільтр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9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9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87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550,2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Фотоапарат Сanon EOS 200D 18-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8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950,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у зборі "Фаховий ПК1"(системн.блок,монітор,клавіатура, миш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361,20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у зборі "Фаховий ПК1"(системн.блок,монітор,клавіатура, миш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361,20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у зборі "Фаховий ПК1"(системн.блок,монітор,клавіатура, мишк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6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361,2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истемний блок "Фаховий ПК1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7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7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64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751,40</w:t>
            </w:r>
          </w:p>
        </w:tc>
      </w:tr>
      <w:tr>
        <w:trPr>
          <w:trHeight w:val="19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Diawest (IntelCore i3-9100F|RAM 8 ГБ/HDD 1 ТБ/nVidiaGeForce GT 710,1 ГБ/DVD_+RW/LAN/Операційна система Windows 10 Професійна 64-bit(Українська) Монітор21.5 "Acer/Комплект Maxxter/ДБЖ 650 В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607,80</w:t>
            </w:r>
          </w:p>
        </w:tc>
      </w:tr>
      <w:tr>
        <w:trPr>
          <w:trHeight w:val="18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Diawest (IntelCore i3-9100F|RAM 8 ГБ/HDD 1 ТБ/nVidiaGeForce GT 710,1 ГБ/DVD_+RW/LAN/Операційна система Windows 10 Професійна 64-bit(Українська) Монітор21.5 "Acer/Комплект Maxxter/ДБЖ 650 В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607,80</w:t>
            </w:r>
          </w:p>
        </w:tc>
      </w:tr>
      <w:tr>
        <w:trPr>
          <w:trHeight w:val="18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Diawest (IntelCore i3-9100F|RAM 8 ГБ/HDD 1 ТБ/nVidiaGeForce GT 710,1 ГБ/DVD_+RW/LAN/Операційна система Windows 10 Професійна 64-bit(Українська) Монітор21.5 "Acer/Комплект Maxxter/ДБЖ 650 В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607,8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Diawest (IntelCore i3-9100F|RAM 8 ГБ/HDD 1 ТБ/nVidiaGeForce GT 710,1 ГБ/DVD_+RW/LAN/Операційна система Windows 10 Професійна 64-bit(Українська) Монітор21.5 "Acer/Комплект Maxxter/ДБЖ 650 В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607,80</w:t>
            </w:r>
          </w:p>
        </w:tc>
      </w:tr>
      <w:tr>
        <w:trPr>
          <w:trHeight w:val="18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альний компютер Diawest (IntelCore i3-9100F|RAM 8 ГБ/HDD 1 ТБ/nVidiaGeForce GT 710,1 ГБ/DVD_+RW/LAN/Операційна система Windows 10 Професійна 64-bit(Українська) Монітор21.5 "Acer/Комплект Maxxter/ДБЖ 650 В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89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607,8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1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1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1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ограмно-апаратний комплекс(ПА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51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34,4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ограмно-апаратний комплекс(ПА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51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34,4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Програмно-апаратний комплекс(ПАК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51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34,4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ограмно-апаратний комплекс(ПА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46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51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34,4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655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19981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45572,68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хунок 10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книж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-стін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контр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2-х тумб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нка"Ріверія"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холодильник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холод-бар"Садко"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елажі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62-10163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6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однотумбов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елаж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рук.маш."Роботрон"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63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8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8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хунок 10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Автомобіль ВАЗ 210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5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08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08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Автомобіль ГАЗ 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51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9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9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9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Автомобіль Волга ГАЗ 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5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85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85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828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828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5522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06628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45572,6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ші необоротні матеріальні активи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3"/>
        <w:gridCol w:w="1418"/>
        <w:gridCol w:w="1609"/>
        <w:gridCol w:w="850"/>
        <w:gridCol w:w="1239"/>
        <w:gridCol w:w="1276"/>
        <w:gridCol w:w="1351"/>
        <w:gridCol w:w="1351"/>
        <w:gridCol w:w="1351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Од.виміру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ік ве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Ці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но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ал варт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хунок 1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6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0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07-111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8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8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однотум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.а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.а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ризуб р.30х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7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.а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ь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69-1113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6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3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ец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4,5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ец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95-1113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9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ець кольор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48-1113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9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ртина "Зим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0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ртина"Бузок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0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ртина "Софія Київсь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4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лічильник для обліку в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 а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2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.а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2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9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роб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46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пристав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1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ум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Омега бу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9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електроутю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-т столів керів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6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6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2-х тум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ець чор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4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2-х тумб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метал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ь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11-1113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оріжка кил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7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рни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15-11130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юлева штора 3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о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21-1113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4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бароме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ел.раді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6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онітор Acer17TFTAL1716S(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58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58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ИБП "MGE Nova600"(УП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8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48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интер  Canon LBP-2900US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74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мутатор D-Lin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4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.апарат"Аркаді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1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ентиля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лькулятор "Citizen6133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4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алькулятор "Citizen6133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4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"Аркадія2031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9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для одя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6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книжк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62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під компю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під компю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однотум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іл однотум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Електрочай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афа для докумен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9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ОУ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8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8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ОУ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3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ОУ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3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ВП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ВП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ВП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08-1113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 ВП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12-111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онітор LGE1940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7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интер Canon LBP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"Panasonic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Телефон "Panasonic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27-1113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4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интер Canon LBP6020B,black,A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7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ерсон.компютер з клавіатурою і мишкою в комплек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31-11130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96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98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елажі ПКУ(2500х1000х500х6п.)оц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37-1113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7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Лазерний багатофункц.пристрій Canon i-Sensys MF216N(9540B104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46-11130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49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2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246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засіб криптографічного захисту інформації "Ключ електронний "Алмаз-1К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53-11130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ФУ Canon MF3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0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апарат для нагрівання та охолодження в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4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47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жерело безпер.жив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1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електродр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0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0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0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засіб криптографічного захисту інформації "Secure Token-337K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61-11130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1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12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БФП Canon i-Sensys MF231(1418C05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66-11130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83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4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5416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Обігрівач ВЕНЕЦІЯ ПКК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Обігрівач ВЕНЕЦІЯ ПКИ 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7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7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89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Засіб криптограф.захисту інформації "Ключ електронний "Алмаз-1К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70-11130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2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рісло офісне Юпітер GTP7C-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73-1113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38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19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19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жерело безпер.жив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85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онітр L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6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жерело безпер.жив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7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енд  інформаційний(600х40см)(Алюмінієва композитна панель) АК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9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96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аршрутизатор Netis WF2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0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акустика Sv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ікрофон Sv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2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12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ейф метале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8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1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оммутатор TP-LINK TL-SF1005D 5-port(спец.фон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5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25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62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62,75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ринтер лазерний Сanon i-SENSYS LBP6030(8468B001)(спец.фон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5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76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76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канер Canon CanoScan Lide300(SRC8610)(спец.фон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20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телаж MS SNRONG (2550*1000*500х5полиць.)(спецфон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49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85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9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4299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вогнегасники ВП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2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16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616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Засіб кпиптографічного захисту інформації "Ключ електронний "Алмаз-1К" у металевому корпусі(10176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499-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27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027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Фотоапарат Canon IXUS 185 Blac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9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9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49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49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маршрутизатор Tenda F3 300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1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иктофон Olympus 540P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3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53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69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69,75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БФП Brother DCP-1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7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7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3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37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БФП Brother DCP-1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05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клаві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7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8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блок безперебійного живленн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15-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4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34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34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багатофункціональний ксерокопіювальний пристрій(спец фон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9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99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 xml:space="preserve">клавіату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0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пилос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5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9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295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Джерело безпер.жив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28-1113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6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300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Сканер Canon Scan LIDE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113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34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174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lang w:val="uk-UA" w:eastAsia="uk-UA"/>
              </w:rPr>
              <w:t>1749,5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14534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7267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72673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975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79301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18246,1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ас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тість, гр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Грошові кошти та їх кількість у національній валюті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тість, гр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озшифрування позабалансових рахункі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945"/>
        <w:gridCol w:w="3544"/>
        <w:gridCol w:w="26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хун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Дані позабалансу Крижопільської районної державної адміністрації (грн., коп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мітка (розшифровка в окремих додатка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ендовані основні засоби та нематеріальні ак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овані нематеріальні активи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ктиви на відповідальному зберіган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6 456,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юджетні зобов’яз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ладені договори (угоди, контракти)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передбачені ак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передбачені активи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о передані ак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передбачені зобов’язання, гарантії та забезпечення нада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антії та забезпечення надані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передбачені зобов’язання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рантії та забезпечення отрима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антії та забезпечення отримані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исані ак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сана дебіторська заборгованість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ідшкодовані нестачі і втрати від псування цінностей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ланки документів суворої звіт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едані (видані) активи відповідно д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ні видані активи відповідно до законодавства розпорядників бюджет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6 456,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</w:t>
        <w:tab/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>_______________</w:t>
        <w:tab/>
        <w:tab/>
        <w:tab/>
        <w:t>Скалій В.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Члени комісії :                                   _______________             </w:t>
        <w:tab/>
        <w:t>Буряк О.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_______________</w:t>
        <w:tab/>
        <w:tab/>
        <w:tab/>
        <w:t>Деркач Ю.Г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_______________</w:t>
        <w:tab/>
        <w:tab/>
        <w:tab/>
        <w:t>Котюжанська В.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</w:t>
        <w:tab/>
        <w:t>Майстер Л.О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709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 </w:t>
        <w:tab/>
        <w:t>Найда Т.М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Організаційно-розпорядча документація,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що передається з Крижопільської районної державної адміністрації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баланс Тульчинської районної державної адміністрації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Основні засоби</w:t>
      </w:r>
    </w:p>
    <w:tbl>
      <w:tblPr>
        <w:tblW w:w="8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69"/>
        <w:gridCol w:w="1628"/>
        <w:gridCol w:w="207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№ </w:t>
            </w:r>
            <w:r>
              <w:rPr>
                <w:b/>
                <w:sz w:val="32"/>
                <w:szCs w:val="28"/>
                <w:lang w:val="uk-UA"/>
              </w:rPr>
              <w:t>з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йменув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ількість пап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Журнал-головна за 2002-2021 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РАЗ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забаланс</w:t>
      </w:r>
    </w:p>
    <w:tbl>
      <w:tblPr>
        <w:tblW w:w="87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69"/>
        <w:gridCol w:w="1628"/>
        <w:gridCol w:w="20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№ </w:t>
            </w:r>
            <w:r>
              <w:rPr>
                <w:b/>
                <w:sz w:val="32"/>
                <w:szCs w:val="28"/>
                <w:lang w:val="uk-UA"/>
              </w:rPr>
              <w:t>з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йменув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ількість пап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Рахун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оговора про безоплатне відповідальне зберігання виборчих скринь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оговора про безоплатне відповідальне зберігання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РАЗ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Сторони підтверджують, що документи передані в належному ста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Голова Комісії:                  </w:t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>Заступник голови комісії:</w:t>
        <w:tab/>
        <w:t>_______________</w:t>
        <w:tab/>
        <w:tab/>
        <w:tab/>
        <w:t>Скалій В.В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Члени комісії :                         _______________             </w:t>
        <w:tab/>
        <w:t>Буряк О.М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>_______________</w:t>
        <w:tab/>
        <w:tab/>
        <w:tab/>
        <w:t>Деркач Ю.Г.</w:t>
        <w:tab/>
        <w:tab/>
        <w:tab/>
        <w:tab/>
        <w:tab/>
        <w:tab/>
        <w:t>_______________</w:t>
        <w:tab/>
        <w:tab/>
        <w:tab/>
        <w:t>Котюжанська В.О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</w:t>
        <w:tab/>
        <w:t>Майстер Л.О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 </w:t>
        <w:tab/>
        <w:t>Найда Т.М.</w:t>
      </w:r>
    </w:p>
    <w:p>
      <w:pPr>
        <w:pStyle w:val="Normal"/>
        <w:spacing w:lineRule="auto" w:line="36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ind w:firstLine="720"/>
        <w:jc w:val="center"/>
        <w:rPr/>
      </w:pPr>
      <w:r>
        <w:rPr/>
        <w:t>Обладнання, яке знаходиться на відповідальному зберіганні в Крижопільській районній державній адміністрації та передається на позабаланс Тульчинської районної державної адміністрації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320"/>
        <w:gridCol w:w="968"/>
        <w:gridCol w:w="1275"/>
        <w:gridCol w:w="2134"/>
        <w:gridCol w:w="1236"/>
        <w:gridCol w:w="1787"/>
      </w:tblGrid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8"/>
                <w:lang w:val="uk-UA" w:eastAsia="uk-UA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Найменуван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Од.</w:t>
            </w:r>
            <w:r>
              <w:rPr>
                <w:b/>
                <w:bCs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К</w:t>
            </w:r>
            <w:r>
              <w:rPr>
                <w:b/>
                <w:sz w:val="24"/>
                <w:szCs w:val="28"/>
              </w:rPr>
              <w:t>ількі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Ціна</w:t>
            </w:r>
            <w:r>
              <w:rPr>
                <w:b/>
                <w:sz w:val="24"/>
                <w:szCs w:val="28"/>
                <w:lang w:val="uk-UA"/>
              </w:rPr>
              <w:t xml:space="preserve"> за одиницю (з ПД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артість (з ПД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нвентарний номер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хунок 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ціонарна(велика) виборча скринь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4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ціонарна(велика) виборча скринь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еносна(мала) виборча скринь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36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зерний принтер 207164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7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82527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льєфна к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ічна документація р.Маркі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CL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0022</w:t>
            </w:r>
          </w:p>
        </w:tc>
      </w:tr>
      <w:tr>
        <w:trPr>
          <w:trHeight w:val="2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шрутиза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80361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трій криптограф.захис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83812</w:t>
            </w:r>
          </w:p>
        </w:tc>
      </w:tr>
      <w:tr>
        <w:trPr>
          <w:trHeight w:val="1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тер Копір типу1Konika-Minol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3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87264</w:t>
            </w:r>
          </w:p>
        </w:tc>
      </w:tr>
      <w:tr>
        <w:trPr>
          <w:trHeight w:val="1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ціонарна(велика) виборча скринь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2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ютерна робоча станція Impression P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онітор</w:t>
            </w:r>
            <w:r>
              <w:rPr>
                <w:sz w:val="24"/>
                <w:szCs w:val="28"/>
                <w:lang w:val="en-US"/>
              </w:rPr>
              <w:t xml:space="preserve"> LG Flatron L194 2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трій безперебійного живленняUPS Must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ціонарна(велика) виборча скринь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нки Довідки з Реєстру Документів Дозв.характе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но-апаратний комплекс(ПАК) : у т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4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801935-3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оотбук</w:t>
            </w:r>
            <w:r>
              <w:rPr>
                <w:sz w:val="24"/>
                <w:szCs w:val="28"/>
                <w:lang w:val="en-US"/>
              </w:rPr>
              <w:t xml:space="preserve">: «HP ProBook 4540s 15.6» </w:t>
            </w:r>
            <w:r>
              <w:rPr>
                <w:sz w:val="24"/>
                <w:szCs w:val="28"/>
              </w:rPr>
              <w:t>або</w:t>
            </w:r>
            <w:r>
              <w:rPr>
                <w:sz w:val="24"/>
                <w:szCs w:val="28"/>
                <w:lang w:val="en-US"/>
              </w:rPr>
              <w:t xml:space="preserve"> «Lenovo L430/L530 HD LED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Веб камера: </w:t>
            </w:r>
            <w:r>
              <w:rPr>
                <w:sz w:val="24"/>
                <w:szCs w:val="28"/>
              </w:rPr>
              <w:t>HP</w:t>
            </w:r>
            <w:r>
              <w:rPr>
                <w:sz w:val="24"/>
                <w:szCs w:val="28"/>
                <w:lang w:val="uk-UA"/>
              </w:rPr>
              <w:t xml:space="preserve"> 2300 </w:t>
            </w:r>
            <w:r>
              <w:rPr>
                <w:sz w:val="24"/>
                <w:szCs w:val="28"/>
              </w:rPr>
              <w:t>HD</w:t>
            </w:r>
            <w:r>
              <w:rPr>
                <w:sz w:val="24"/>
                <w:szCs w:val="28"/>
                <w:lang w:val="uk-UA"/>
              </w:rPr>
              <w:t>або</w:t>
            </w:r>
            <w:r>
              <w:rPr>
                <w:sz w:val="24"/>
                <w:szCs w:val="28"/>
              </w:rPr>
              <w:t>Logitech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lang w:val="uk-UA"/>
              </w:rPr>
              <w:t>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SB подовжувач: активний 10-метровий кабель USB 2.0 та пасивний 5-ти метровий кабель  USB 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ежевий подовжувач Defender на пять розеток 220в.4,5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ева шафа з зам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росик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безпеки</w:t>
            </w:r>
            <w:r>
              <w:rPr>
                <w:sz w:val="24"/>
                <w:szCs w:val="28"/>
                <w:lang w:val="en-US"/>
              </w:rPr>
              <w:t>/Laptop key losker, 1m package – poly ba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інне кріплен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тчкорд Ethernet  1 ме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истрій(кардрідер) для зчитування інформації паспортів громадян України з безконтактним електронним носієм у формі </w:t>
            </w:r>
            <w:r>
              <w:rPr>
                <w:sz w:val="24"/>
                <w:szCs w:val="28"/>
              </w:rPr>
              <w:t>ID</w:t>
            </w:r>
            <w:r>
              <w:rPr>
                <w:sz w:val="24"/>
                <w:szCs w:val="28"/>
                <w:lang w:val="uk-UA"/>
              </w:rPr>
              <w:t xml:space="preserve">-карти </w:t>
            </w:r>
            <w:r>
              <w:rPr>
                <w:sz w:val="24"/>
                <w:szCs w:val="28"/>
              </w:rPr>
              <w:t>Feitian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R</w:t>
            </w:r>
            <w:r>
              <w:rPr>
                <w:sz w:val="24"/>
                <w:szCs w:val="28"/>
                <w:lang w:val="uk-UA"/>
              </w:rPr>
              <w:t>502-</w:t>
            </w:r>
            <w:r>
              <w:rPr>
                <w:sz w:val="24"/>
                <w:szCs w:val="28"/>
              </w:rPr>
              <w:t>CL</w:t>
            </w:r>
            <w:r>
              <w:rPr>
                <w:sz w:val="24"/>
                <w:szCs w:val="28"/>
                <w:lang w:val="uk-UA"/>
              </w:rPr>
              <w:t>(</w:t>
            </w:r>
            <w:r>
              <w:rPr>
                <w:sz w:val="24"/>
                <w:szCs w:val="28"/>
              </w:rPr>
              <w:t>Contactless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370024/2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8"/>
              </w:rPr>
              <w:t>Konica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Minolta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bizhub</w:t>
            </w:r>
            <w:r>
              <w:rPr>
                <w:sz w:val="24"/>
                <w:szCs w:val="28"/>
                <w:lang w:val="uk-UA"/>
              </w:rPr>
              <w:t xml:space="preserve"> 2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4800251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изоване робоче місце типу 1 у складі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68,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4801663-6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К Dell OptiPlex 3060MFF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лавіатура</w:t>
            </w:r>
            <w:r>
              <w:rPr>
                <w:sz w:val="24"/>
                <w:szCs w:val="28"/>
                <w:lang w:val="en-US"/>
              </w:rPr>
              <w:t>: Dell Multimedia Keyboard-KB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ніпулятор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типу</w:t>
            </w:r>
            <w:r>
              <w:rPr>
                <w:sz w:val="24"/>
                <w:szCs w:val="28"/>
                <w:lang w:val="en-US"/>
              </w:rPr>
              <w:t xml:space="preserve"> «</w:t>
            </w:r>
            <w:r>
              <w:rPr>
                <w:sz w:val="24"/>
                <w:szCs w:val="28"/>
              </w:rPr>
              <w:t>миша</w:t>
            </w:r>
            <w:r>
              <w:rPr>
                <w:sz w:val="24"/>
                <w:szCs w:val="28"/>
                <w:lang w:val="en-US"/>
              </w:rPr>
              <w:t>»: Dell Wired Mouse MS116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онітор</w:t>
            </w:r>
            <w:r>
              <w:rPr>
                <w:sz w:val="24"/>
                <w:szCs w:val="28"/>
                <w:lang w:val="en-US"/>
              </w:rPr>
              <w:t>: Dell 22 Monitor - P2219H (21.5")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іплення</w:t>
            </w:r>
            <w:r>
              <w:rPr>
                <w:sz w:val="24"/>
                <w:szCs w:val="28"/>
                <w:lang w:val="en-US"/>
              </w:rPr>
              <w:t>: Micro AIO Stand MFS18 CUS K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ерело безперебійного живлення Delta VX-1000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центратор</w:t>
            </w:r>
            <w:r>
              <w:rPr>
                <w:sz w:val="24"/>
                <w:szCs w:val="28"/>
                <w:lang w:val="en-US"/>
              </w:rPr>
              <w:t xml:space="preserve"> Digitus Slim Spider USB Hu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хист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даних</w:t>
            </w:r>
            <w:r>
              <w:rPr>
                <w:sz w:val="24"/>
                <w:szCs w:val="28"/>
                <w:lang w:val="en-US"/>
              </w:rPr>
              <w:t>: 5Yr Data Protection - Keep Your Hard Dr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арантія</w:t>
            </w:r>
            <w:r>
              <w:rPr>
                <w:sz w:val="24"/>
                <w:szCs w:val="28"/>
                <w:lang w:val="en-US"/>
              </w:rPr>
              <w:t xml:space="preserve">  5 </w:t>
            </w:r>
            <w:r>
              <w:rPr>
                <w:sz w:val="24"/>
                <w:szCs w:val="28"/>
              </w:rPr>
              <w:t>років</w:t>
            </w:r>
            <w:r>
              <w:rPr>
                <w:sz w:val="24"/>
                <w:szCs w:val="28"/>
                <w:lang w:val="en-US"/>
              </w:rPr>
              <w:t xml:space="preserve"> (5Yr Next Business Da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6456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орони підтверджують, що обладнання передане в належному стані у повній комплектації. Виборчі скриньки знаходяться на відповідальному зберіганні в Крижопільській та Городківській територіальних громадах в належному стані, у повній комплектації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Голова Комісії :                       </w:t>
        <w:tab/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>_______________</w:t>
        <w:tab/>
        <w:tab/>
        <w:tab/>
        <w:t>Скалій В.В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Члени комісії :                                   _______________             </w:t>
        <w:tab/>
        <w:t>Буряк О.М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_______________</w:t>
        <w:tab/>
        <w:tab/>
        <w:tab/>
        <w:t>Деркач Ю.Г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Cs w:val="28"/>
          <w:lang w:val="uk-UA"/>
        </w:rPr>
        <w:t>_______________</w:t>
        <w:tab/>
        <w:tab/>
        <w:tab/>
        <w:t>Котюжанська В.О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</w:t>
        <w:tab/>
        <w:t>Майстер Л.О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709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 </w:t>
        <w:tab/>
        <w:t>Найда Т.М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Крижопільської </w:t>
      </w:r>
      <w:r>
        <w:rPr>
          <w:b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701"/>
        <w:gridCol w:w="4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02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/0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16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16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16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9-20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30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29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9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Голова Комісії :                       </w:t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>Заступник голови комісії:</w:t>
        <w:tab/>
        <w:t>_______________</w:t>
        <w:tab/>
        <w:tab/>
        <w:tab/>
        <w:t>Скалій В.В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Члени комісії :                         _______________             </w:t>
        <w:tab/>
        <w:t>Буряк О.М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>_______________</w:t>
        <w:tab/>
        <w:tab/>
        <w:tab/>
        <w:t>Деркач Ю.Г.</w:t>
        <w:tab/>
        <w:tab/>
        <w:tab/>
        <w:tab/>
        <w:tab/>
        <w:tab/>
        <w:t>_______________</w:t>
        <w:tab/>
        <w:tab/>
        <w:tab/>
        <w:t>Котюжанська В.О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</w:t>
        <w:tab/>
        <w:t>Майстер Л.О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 xml:space="preserve">_______________                    </w:t>
        <w:tab/>
        <w:t>Найда Т.М.</w:t>
      </w:r>
    </w:p>
    <w:p>
      <w:pPr>
        <w:pStyle w:val="Normal"/>
        <w:spacing w:lineRule="auto" w:line="480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5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</w:t>
      </w:r>
    </w:p>
    <w:p>
      <w:pPr>
        <w:pStyle w:val="Normal"/>
        <w:jc w:val="both"/>
        <w:rPr/>
      </w:pPr>
      <w:r>
        <w:rPr/>
        <w:t>прав на нерухоме майно, закріплене за Крижопільською районною державною адміністрацією Вінницької області відповідно до відомостей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2126"/>
        <w:gridCol w:w="3119"/>
        <w:gridCol w:w="5670"/>
        <w:gridCol w:w="1134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eastAsia="uk-UA"/>
              </w:rPr>
              <w:t>з/п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Об’є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Реєстраційний ном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адастровий 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Площ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19814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2600:02:001:03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Заб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241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Житловий буди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861311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Жабокрич, Гагарін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054965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200:03:001:06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262866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200:03:003:06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,5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484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24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4667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205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4521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,07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4366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,69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413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96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523793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200:05:001: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аснос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974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8224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500:02:001: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Гарячківка, вул. Вишне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68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8058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200:01:003: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 Городківка, вул. Благовіщенська,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1084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548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2400:01:001:05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Жабокрич, вул. Бортня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0694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502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5500:03:001:0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Вільшанка, вул. Шкільн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1388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4625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600:01:002: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Шарапанівка, вул. Каштанова,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5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35419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0400:01:002: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Вербка, вул. Садова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82769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4400:04:001:09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Криклив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206318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2:003: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Залізної Дивізії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239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043954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5800:02:001:1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Пав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249359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2:002:06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Степана Руданського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36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045017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200:01:004:0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Городківка, вул. Лесі Українки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27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04451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1:001:1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Чабанюк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87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989868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1800:05:002: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Дахта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,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13789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0400:06:003:05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Вер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3,302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13668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0400:06:002:06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Вер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,697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511881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2:001:1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Леніна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284786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2600:01:001:06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Заб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851224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2:003:0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Куйбишева,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30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666063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55100:02:001: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т Крижопіль, вул. Героїв України,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28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50674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 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,7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50661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687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50581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0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41186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5,87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4117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,528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41150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емельна діл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4102205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521986200:03:001:06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.Соко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,6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</w:t>
        <w:tab/>
        <w:tab/>
        <w:t xml:space="preserve">_______________                 </w:t>
        <w:tab/>
        <w:t>Гаврилюк О.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>_______________</w:t>
        <w:tab/>
        <w:tab/>
        <w:tab/>
        <w:t>Скалій В.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Члени комісії :                                   _______________             </w:t>
        <w:tab/>
        <w:t>Буряк О.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_______________</w:t>
        <w:tab/>
        <w:tab/>
        <w:tab/>
        <w:t>Деркач Ю.Г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_______________</w:t>
        <w:tab/>
        <w:tab/>
        <w:tab/>
        <w:t>Котюжанська В.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</w:t>
        <w:tab/>
        <w:t>Майстер Л.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_______________                    </w:t>
        <w:tab/>
        <w:t>Найда Т.М.</w:t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567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user</dc:creator>
  <dc:description/>
  <dc:language>en-US</dc:language>
  <cp:lastModifiedBy>Дмитрук Леся Михайлівна</cp:lastModifiedBy>
  <cp:lastPrinted>2021-04-28T10:05:00Z</cp:lastPrinted>
  <dcterms:modified xsi:type="dcterms:W3CDTF">2021-05-14T08:35:00Z</dcterms:modified>
  <cp:revision>2</cp:revision>
  <dc:subject/>
  <dc:title>ЗАТВЕРДЖУЮ</dc:title>
</cp:coreProperties>
</file>