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 квітня 2021 року № 372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ЧЕРНІВЕЦ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left="567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 « Про реорганізацію та утворення районних державних адміністрацій »  ми, що нижче підписалися, члени  комісії з проведення реорганізації Чернівецької районної державної адміністрації створеної згідно  до розпорядження Вінницької обласної державної адміністрації   від 16 січня 2021року №26 «Про утворення комісії з реорганізації Чернівецької районної державної адміністрації» шляхом приєднання до Могилів - Подільської районної державної адміністрації , у складі:</w:t>
      </w:r>
    </w:p>
    <w:p>
      <w:pPr>
        <w:pStyle w:val="Normal"/>
        <w:spacing w:before="120" w:after="120"/>
        <w:ind w:left="1980" w:hanging="1413"/>
        <w:rPr>
          <w:szCs w:val="28"/>
          <w:lang w:val="uk-UA"/>
        </w:rPr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ЯЦУК Юрій Володимирович – заступник голови Могилів - Подільської районної державної адміністрації;</w:t>
      </w:r>
    </w:p>
    <w:p>
      <w:pPr>
        <w:pStyle w:val="Normal"/>
        <w:ind w:left="1980" w:hanging="141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ind w:left="1980" w:hanging="1413"/>
        <w:rPr>
          <w:szCs w:val="28"/>
          <w:lang w:val="uk-UA"/>
        </w:rPr>
      </w:pPr>
      <w:r>
        <w:rPr>
          <w:i/>
          <w:szCs w:val="28"/>
          <w:lang w:val="uk-UA"/>
        </w:rPr>
        <w:t xml:space="preserve">комісії:               </w:t>
      </w:r>
      <w:r>
        <w:rPr>
          <w:szCs w:val="28"/>
          <w:lang w:val="uk-UA"/>
        </w:rPr>
        <w:t>КУЗЬ Алла Йосипівна            – заступник голови Чернівецької районної державної адміністрації;</w:t>
      </w:r>
    </w:p>
    <w:p>
      <w:pPr>
        <w:pStyle w:val="Normal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ind w:left="283" w:firstLine="284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   ЛІСЕЦЬКА Лідія Миколаївна                 – головний спеціаліст з питань персоналу апарату Могилів –              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ind w:left="283" w:firstLine="284"/>
        <w:rPr/>
      </w:pPr>
      <w:r>
        <w:rPr>
          <w:i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Cs w:val="28"/>
          <w:lang w:val="uk-UA"/>
        </w:rPr>
        <w:t>Подільської  районної державної адміністрації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/>
      </w:pPr>
      <w:r>
        <w:rPr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 xml:space="preserve">ІВАНЕНКО Юлія Казимирівна                – завідувач сектору фінансового забезпечення – головний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бухгалтер апарату Могилів – Подільської районної державної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>адміністрації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/>
      </w:pPr>
      <w:r>
        <w:rPr>
          <w:szCs w:val="28"/>
        </w:rPr>
        <w:t xml:space="preserve">                                </w:t>
      </w:r>
      <w:r>
        <w:rPr>
          <w:szCs w:val="28"/>
          <w:lang w:val="uk-UA"/>
        </w:rPr>
        <w:t>ГОРОДЕНСЬКИЙ Валерій Васильович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головний спеціаліст </w:t>
      </w:r>
      <w:r>
        <w:rPr>
          <w:szCs w:val="28"/>
          <w:lang w:val="uk-UA"/>
        </w:rPr>
        <w:t xml:space="preserve">відділу правового забезпечення управління  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правового забезпечення</w:t>
      </w:r>
      <w:r>
        <w:rPr>
          <w:szCs w:val="28"/>
        </w:rPr>
        <w:t xml:space="preserve"> апарату Могилів – Подільської районної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д</w:t>
      </w:r>
      <w:r>
        <w:rPr>
          <w:szCs w:val="28"/>
        </w:rPr>
        <w:t>ержавної адміністрації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САНДУЛ Руслан Григорович                   </w:t>
      </w:r>
      <w:r>
        <w:rPr>
          <w:szCs w:val="28"/>
          <w:lang w:val="uk-UA"/>
        </w:rPr>
        <w:t>-</w:t>
      </w:r>
      <w:r>
        <w:rPr>
          <w:szCs w:val="28"/>
        </w:rPr>
        <w:t xml:space="preserve"> головний спеціаліст з питань персоналу Чернівецької              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районної державної адміністрації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ЩІПАНСЬКА Ольга Григорівна             – начальник відділу фінансового забезпечення апарату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Чернівецької районної державної адміністрації – головний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rPr>
          <w:sz w:val="25"/>
          <w:szCs w:val="25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бухгалтер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>передавальний акт передачі необоротних активів від Чернівецької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20092317) </w:t>
      </w:r>
      <w:r>
        <w:rPr>
          <w:szCs w:val="28"/>
          <w:lang w:val="uk-UA"/>
        </w:rPr>
        <w:t>Могилів – Поділь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135),  відповідно до п. 8 постанови Кабінету Міністрів України від 16 грудня 2020 року №1321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Правонаступником всіх фінансових (у тому числі боргових )зобов’язань Чернівецької районної державної адміністрації є Могилів Подільська районної державної адміністрація. Кредитори та боржники у тому числі зобов’язання, які оспарюються сторонами в Чернівецької районної державної адміністрації відсутні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Чернівец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20092317) </w:t>
      </w:r>
      <w:r>
        <w:rPr>
          <w:szCs w:val="28"/>
          <w:lang w:val="uk-UA"/>
        </w:rPr>
        <w:t>Могилів – Поділь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135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76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70"/>
        <w:gridCol w:w="1761"/>
        <w:gridCol w:w="2634"/>
        <w:gridCol w:w="3827"/>
      </w:tblGrid>
      <w:tr>
        <w:trPr>
          <w:trHeight w:val="4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нівецької районної державної адміністрації (грн., коп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2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811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992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03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97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33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7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47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5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 Малоцінні необоротні актив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5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 рах. 5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669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99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 рах. 62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706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70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</w:t>
      </w:r>
      <w:r>
        <w:rPr/>
        <w:t xml:space="preserve"> </w:t>
      </w:r>
      <w:r>
        <w:rPr/>
        <w:t>Розшифрування позабалансових рахунків</w:t>
      </w:r>
    </w:p>
    <w:tbl>
      <w:tblPr>
        <w:tblW w:w="12681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245"/>
        <w:gridCol w:w="4111"/>
        <w:gridCol w:w="2268"/>
      </w:tblGrid>
      <w:tr>
        <w:trPr>
          <w:trHeight w:val="4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нівецької районної державної адміністрації (грн., ко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11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11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Cs w:val="28"/>
          <w:lang w:val="uk-UA"/>
        </w:rPr>
        <w:t>Примітка: додатки 1 – 4 до передавального акту додаються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рім того, до правонаступника – Могилів – Подільс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ОПИСАННЯ  ДОКУМЕНТІВ</w:t>
      </w:r>
      <w:r>
        <w:rPr/>
        <w:t xml:space="preserve"> </w: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21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формація з Державного реєстру речових прав на нерухоме май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иска бухгалтерського балансу станом на 31.03.202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вентарні картки на основ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1"/>
        </w:numPr>
        <w:ind w:left="495" w:firstLine="72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я щодо діючих угод Чернівецької  районної державної адміністрації станом на 01.01.2021р. (Додаток №3 до       </w:t>
      </w:r>
    </w:p>
    <w:p>
      <w:pPr>
        <w:pStyle w:val="Style20"/>
        <w:ind w:left="56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ередавального акту).</w:t>
      </w:r>
    </w:p>
    <w:p>
      <w:pPr>
        <w:pStyle w:val="Style20"/>
        <w:numPr>
          <w:ilvl w:val="0"/>
          <w:numId w:val="1"/>
        </w:numPr>
        <w:ind w:left="495" w:firstLine="72"/>
        <w:rPr>
          <w:lang w:val="uk-UA"/>
        </w:rPr>
      </w:pPr>
      <w:r>
        <w:rPr>
          <w:lang w:val="uk-UA"/>
        </w:rPr>
        <w:t>Перелік майна з державного реєстру на нерухоме майно. (Додаток №4 до передавального акту).</w:t>
      </w:r>
    </w:p>
    <w:p>
      <w:pPr>
        <w:pStyle w:val="Style20"/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left="567" w:firstLine="142"/>
        <w:jc w:val="both"/>
        <w:rPr/>
      </w:pPr>
      <w:r>
        <w:rPr>
          <w:szCs w:val="28"/>
          <w:lang w:val="uk-UA"/>
        </w:rPr>
        <w:t xml:space="preserve">Комісія з реорганізації у складі, затвердженому розпорядженням голови Вінницької обласної державної адміністрації   від      16 січня 2021року №16  «Про утворення комісії з реорганізації Чернівецької районної державної адміністрації»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Голова Комісії :                                                                      Яцук Ю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аступник голови комісії:</w:t>
        <w:tab/>
        <w:tab/>
        <w:t xml:space="preserve">                                            Кузь А.Й.</w:t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Члени комісії :                                                                         Лісецька Л</w:t>
      </w:r>
      <w:r>
        <w:rPr>
          <w:sz w:val="24"/>
          <w:szCs w:val="24"/>
          <w:lang w:val="uk-UA"/>
        </w:rPr>
        <w:t>.М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Cs w:val="28"/>
          <w:lang w:val="uk-UA"/>
        </w:rPr>
        <w:t>Іваненко Ю.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Городенський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Сандул Р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Щіпанська О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67" w:firstLine="284"/>
        <w:jc w:val="both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Прийняла комісія Могилів - Подільської районної державної адміністрації з прийняття майна, активів та зобов’язань від      приєднаних районних державних адміністрацій у складі, затвердженому розпорядженням Могилів - Подільської районної державної адміністрації   від </w:t>
      </w:r>
      <w:r>
        <w:rPr>
          <w:color w:val="FF0000"/>
          <w:szCs w:val="28"/>
          <w:lang w:val="uk-UA"/>
        </w:rPr>
        <w:t>03 березня 2021року №53</w:t>
      </w:r>
      <w:r>
        <w:rPr>
          <w:szCs w:val="28"/>
          <w:lang w:val="uk-UA"/>
        </w:rPr>
        <w:t>:</w:t>
      </w:r>
    </w:p>
    <w:p>
      <w:pPr>
        <w:pStyle w:val="Style20"/>
        <w:rPr>
          <w:color w:val="FF0000"/>
          <w:sz w:val="24"/>
          <w:szCs w:val="24"/>
          <w:lang w:val="uk-UA"/>
        </w:rPr>
      </w:pPr>
      <w:r>
        <w:rPr>
          <w:lang w:val="uk-UA"/>
        </w:rPr>
        <w:t xml:space="preserve">                   </w:t>
      </w:r>
      <w:r>
        <w:rPr>
          <w:color w:val="FF0000"/>
          <w:lang w:val="uk-UA"/>
        </w:rPr>
        <w:t>Голова комісії:</w:t>
        <w:tab/>
        <w:t xml:space="preserve">                                                                               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Чернівец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651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3485"/>
                              <w:gridCol w:w="1276"/>
                              <w:gridCol w:w="1276"/>
                              <w:gridCol w:w="1843"/>
                              <w:gridCol w:w="1559"/>
                              <w:gridCol w:w="1559"/>
                              <w:gridCol w:w="2127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 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д. вимі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іль-кі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лансо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артість, гр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ос, гр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лишкова вартість, 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Інвентарни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хунок 1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Системний бл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онітор Sams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нте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одем U-3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Моніто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оніт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ніто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Ноутбук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99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69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09- 10140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Ксерок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CAN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40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Робоча станція Ge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5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5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140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Робоча станція Ge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2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2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140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140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ФП CANON MF -3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140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ФП CANON I-Sensy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9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1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140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Ноутбук AS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9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2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1400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К у зборі AS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72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10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0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ндиціонер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Kais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48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Кондиціонер L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86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86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480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іні АТС Panasonic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48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ринтер Canon LB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1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87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48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ринтер Canon L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5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93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48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ринтер Canon L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5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93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48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БФП Canon MF 4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7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480053- 1048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К у комплект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M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thlo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13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272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618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480058-1048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К у комплекті Intel Core  Asu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2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48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К у комплекті Intel Core  As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2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</w:rPr>
                                    <w:t>10480</w:t>
                                  </w: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  <w:lang w:val="en-US"/>
                                    </w:rPr>
                                    <w:t>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ом по рахунку 1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88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29159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59810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хунок 1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томобі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AEWOO L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38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38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15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ом по рахунку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1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38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38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28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7299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9810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pt;height:595.3pt;mso-wrap-distance-left:9pt;mso-wrap-distance-right:9pt;mso-wrap-distance-top:0pt;mso-wrap-distance-bottom:0pt;margin-top:11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3485"/>
                        <w:gridCol w:w="1276"/>
                        <w:gridCol w:w="1276"/>
                        <w:gridCol w:w="1843"/>
                        <w:gridCol w:w="1559"/>
                        <w:gridCol w:w="1559"/>
                        <w:gridCol w:w="2127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йменування О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д. вимі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іль-кі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Балансо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вартість, гр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ос, гр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лишкова вартість, 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Інвентарний ном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хунок 1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Системний бл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0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онітор Samsu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нт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одем U-3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Моніто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оніт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0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оніто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оутб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99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69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09- 1014000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серок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CAN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40003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обоча станція Ge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5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5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140004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обоча станція Ge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2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2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14000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14000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ФП CANON MF -3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14000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ФП CANON I-Sensy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9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1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14000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оутбук AS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9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2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14000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К у зборі AS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72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10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0006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Кондиціонер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Kais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4800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ондиціонер L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86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86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4800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іні АТС Panasonic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4800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интер Canon LB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1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87,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4800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интер Canon L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5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93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4800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интер Canon L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5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93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4800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ФП Canon MF 4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7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480053- 1048005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К у комплект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M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thlo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13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272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618,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480058-104800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К у комплекті Intel Core  Asu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2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4800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К у комплекті Intel Core  As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2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10480</w:t>
                            </w:r>
                            <w:r>
                              <w:rPr>
                                <w:color w:val="262626"/>
                                <w:sz w:val="24"/>
                                <w:szCs w:val="24"/>
                                <w:lang w:val="en-US"/>
                              </w:rPr>
                              <w:t>06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ом по рахунку 1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889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29159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59810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хунок 1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томобі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AEWOO L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38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38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15000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ом по рахунк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1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38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38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328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7299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59810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алоцінні необоротні матеріальні акти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1780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5"/>
        <w:gridCol w:w="1279"/>
        <w:gridCol w:w="992"/>
        <w:gridCol w:w="1843"/>
        <w:gridCol w:w="1559"/>
        <w:gridCol w:w="2693"/>
      </w:tblGrid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со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11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ейф </w:t>
            </w:r>
            <w:r>
              <w:rPr>
                <w:color w:val="000000"/>
                <w:sz w:val="24"/>
                <w:szCs w:val="24"/>
                <w:lang w:val="uk-UA"/>
              </w:rPr>
              <w:t>2-Ш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йф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7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окен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окен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ФП Epso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аперознищувач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3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947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947,5</w:t>
            </w:r>
          </w:p>
        </w:tc>
      </w:tr>
    </w:tbl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Голова Комісії :                                                                      Яцук Ю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аступник голови комісії:</w:t>
        <w:tab/>
        <w:tab/>
        <w:t xml:space="preserve">                                            Кузь А.Й.</w:t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Члени комісії :                                                                         Лісецька Л.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Cs w:val="28"/>
          <w:lang w:val="uk-UA"/>
        </w:rPr>
        <w:t>Іваненко Ю.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Городенський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Сандул Р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Щіпанська О.Г.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Чернівец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83"/>
        <w:gridCol w:w="992"/>
        <w:gridCol w:w="1559"/>
        <w:gridCol w:w="1701"/>
        <w:gridCol w:w="3119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ршрутизатор Cisco ISR 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</w:rPr>
              <w:t>1048037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атка відділу ведення Державного реєстру виборців Чернівецької РД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sz w:val="24"/>
                <w:szCs w:val="24"/>
                <w:lang w:val="uk-UA"/>
              </w:rPr>
              <w:t>Автоматизоване робоче місце типу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0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1703 -1014801704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sz w:val="24"/>
                <w:szCs w:val="24"/>
                <w:lang w:val="uk-UA"/>
              </w:rPr>
              <w:t xml:space="preserve">ПБЖ </w:t>
            </w:r>
            <w:r>
              <w:rPr>
                <w:color w:val="262626"/>
                <w:sz w:val="24"/>
                <w:szCs w:val="24"/>
              </w:rPr>
              <w:t>UPS Mustek 800US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6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: HP Probook4544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802694 - 10480269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а </w:t>
            </w:r>
            <w:r>
              <w:rPr>
                <w:sz w:val="24"/>
                <w:szCs w:val="24"/>
                <w:lang w:val="uk-UA"/>
              </w:rPr>
              <w:t>комутац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SL2+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аршрутизатор </w:t>
            </w:r>
            <w:r>
              <w:rPr>
                <w:color w:val="000000"/>
                <w:sz w:val="24"/>
                <w:szCs w:val="24"/>
                <w:lang w:val="en-US"/>
              </w:rPr>
              <w:t>Asotel UM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02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00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онітор Samsunq 723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8538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color w:val="000000"/>
                <w:sz w:val="24"/>
                <w:szCs w:val="24"/>
              </w:rPr>
              <w:t>Impressio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мишка та клаві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86331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артрідер </w:t>
            </w:r>
            <w:r>
              <w:rPr>
                <w:color w:val="262626"/>
                <w:sz w:val="24"/>
                <w:szCs w:val="24"/>
              </w:rPr>
              <w:t>Feitian R502-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70024/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114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Голова Комісії :                                                                      Яцук Ю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аступник голови комісії:</w:t>
        <w:tab/>
        <w:tab/>
        <w:t xml:space="preserve">                                            Кузь А.Й.</w:t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Члени комісії :                                                                         Лісецька Л.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Cs w:val="28"/>
          <w:lang w:val="uk-UA"/>
        </w:rPr>
        <w:t>Іваненко Ю.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Городенський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Сандул Р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Щіпанська О.Г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Чернівец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Інформація   щодо  діючих  угод Чернівецької </w:t>
      </w:r>
      <w:r>
        <w:rPr>
          <w:b/>
          <w:szCs w:val="28"/>
          <w:lang w:val="uk-UA"/>
        </w:rPr>
        <w:t>районної державної адміністрації станом на 01.01.2021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4033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696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/1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24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8/1-2015/8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24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/2-2020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-2020/02(1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Голова Комісії :                                                                      Яцук Ю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аступник голови комісії:</w:t>
        <w:tab/>
        <w:tab/>
        <w:t xml:space="preserve">                                            Кузь А.Й.</w:t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Члени комісії :                                                                         Лісецька Л.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Cs w:val="28"/>
          <w:lang w:val="uk-UA"/>
        </w:rPr>
        <w:t>Іваненко Ю.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Городенський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Сандул Р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Щіпанська О.Г.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Чернівец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березня  2021р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</w:rPr>
        <w:t xml:space="preserve">З ДЕРЖАВНОГО РЕЄСТРУ РЕЧОВИХ ПРАВ 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  <w:lang w:val="uk-UA"/>
        </w:rPr>
        <w:t>НА НЕРУХОМЕ МАЙНО</w:t>
      </w:r>
    </w:p>
    <w:tbl>
      <w:tblPr>
        <w:tblW w:w="1445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23"/>
        <w:gridCol w:w="4819"/>
        <w:gridCol w:w="2407"/>
        <w:gridCol w:w="19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</w:rPr>
              <w:t>земельна діля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4984800:03:001:1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84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</w:rPr>
              <w:t>земельна діля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4984800:03:002:1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,56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Голова Комісії :                                                                      Яцук Ю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аступник голови комісії:</w:t>
        <w:tab/>
        <w:tab/>
        <w:t xml:space="preserve">                                            Кузь А.Й.</w:t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Члени комісії :                                                                         Лісецька Л.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Cs w:val="28"/>
          <w:lang w:val="uk-UA"/>
        </w:rPr>
        <w:t>Іваненко Ю.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Городенський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Сандул Р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Щіпанська О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708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8:00Z</dcterms:created>
  <dc:creator>user</dc:creator>
  <dc:description/>
  <cp:keywords/>
  <dc:language>en-US</dc:language>
  <cp:lastModifiedBy>Дмитрук Леся Михайлівна</cp:lastModifiedBy>
  <cp:lastPrinted>2021-03-31T09:17:00Z</cp:lastPrinted>
  <dcterms:modified xsi:type="dcterms:W3CDTF">2021-05-11T12:00:00Z</dcterms:modified>
  <cp:revision>4</cp:revision>
  <dc:subject/>
  <dc:title>ЗАТВЕРДЖУЮ</dc:title>
</cp:coreProperties>
</file>