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10490" w:firstLine="130"/>
        <w:rPr>
          <w:sz w:val="28"/>
          <w:szCs w:val="28"/>
          <w:lang w:val="uk-UA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lineRule="exact" w:line="300"/>
        <w:ind w:left="10620" w:hanging="0"/>
        <w:rPr/>
      </w:pPr>
      <w:r>
        <w:rPr>
          <w:sz w:val="28"/>
          <w:szCs w:val="28"/>
          <w:lang w:val="uk-UA"/>
        </w:rPr>
        <w:t>Розпорядження Голови обласної державної адміністрації</w:t>
      </w:r>
    </w:p>
    <w:p>
      <w:pPr>
        <w:pStyle w:val="Normal"/>
        <w:spacing w:lineRule="exact" w:line="300"/>
        <w:ind w:left="1049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  <w:lang w:val="uk-UA"/>
        </w:rPr>
        <w:t xml:space="preserve"> червня 2021 року № </w:t>
      </w:r>
      <w:r>
        <w:rPr>
          <w:sz w:val="28"/>
          <w:szCs w:val="28"/>
          <w:lang w:val="en-US"/>
        </w:rPr>
        <w:t>507</w:t>
      </w:r>
    </w:p>
    <w:p>
      <w:pPr>
        <w:pStyle w:val="Normal"/>
        <w:spacing w:lineRule="exact" w:line="3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ПЛАН ЗАХОДІВ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щодо реалізації в області соціального проєкту </w:t>
      </w:r>
      <w:r>
        <w:rPr>
          <w:b/>
          <w:bCs/>
          <w:sz w:val="28"/>
          <w:szCs w:val="28"/>
          <w:lang w:val="uk-UA" w:eastAsia="uk-UA"/>
        </w:rPr>
        <w:t>«</w:t>
      </w:r>
      <w:r>
        <w:rPr>
          <w:b/>
          <w:bCs/>
          <w:sz w:val="28"/>
          <w:szCs w:val="28"/>
          <w:lang w:eastAsia="uk-UA"/>
        </w:rPr>
        <w:t>Активн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uk-UA"/>
        </w:rPr>
        <w:t>парки – локації здорової України</w:t>
      </w:r>
      <w:r>
        <w:rPr>
          <w:b/>
          <w:bCs/>
          <w:sz w:val="28"/>
          <w:szCs w:val="28"/>
          <w:lang w:val="uk-UA" w:eastAsia="uk-UA"/>
        </w:rPr>
        <w:t xml:space="preserve">» </w:t>
      </w:r>
      <w:r>
        <w:rPr>
          <w:b/>
          <w:bCs/>
          <w:sz w:val="28"/>
          <w:szCs w:val="28"/>
          <w:lang w:eastAsia="uk-UA"/>
        </w:rPr>
        <w:t>на 2021 та наступні ро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757"/>
        <w:gridCol w:w="4536"/>
        <w:gridCol w:w="2706"/>
        <w:gridCol w:w="1750"/>
        <w:gridCol w:w="334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№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ход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альний за виконання</w:t>
            </w:r>
          </w:p>
          <w:p>
            <w:pPr>
              <w:pStyle w:val="TableParagraph"/>
              <w:spacing w:lineRule="exact" w:line="30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0" w:firstLine="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ки виконанн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значити відповідального  за реалізацію </w:t>
            </w:r>
            <w:r>
              <w:rPr>
                <w:sz w:val="28"/>
                <w:szCs w:val="28"/>
                <w:lang w:val="uk-UA"/>
              </w:rPr>
              <w:t xml:space="preserve">в області </w:t>
            </w:r>
            <w:r>
              <w:rPr>
                <w:sz w:val="28"/>
                <w:szCs w:val="28"/>
              </w:rPr>
              <w:t xml:space="preserve">соціального проєкту </w:t>
            </w:r>
            <w:r>
              <w:rPr>
                <w:bCs/>
                <w:sz w:val="28"/>
                <w:szCs w:val="28"/>
                <w:lang w:val="uk-UA" w:eastAsia="uk-UA"/>
              </w:rPr>
              <w:t>«</w:t>
            </w:r>
            <w:r>
              <w:rPr>
                <w:bCs/>
                <w:sz w:val="28"/>
                <w:szCs w:val="28"/>
                <w:lang w:eastAsia="uk-UA"/>
              </w:rPr>
              <w:t>Активні</w:t>
            </w:r>
            <w:r>
              <w:rPr>
                <w:bCs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Cs/>
                <w:sz w:val="28"/>
                <w:szCs w:val="28"/>
                <w:lang w:eastAsia="uk-UA"/>
              </w:rPr>
              <w:t>парки – локації здорової України</w:t>
            </w:r>
            <w:r>
              <w:rPr>
                <w:bCs/>
                <w:sz w:val="28"/>
                <w:szCs w:val="28"/>
                <w:lang w:val="uk-UA" w:eastAsia="uk-UA"/>
              </w:rPr>
              <w:t xml:space="preserve">» </w:t>
            </w:r>
            <w:r>
              <w:rPr>
                <w:bCs/>
                <w:sz w:val="28"/>
                <w:szCs w:val="28"/>
                <w:lang w:eastAsia="uk-UA"/>
              </w:rPr>
              <w:t>на 2021 та наступні роки</w:t>
            </w:r>
            <w:r>
              <w:rPr>
                <w:bCs/>
                <w:sz w:val="28"/>
                <w:szCs w:val="28"/>
                <w:lang w:val="uk-UA" w:eastAsia="uk-UA"/>
              </w:rPr>
              <w:t xml:space="preserve"> (далі – соціальний проєкт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значення відповідального за реалізацію соціального проєкту в територіальній громаді та інформування Вінницького обласного центру фізичного здоровʼя населення «Спорт для всіх» і </w:t>
            </w:r>
            <w:r>
              <w:rPr>
                <w:bCs/>
                <w:sz w:val="28"/>
                <w:szCs w:val="28"/>
              </w:rPr>
              <w:t>Департаменту гуманітарної політики обласної державної адміністрації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конавчі комітети сільських, селищних та міських рад.</w:t>
            </w:r>
          </w:p>
          <w:p>
            <w:pPr>
              <w:pStyle w:val="Normal"/>
              <w:spacing w:lineRule="exact" w:line="300"/>
              <w:rPr>
                <w:bCs/>
                <w:color w:val="FF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FF0000"/>
                <w:sz w:val="28"/>
                <w:szCs w:val="28"/>
                <w:lang w:val="uk-UA" w:eastAsia="uk-U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До 01 липня 2021 року.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0" w:hanging="0"/>
              <w:rPr/>
            </w:pPr>
            <w:r>
              <w:rPr>
                <w:sz w:val="28"/>
                <w:szCs w:val="28"/>
              </w:rPr>
              <w:t>Визначити локації для проведення заходів у рамках  соціального проєкт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значення та затвердження адресного переліку локацій для проведення заходів у рамках соціального проєкту та інформування Вінницького обласного центру фізичного здоровʼя населення «Спорт для всіх» і </w:t>
            </w:r>
            <w:r>
              <w:rPr>
                <w:bCs/>
                <w:sz w:val="28"/>
                <w:szCs w:val="28"/>
              </w:rPr>
              <w:t>Департаменту гуманітарної політики обласної державної адміністрації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Виконавчі комітети сільських, селищних та міських рад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 01 липня 2021 року  та постійно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 затвердженні переліку локацій зазначається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Cs/>
                <w:sz w:val="28"/>
                <w:szCs w:val="28"/>
                <w:lang w:val="uk-UA"/>
              </w:rPr>
              <w:t>назва територіальної громади, де розташована локація;</w:t>
            </w:r>
          </w:p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реса локації;</w:t>
            </w:r>
          </w:p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явність елементів спортивної інфраструктури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4" w:leader="none"/>
              </w:tabs>
              <w:spacing w:lineRule="exact" w:line="300"/>
              <w:ind w:left="0" w:hanging="0"/>
              <w:rPr/>
            </w:pPr>
            <w:r>
              <w:rPr>
                <w:sz w:val="28"/>
                <w:szCs w:val="28"/>
              </w:rPr>
              <w:t>Визначити відповідальних осіб (координаторів) за проведення заходів у рамках соціального проєкту з розрахунку 1 особа на 1 локаці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9" w:leader="none"/>
              </w:tabs>
              <w:spacing w:lineRule="exact" w:line="300"/>
              <w:ind w:left="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визначення координаторів соціального проєкту в територіальній громаді за кожною локацією та інформування Вінницького обласного центру фізичного здоровʼя населення «Спорт для всіх» і </w:t>
            </w:r>
            <w:r>
              <w:rPr>
                <w:bCs/>
                <w:sz w:val="28"/>
                <w:szCs w:val="28"/>
              </w:rPr>
              <w:t>Департаменту гуманітарної політики обласної державної адміністрації;</w:t>
            </w:r>
          </w:p>
          <w:p>
            <w:pPr>
              <w:pStyle w:val="TableParagraph"/>
              <w:tabs>
                <w:tab w:val="clear" w:pos="708"/>
                <w:tab w:val="left" w:pos="329" w:leader="none"/>
              </w:tabs>
              <w:spacing w:lineRule="exact" w:line="30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Paragraph"/>
              <w:spacing w:lineRule="exact" w:line="300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 затвердження списку відповідальних осіб (координаторів) за проведення заходів у рамках соціального проєкту в розрізі територіальних громад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конавчі комітети сільських, селищних та міських рад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 01 липня 2021 року </w:t>
            </w:r>
          </w:p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 01 липня 2021 року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sz w:val="28"/>
                <w:szCs w:val="28"/>
                <w:lang w:val="uk-UA"/>
              </w:rPr>
              <w:t>Відповідальні особи (координатори) відповідають за координацію роботи локацій та заходи у рамках соціального проєкту, що проводяться. У разі затвердження списку відповідальних зазначається:</w:t>
            </w:r>
          </w:p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ІБ відповідальної особи;</w:t>
            </w:r>
          </w:p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кріплена за ним локація (місце розташування локації);</w:t>
            </w:r>
          </w:p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нтактний телефон;</w:t>
            </w:r>
          </w:p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сце роботи та посада.</w:t>
            </w:r>
          </w:p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>Залучення до просвітницької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роботи з ведення здорового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способу життя видатних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спортсменів та тренерів шляхом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проведення майстер-класів і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відкритих тренувань</w:t>
            </w:r>
            <w:r>
              <w:rPr>
                <w:sz w:val="28"/>
                <w:szCs w:val="28"/>
                <w:lang w:val="uk-UA" w:eastAsia="uk-UA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) формування списку фахівців сфери фізичної культури і спорту, провідних спортсменів, представників громадських та інших організацій, які будуть залучені до реалізації заходів на зазначених локаціях;</w:t>
            </w:r>
          </w:p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) залучення до просвітницької роботи з ведення здорового способу життя видатних спортсменів та тренерів шляхом проведення майстер-класів і відкритих тренувань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конавчі комітети сільських, селищних та міських ра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 01 липня 2021 року </w:t>
            </w:r>
          </w:p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стійно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0" w:hanging="0"/>
              <w:rPr/>
            </w:pPr>
            <w:r>
              <w:rPr>
                <w:sz w:val="28"/>
                <w:szCs w:val="28"/>
              </w:rPr>
              <w:t xml:space="preserve">Розробити  </w:t>
            </w:r>
            <w:r>
              <w:rPr>
                <w:color w:val="000000"/>
                <w:sz w:val="28"/>
                <w:szCs w:val="28"/>
              </w:rPr>
              <w:t>програми (плани)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ходів у рамках соціального проєкту.</w:t>
            </w:r>
          </w:p>
          <w:p>
            <w:pPr>
              <w:pStyle w:val="TableParagraph"/>
              <w:spacing w:lineRule="exact" w:line="3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1" w:leader="none"/>
              </w:tabs>
              <w:spacing w:lineRule="exact" w:line="300"/>
              <w:ind w:left="0" w:hanging="0"/>
              <w:rPr/>
            </w:pPr>
            <w:r>
              <w:rPr>
                <w:sz w:val="28"/>
                <w:szCs w:val="28"/>
              </w:rPr>
              <w:t>Розроблення та затвердження програм (планів) заходів у рамках соціального проєкту за кожною локацією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конавчі комітети сільських, селищних та міських ра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 01 липня 2021 року та до 01 березня кожного наступного року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sz w:val="28"/>
                <w:szCs w:val="28"/>
                <w:lang w:val="uk-UA"/>
              </w:rPr>
              <w:t>Програма розробляється окремо для кожної визначеної локації для проведення заходів у рамках соціального проєкту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Cs/>
                <w:sz w:val="28"/>
                <w:szCs w:val="28"/>
                <w:lang w:val="uk-UA"/>
              </w:rPr>
              <w:t>Програма містить:</w:t>
            </w:r>
          </w:p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релік заходів, які відбудуться на відповідній локації;</w:t>
            </w:r>
          </w:p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сце розташування локації;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Cs/>
                <w:sz w:val="28"/>
                <w:szCs w:val="28"/>
                <w:lang w:val="uk-UA"/>
              </w:rPr>
              <w:t>перелік спортивних споруд, на яких проводитимуться заходи;</w:t>
            </w:r>
          </w:p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троки та час проведення заходів;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Cs/>
                <w:sz w:val="28"/>
                <w:szCs w:val="28"/>
                <w:lang w:val="uk-UA"/>
              </w:rPr>
              <w:t>перелік спортивного обладнання та інвентарю, які надаються для безоплатного прокату, з визначенням дати та часу їх використання;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Cs/>
                <w:sz w:val="28"/>
                <w:szCs w:val="28"/>
                <w:lang w:val="uk-UA"/>
              </w:rPr>
              <w:t>перелік видів рухової активності, за якими проводяться заходи;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Cs/>
                <w:sz w:val="28"/>
                <w:szCs w:val="28"/>
                <w:lang w:val="uk-UA"/>
              </w:rPr>
              <w:t>визначення маршрутів здоров’я, пішохідних, велосипедних та інших видів маршрутів та інформація про них;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Cs/>
                <w:sz w:val="28"/>
                <w:szCs w:val="28"/>
                <w:lang w:val="uk-UA"/>
              </w:rPr>
              <w:t>інформацію про фахівців сфери фізичної культури і спорту з визначенням дати та часу їх роботи, контактних даних;</w:t>
            </w:r>
          </w:p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формацію про участь провідних спортсменів та інших осіб, які будуть залучені до заходів.</w:t>
            </w:r>
          </w:p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0" w:hanging="0"/>
              <w:rPr/>
            </w:pPr>
            <w:r>
              <w:rPr>
                <w:sz w:val="28"/>
                <w:szCs w:val="28"/>
              </w:rPr>
              <w:t>Забезпечити у місцях масового відпочинку громадян, зокрема для осіб з інвалідністю, безперешкодний доступ до спортивних споруд і місць для занять різними видами рухової активності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9" w:leader="none"/>
              </w:tabs>
              <w:spacing w:lineRule="exact" w:line="3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лаштування локацій відповідними інформаційними матеріалами, спортивним обладнанням, інвентарем тощо з  метою організації їхньої роботи;</w:t>
            </w:r>
          </w:p>
          <w:p>
            <w:pPr>
              <w:pStyle w:val="TableParagraph"/>
              <w:tabs>
                <w:tab w:val="clear" w:pos="708"/>
                <w:tab w:val="left" w:pos="329" w:leader="none"/>
              </w:tabs>
              <w:spacing w:lineRule="exact" w:line="3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329" w:leader="none"/>
              </w:tabs>
              <w:spacing w:lineRule="exact" w:line="300"/>
              <w:ind w:left="0" w:hanging="0"/>
              <w:rPr/>
            </w:pPr>
            <w:r>
              <w:rPr>
                <w:sz w:val="28"/>
                <w:szCs w:val="28"/>
              </w:rPr>
              <w:t>2) забезпечення безперешкодного доступу осіб з інвалідністю до локацій, на якій проводять заходи у рамках соціального проєкту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конавчі комітети сільських, селищних та міських рад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стійно;</w:t>
            </w:r>
          </w:p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стійно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Визначені локації для проведення заходів у рамках соціального проєкту забезпечуються різними видами інформаційних матеріалів, спортивним обладнанням, інвентарем тощо для організації їх роботи щоденно. </w:t>
            </w:r>
          </w:p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блаштовуються місця (зони) безоплатного прокату спортивного інвентарю та обладнання для всіх охочих. Локації облаштовуються з урахуванням забезпечення безперешкодного доступу для осіб з інвалідністю.</w:t>
            </w:r>
          </w:p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0" w:hanging="0"/>
              <w:rPr/>
            </w:pPr>
            <w:r>
              <w:rPr>
                <w:sz w:val="28"/>
                <w:szCs w:val="28"/>
              </w:rPr>
              <w:t>Розробити сучасні форми, методи і засоби фізкультурно- спортивної роботи з урахуванням місцевих природних умов, традицій, економічних факторів, умов праці та вільного часу громадян.</w:t>
            </w:r>
          </w:p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изначення переліку методів або форми фізкультурно-спортивної роботи, видів рухової активності, які використовуються  для проведення заходів у рамках соціального проєкту;</w:t>
            </w:r>
          </w:p>
          <w:p>
            <w:pPr>
              <w:pStyle w:val="TableParagraph"/>
              <w:spacing w:lineRule="exact" w:line="3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300"/>
              <w:ind w:left="0" w:hanging="0"/>
              <w:rPr/>
            </w:pPr>
            <w:r>
              <w:rPr>
                <w:sz w:val="28"/>
                <w:szCs w:val="28"/>
              </w:rPr>
              <w:t>2) залучення суб’єктів сфери фізичної культури і спорту, громадських об’єднань, установ та інших організацій до формування і використання методів, форм фізкультурно-спортивної роботи з метою проведення заходів різних видів рухової активності.</w:t>
            </w:r>
          </w:p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конавчі комітети сільських, селищних та міських рад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стійно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sz w:val="28"/>
                <w:szCs w:val="28"/>
                <w:lang w:val="uk-UA"/>
              </w:rPr>
              <w:t>Маршрут із спортивного орієнтування;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Cs/>
                <w:sz w:val="28"/>
                <w:szCs w:val="28"/>
                <w:lang w:val="uk-UA"/>
              </w:rPr>
              <w:t>організація рухливих ігор з елементами спорту за участю провідних спортсменів;</w:t>
            </w:r>
          </w:p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блаштування пішохідних, велосипедних та інших видів маршрутів;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Cs/>
                <w:sz w:val="28"/>
                <w:szCs w:val="28"/>
                <w:lang w:val="uk-UA"/>
              </w:rPr>
              <w:t>організація спортивних заходів, вікторин, естафет тощо;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Cs/>
                <w:sz w:val="28"/>
                <w:szCs w:val="28"/>
                <w:lang w:val="uk-UA"/>
              </w:rPr>
              <w:t>проведення занять з ознайомлення із різними видами спорту та рухової активності;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Cs/>
                <w:sz w:val="28"/>
                <w:szCs w:val="28"/>
                <w:lang w:val="uk-UA"/>
              </w:rPr>
              <w:t>проведення майстер-класів та показових виступів спортсменів з різних видів спорту;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Cs/>
                <w:sz w:val="28"/>
                <w:szCs w:val="28"/>
                <w:lang w:val="uk-UA"/>
              </w:rPr>
              <w:t>виконання комплексів фізичних вправ помірної інтенсивності для учасників без спеціальної підготовки;</w:t>
            </w:r>
          </w:p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ведення культурно- розважальних програм;</w:t>
            </w:r>
          </w:p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рганізація онлайн-тренувань;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Cs/>
                <w:sz w:val="28"/>
                <w:szCs w:val="28"/>
                <w:lang w:val="uk-UA"/>
              </w:rPr>
              <w:t>організація спортивних фестивалів;</w:t>
            </w:r>
          </w:p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ведення фізкультурно- оздоровчих заходів;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Cs/>
                <w:sz w:val="28"/>
                <w:szCs w:val="28"/>
                <w:lang w:val="uk-UA"/>
              </w:rPr>
              <w:t>демонстрація спортивного інвентарю для різних видів спорту та інших засобів з оздоровчої рухової активності із забезпеченням їх прокату;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Cs/>
                <w:sz w:val="28"/>
                <w:szCs w:val="28"/>
                <w:lang w:val="uk-UA"/>
              </w:rPr>
              <w:t>проведення фестивалів вуличних культур тощо;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Cs/>
                <w:sz w:val="28"/>
                <w:szCs w:val="28"/>
                <w:lang w:val="uk-UA"/>
              </w:rPr>
              <w:t>проведення рекреаційних спортивних занять для дітей з особливими потребами тощо.</w:t>
            </w:r>
          </w:p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акож можуть проводитись будь-які інші форми та види рухової активності, які можуть використовуватися громадянами.</w:t>
            </w:r>
          </w:p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прияти наповненню онлайн- платформи соціального проєкту з метою надання консультацій, обміну досвідом, пропозиціями між фахівцями сфери фізичної культури і спорту, спортсменами, учасниками активного відпочинку.</w:t>
            </w:r>
          </w:p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sz w:val="28"/>
                <w:szCs w:val="28"/>
                <w:lang w:val="uk-UA"/>
              </w:rPr>
              <w:t>Формування інформації для наповнення онлайн-платформи соціального проєкту відповідно до проведеної роботи, локацій та  заходів у рамках соціального проєкту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Департамент гуманітарної політики обласної державної адміністрації,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 w:eastAsia="uk-UA"/>
              </w:rPr>
              <w:t>Комунальний заклад «Вінницький обласний центр фізичного здоровʼя населення «Спорт для всіх»,</w:t>
            </w:r>
          </w:p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конавчі комітети сільських, селищних та міських рад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стійно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0" w:hanging="0"/>
              <w:rPr/>
            </w:pPr>
            <w:r>
              <w:rPr>
                <w:sz w:val="28"/>
                <w:szCs w:val="28"/>
              </w:rPr>
              <w:t>Сприяти висвітленню у засобах масової інформації заходів у рамках реалізації соціального проєкт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0" w:hanging="0"/>
              <w:rPr/>
            </w:pPr>
            <w:r>
              <w:rPr>
                <w:sz w:val="28"/>
                <w:szCs w:val="28"/>
              </w:rPr>
              <w:t>Сприяння висвітленню в засобах масової інформації заходів у рамках реалізації соціального проєкту.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епартамент інформаційної діяльності та комунікацій з громадськістю,</w:t>
            </w:r>
          </w:p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епартамент гуманітарної політики обласної державної адміністрації,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Cs/>
                <w:sz w:val="28"/>
                <w:szCs w:val="28"/>
                <w:lang w:val="uk-UA"/>
              </w:rPr>
              <w:t>Комунальний заклад «Вінницький обласний центр фізичного здоровʼя населення «Спорт для всіх»,</w:t>
            </w:r>
          </w:p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конавчі комітети сільських, селищних та міських рад.</w:t>
            </w:r>
          </w:p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стійно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0" w:hanging="0"/>
              <w:rPr/>
            </w:pPr>
            <w:r>
              <w:rPr>
                <w:sz w:val="28"/>
                <w:szCs w:val="28"/>
              </w:rPr>
              <w:t>Звітування щодо стану реалізації соціального проєкту.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готовка звіту про стан реалізації соціального проєкту та надання його Департаменту </w:t>
            </w:r>
            <w:r>
              <w:rPr>
                <w:bCs/>
                <w:sz w:val="28"/>
                <w:szCs w:val="28"/>
              </w:rPr>
              <w:t>гуманітарної політики обласної державної адміністрації</w:t>
            </w:r>
            <w:r>
              <w:rPr>
                <w:sz w:val="28"/>
                <w:szCs w:val="28"/>
              </w:rPr>
              <w:t xml:space="preserve"> відповідно до завдань та заходів, затверджених Планом заходів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конавчі комітети сільських, селищних та міських рад,</w:t>
            </w:r>
          </w:p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мунальний заклад «Вінницький обласний центр фізичного здоровʼя населення «Спорт для всіх»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До 01 липня 2021 року та щороку до 01 січня.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директора Департаменту 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гуманітарної політики обласної 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державної адміністрації – начальник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правління планування та розподілу 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ів                                                                                                                                               Тетяна ЗАХАРЧ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orient="landscape" w:w="16838" w:h="11906"/>
      <w:pgMar w:left="709" w:right="1134" w:gutter="0" w:header="0" w:top="1701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  <w:lang w:val="ru-RU"/>
    </w:rPr>
  </w:style>
  <w:style w:type="character" w:styleId="Style14">
    <w:name w:val="Нижній колонтитул Знак"/>
    <w:qFormat/>
    <w:rPr>
      <w:sz w:val="24"/>
      <w:szCs w:val="24"/>
      <w:lang w:val="ru-RU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</w:pPr>
    <w:rPr>
      <w:sz w:val="26"/>
      <w:szCs w:val="26"/>
      <w:lang w:val="uk-UA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51:00Z</dcterms:created>
  <dc:creator>oblsport</dc:creator>
  <dc:description/>
  <cp:keywords/>
  <dc:language>en-US</dc:language>
  <cp:lastModifiedBy>Ляхович Людмила Миколаївна</cp:lastModifiedBy>
  <cp:lastPrinted>2021-06-18T09:05:00Z</cp:lastPrinted>
  <dcterms:modified xsi:type="dcterms:W3CDTF">2021-06-24T12:51:00Z</dcterms:modified>
  <cp:revision>2</cp:revision>
  <dc:subject/>
  <dc:title> </dc:title>
</cp:coreProperties>
</file>