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25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956" w:firstLine="5250"/>
        <w:rPr/>
      </w:pPr>
      <w:r>
        <w:rPr>
          <w:szCs w:val="28"/>
        </w:rPr>
        <w:t>Розпорядження Голови</w:t>
      </w:r>
    </w:p>
    <w:p>
      <w:pPr>
        <w:pStyle w:val="Normal"/>
        <w:ind w:left="4956" w:firstLine="5250"/>
        <w:rPr>
          <w:szCs w:val="28"/>
        </w:rPr>
      </w:pPr>
      <w:r>
        <w:rPr>
          <w:szCs w:val="28"/>
        </w:rPr>
        <w:t>обласної державної адміністрації</w:t>
      </w:r>
    </w:p>
    <w:p>
      <w:pPr>
        <w:pStyle w:val="Normal"/>
        <w:ind w:left="4956" w:firstLine="5250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1 червн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4</w:t>
      </w:r>
      <w:r>
        <w:rPr>
          <w:szCs w:val="28"/>
          <w:lang w:val="ru-RU"/>
        </w:rPr>
        <w:t>68</w:t>
      </w:r>
    </w:p>
    <w:p>
      <w:pPr>
        <w:pStyle w:val="Normal"/>
        <w:ind w:left="4956" w:firstLine="5250"/>
        <w:rPr>
          <w:szCs w:val="28"/>
        </w:rPr>
      </w:pPr>
      <w:r>
        <w:rPr>
          <w:szCs w:val="28"/>
        </w:rPr>
        <w:t>(у редакції розпорядження</w:t>
      </w:r>
    </w:p>
    <w:p>
      <w:pPr>
        <w:pStyle w:val="Normal"/>
        <w:ind w:left="4956" w:firstLine="5250"/>
        <w:rPr/>
      </w:pPr>
      <w:r>
        <w:rPr>
          <w:szCs w:val="28"/>
        </w:rPr>
        <w:t xml:space="preserve">Голови обласної державної </w:t>
      </w:r>
    </w:p>
    <w:p>
      <w:pPr>
        <w:pStyle w:val="Normal"/>
        <w:ind w:left="4956" w:firstLine="5250"/>
        <w:rPr/>
      </w:pPr>
      <w:r>
        <w:rPr>
          <w:szCs w:val="28"/>
        </w:rPr>
        <w:t>адміністрації</w:t>
      </w:r>
    </w:p>
    <w:p>
      <w:pPr>
        <w:pStyle w:val="Normal"/>
        <w:ind w:left="4956" w:firstLine="5250"/>
        <w:rPr>
          <w:b/>
          <w:b/>
          <w:szCs w:val="28"/>
        </w:rPr>
      </w:pPr>
      <w:r>
        <w:rPr>
          <w:szCs w:val="28"/>
        </w:rPr>
        <w:t>02 червн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у № 46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сяг регіонального замовлення</w:t>
      </w:r>
    </w:p>
    <w:p>
      <w:pPr>
        <w:pStyle w:val="Normal"/>
        <w:jc w:val="center"/>
        <w:rPr/>
      </w:pPr>
      <w:r>
        <w:rPr>
          <w:b/>
          <w:szCs w:val="28"/>
        </w:rPr>
        <w:t>на підготовку фахівців та робітничих кадрів для закладів професійної (професійно-технічної) освіти у 2020 році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67"/>
        <w:gridCol w:w="7229"/>
        <w:gridCol w:w="851"/>
        <w:gridCol w:w="850"/>
        <w:gridCol w:w="851"/>
        <w:gridCol w:w="992"/>
      </w:tblGrid>
      <w:tr>
        <w:trPr>
          <w:tblHeader w:val="true"/>
          <w:trHeight w:val="1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ЗП (ПТ) 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фесі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сяги прийо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міни прийом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сяги випус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міни випуску</w:t>
            </w:r>
          </w:p>
        </w:tc>
      </w:tr>
      <w:tr>
        <w:trPr>
          <w:tblHeader w:val="true"/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20 рік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69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ПТНЗ «Жмеринське вище пррофесійне училище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лізнич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 ремонту рухомого складу; оглядач ваго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онтер контактної мереж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ідник пасажирського ваг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ідник пасажирського вагона; касир квитковий; касир багажний; прийомоздавальник ватажу та багаж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ухар; офіціант; бармен;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фера обслугов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 – модельєр); Манікю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5</w:t>
            </w:r>
          </w:p>
        </w:tc>
      </w:tr>
      <w:tr>
        <w:trPr>
          <w:trHeight w:val="3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НЗ «Центр професійно-технічної освіти № 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. Вінниці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-ремонтник, слюсар з ремонту колісних транспортних зас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 і ремонтно-будівельні робот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укатур, лицювальник-плиточник, 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втомобіль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колісних транспортних зас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,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иробництво художніх і ювелірних вир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велір-монтувальник, ювелір - закрі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нувальник алмазів у діама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4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ПТНЗ «Вінницьке міжрегіональне вище професійне училище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2</w:t>
            </w:r>
          </w:p>
        </w:tc>
      </w:tr>
      <w:tr>
        <w:trPr>
          <w:trHeight w:val="55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тажник інформаційно-комунікаційного устатк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73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ератор комп’ютерного набору. Електромеханік  з ремонту та обслуговування лічильно-обчислювальн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ератор з обробки інформації та програмного забезпечення; електромеханік з ремонту та обслуговування лічильно-обчислювальн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</w:t>
            </w:r>
          </w:p>
        </w:tc>
      </w:tr>
      <w:tr>
        <w:trPr>
          <w:trHeight w:val="75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ератор з обробки іфнормармації та програмного забезпечення. Обліковець з реєстрації бухгалтерських да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гент з постачання. Продавец продовольчих товар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гент з постачанн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з обробки інформації та програмного забезпечення.    Фотограф (фоторобо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ератор комп’ютерного набору. Оператор комп’ютерної вер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Громадське харчуванн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6 «Підприємництво, торгівля та біржова діяльні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5</w:t>
            </w:r>
          </w:p>
        </w:tc>
      </w:tr>
      <w:tr>
        <w:trPr>
          <w:trHeight w:val="43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Вище художнє професійно-технічне училище № 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. Вінниці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електрогазозварник; виробник художніх виробів з мет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ляр будівельний;  виробник художніх виробів з дер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яр; штукатур; лицювальн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електрогазозва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еставрацій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тавратор декоративно-художніх фарбувань; 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иробництво художніх і ювелірних вир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ець художньо-оформлювальних робіт;                                                              виробник художніх  виробів з кера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НЗ "Браїлівський професійний ліцей"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рофесії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існий службовець (бухгалтерія); оператор комп’ютерного набору; Оператор комп’ютерного набо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-електромонтажник;  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втомобіль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 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28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ДНЗ «Вище професійне училище № 7 м. Вінниці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укатур; лицювальник - плиточник; 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ляр; монтажник гіпсокартонних конструкц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електрозварник ручного зварю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вей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ачка; крав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іціант;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фера обслугов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-модельєр); візаж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НЗ «Барський професійний будівельний ліцей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лектрогазозвар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80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укатур: лицювальник – плиточник; маля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штукатур; монтажник систем утеплення будів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яр;   штука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НЗ «Крижопільський професійний будівельний ліцей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орський (офісний) службовець (бухгалтерія);         оператор комп’ютерного набо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7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слюсар з ремонту електричних машин, електрозварник ручного зварю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73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Хіміч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нт хіміко-бактеріологічного аналіз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укатур, лицювальник-плиточник, 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ляр будівельний, парке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-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ереробка сільськогосподарської продук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аратник варіння утфелю; лицювальн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4</w:t>
            </w:r>
          </w:p>
        </w:tc>
      </w:tr>
      <w:tr>
        <w:trPr>
          <w:trHeight w:val="50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НЗ «Немирівський професійний ліцей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,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, лицювальник-плиточник, штука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,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Вище професійне училище № 11 м. Вінниці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8</w:t>
            </w:r>
          </w:p>
        </w:tc>
      </w:tr>
      <w:tr>
        <w:trPr>
          <w:trHeight w:val="7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кретар керівника (організації, підприємства, установи); оператор комп’ютерного набору; адміні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ератор комп’ютерного набору; офісний службовець (бухгалтері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78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ератор комп’ютерного набору; електромеханік з ремонту та обслуговування лічильно – обчислювальн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-електрик з ремонту електроустатк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еханік з ремонту та обслуговування Л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хтувальник кузовів; електрогазозва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иробництво електронної техн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тажник радіоелектронної апаратури та приладів; радіомеханік з обслуговування та ремонту радіотелевізійної апаратур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втомобіль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колісних транспотних зас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9 «Інформаційна, бібліотечна та архівна спра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ДПТНЗ «Гніванський професійний ліцей ім. двічі Героя Радянського Союзу Р. Я. Малиновського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10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дій автотранспортних засобів категорії «С»,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юсар з ремонту колісних транспотних засобів,               Машиніст крана автомобільного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шиніст крана (кранівник)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80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лектромонтер з ремонту та обслуговування електроустаткування.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. Рихтувальник  кузові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втомобіль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юсар з ремонту колісних транспотних засобів;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дій автотранспортних засобів категорії «С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шиніст крана автомобільного, Машиніст крана (кранівник)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вей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рій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 Кондитер Офіці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офесійно-технічне училище №14 смт. Вороновиц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 і ремонтно - 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тажник санітарно-технічних систем і устаткування;   Електрогазозва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вей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ачка, оператор швацького устатк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1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с/г машин та устаткування; тракторист – машиніст сільськогосподарського виробництва (кат. А1; А2); 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джоляр; Столяр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вей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вець; закрій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фера обслугов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-модельєр); візаж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-модельєр); манікю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лорист; Оформлювач вітрин, приміщень та будів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тограф (фотороботи); оформлювач табло, віньєток та альбом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з обробки інформації та прграмного забезпечення. Обліковець з реєстрації бухгалтерських да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з обробки інформації та прграмного забезпечення. Агент з постач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комп’ютерного набору; агент з постач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комп’ютерного набору; Обліковець з реєстрації бухгалтерських да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втомобіль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колісних транспортних зас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лізнич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ідник пасажирського ваг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лядач-ремонтник ваго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онтер контактної мереж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; офіці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фера обслугов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-модельє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ПТНЗ «Вінницьке вище професійне училище сфери послуг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з обробки інформації та програмного забезпече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Виробництво електронної техн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тажник радіоелектронної апаратури та прилад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Автомобіль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колісних транспортних зас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Швей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вець; Закрійн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 Майстер ресторанного обслугов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фера обслугов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-модельє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-модельєр); манікю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гент з організації туризму; адміні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чові технолог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НЗ «Професійний ліцей сфери послуг м. Хмільник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Загальні для всіх галузей економі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існий службовець (бухгалтерія); контролер-кас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штукатур; лицювальн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штука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вей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ачка; крав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офіці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рав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болотненське вище професійне училище №31 ім. Д.К. Заболотного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бліковець з реєстрації бухгалтерських даних; секретар керівника (організації, підприємства, установи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ператор комп’ютерного набору; секретар керівника (організації, підприємства, установи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фісний службовець (бухгалтері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Лісозагот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Єгер; ліс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ухар; кондите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юсар з ремонту с/г машин та устаткування;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ракторист-машиніст с/г виробництва;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юсар з ремонту с/г машин та устаткування; тракторист машиніст сільськогосподарського виробництва;  водій автотранспортних засоб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бітник фермерського госпо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 Агроінженер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НЗ «Гущинецьке вище професійне училище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Загальні для всіх галузей економі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ктромонтер з ремонту та обслуговування електроустаткування; електрогазозва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Хлібопекарське та макаронне вироб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кар; кондитер; куха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юсар з ремонту с/г машин та устаткування;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ракторист-машиніст с/г виробництва;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ій автотранспортних зас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озівський професійний аграрний ліце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8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шиніст холодильних установок;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фісний службовець (бухгалтерія);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комп’ютерного набо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</w:t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/г виробництва;  слюсар-ремонтник; 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/г виробництва; водій автотранспортних засобів категорії "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узьминецький професійний аграрний ліцей Вінницької області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12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/г (лісогосподарського) виробництва;  слюсар з ремонту сільськогосподарських машин та устаткування; водій автотранспортних засоб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ихайловецький професійний аграрний ліце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Лісозагот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8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існик;тракторист-машиніст сільськогосподарського(лісогосподарського) виробництва (категорія «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Громадське харчуванн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Сільське господар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9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 (категорія «А1»); водій автотранспортних засобів (категорія «С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ітникар; Озеленюв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джо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7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еплицький професійний аграрний ліцей Вінницької області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існий службовець (бухгалтерія), продавець продовольчих товар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Будівельні, 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уляр, штукатур, воді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втотранспортних засобів </w:t>
            </w:r>
            <w:r>
              <w:rPr>
                <w:sz w:val="26"/>
                <w:szCs w:val="26"/>
                <w:lang w:val="ru-RU"/>
              </w:rPr>
              <w:t>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 – 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доовочівник; кух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6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штукатур;  лицювальн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втомобільни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люсар з ремонту колісних транспортних засобів, водій автотранспортних засобів категорії «С»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; пек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3</w:t>
            </w:r>
          </w:p>
        </w:tc>
      </w:tr>
      <w:tr>
        <w:trPr>
          <w:trHeight w:val="15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  категорії «А1», «А2», «В1»;                                                 слюсар з ремонту сільськогосподарських машин та устаткування; водій автотранспортних засобів категорії «С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12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 категорії «А1»;                                                                                             водій автотранспортних засобів категорії «С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маргородське вище професійне училище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82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онтер з ремонту та обслуговування електроустаткування; 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лектрогазозварник;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ій автотранспортних засобів (категорія «С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16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 категорії «А1, А2, В1»;  слюсар з ремонту сільськогосподарських машин та устаткування;  водій автотранспортних засобі категорія «С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2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удівельні, монтажні і ремонтно-будівельні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яр; штукатур; лицювальник - 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фера обслугов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кар (перукар-модельєр); манікюрниц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; слюсар з ремонту сільськогосподарських машин і устаткування;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; лісник;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-машиніст сільськогосподарського виробництва; водій автотранспортних засобів категорія «С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Вище професійне училище № 41 м. Тульч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Лісозаготівельні  робо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129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Лісник; тракторист - машиніст сільськогосподарського виробництва категорії "А1";                                                                               слюсар з ремонту сільськогосподарських машин та устаткування; водій автотранспортних засобів категорія «С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існик;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119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 - машиніст сільськогосподарського виробництва категорії «А»;                                                                               слюсар-ремонтник;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16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кторист - машиніст сільськогосподарського виробництва категорії «А»;                                                                              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ератор тваринницьких комплексів механізованих ферм;                                                         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обітник фермерського госпо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АХІВ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Вище професійне училище № 41 м. Тульчи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1  «Облік і оподаткуванн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 «Агроінженері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Вище професійне училище № 42 м. Погребище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для всіх галузей економі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монтер з обслуговування електроустановок; Електрогазозварник; водій автотранспортних засобів (категорія "С"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гальні професії електротехнічного виробниц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газозварник;  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ільське господар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11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юсар з ремонту колісних транспортних засобі, тракторист-машиніст сільськогосподарського виробництва категорії «А1», водій автотранспортних засобів категорії «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, офіціант,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ВАЛІФІКОВАНИЙ РОБІ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ромадське харч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 пек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виробник м’ясних напівфабрикатів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офіціант;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ар; 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Директор Департаменту гуманітарної </w:t>
      </w:r>
    </w:p>
    <w:p>
      <w:pPr>
        <w:pStyle w:val="Normal"/>
        <w:ind w:firstLine="708"/>
        <w:rPr/>
      </w:pPr>
      <w:r>
        <w:rPr>
          <w:b/>
          <w:lang w:val="ru-RU"/>
        </w:rPr>
        <w:t>політики обласної державної адміністрації                                                                            Олександр МЕЛЬН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9:00Z</dcterms:created>
  <dc:creator>Profteh</dc:creator>
  <dc:description/>
  <cp:keywords/>
  <dc:language>en-US</dc:language>
  <cp:lastModifiedBy>Ювковецька Олександра Дмитрівна</cp:lastModifiedBy>
  <dcterms:modified xsi:type="dcterms:W3CDTF">2021-06-07T08:39:00Z</dcterms:modified>
  <cp:revision>2</cp:revision>
  <dc:subject/>
  <dc:title/>
</cp:coreProperties>
</file>