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0773" w:hanging="0"/>
        <w:jc w:val="left"/>
        <w:rPr>
          <w:rFonts w:ascii="Times New Roman" w:hAnsi="Times New Roman" w:cs="Times New Roman"/>
          <w:sz w:val="28"/>
          <w:szCs w:val="28"/>
        </w:rPr>
      </w:pPr>
      <w:r>
        <w:rPr>
          <w:rFonts w:cs="Times New Roman" w:ascii="Times New Roman" w:hAnsi="Times New Roman"/>
          <w:sz w:val="28"/>
          <w:szCs w:val="28"/>
        </w:rPr>
        <w:t>ЗАТВЕРДЖЕНО</w:t>
        <w:br/>
        <w:t>Розпорядження Голови обласної державної адміністрації</w:t>
        <w:br/>
        <w:t>28 травня 2021 року № 460</w:t>
      </w:r>
    </w:p>
    <w:p>
      <w:pPr>
        <w:pStyle w:val="Style16"/>
        <w:spacing w:before="0" w:after="120"/>
        <w:rPr/>
      </w:pPr>
      <w:r>
        <w:rPr>
          <w:rFonts w:cs="Times New Roman" w:ascii="Times New Roman" w:hAnsi="Times New Roman"/>
          <w:sz w:val="28"/>
          <w:szCs w:val="28"/>
        </w:rPr>
        <w:t>РЕГІОНАЛЬНИЙ</w:t>
      </w:r>
      <w:r>
        <w:rPr/>
        <w:t xml:space="preserve"> ПЛАН ДІЙ</w:t>
        <w:br/>
        <w:t>з реалізації Конвенції про права осіб з інвалідністю на період до 2025 року</w:t>
      </w:r>
    </w:p>
    <w:tbl>
      <w:tblPr>
        <w:tblW w:w="15673" w:type="dxa"/>
        <w:jc w:val="left"/>
        <w:tblInd w:w="-215" w:type="dxa"/>
        <w:tblLayout w:type="fixed"/>
        <w:tblCellMar>
          <w:top w:w="100" w:type="dxa"/>
          <w:left w:w="100" w:type="dxa"/>
          <w:bottom w:w="100" w:type="dxa"/>
          <w:right w:w="100" w:type="dxa"/>
        </w:tblCellMar>
      </w:tblPr>
      <w:tblGrid>
        <w:gridCol w:w="3187"/>
        <w:gridCol w:w="4678"/>
        <w:gridCol w:w="2693"/>
        <w:gridCol w:w="1843"/>
        <w:gridCol w:w="6"/>
        <w:gridCol w:w="3254"/>
        <w:gridCol w:w="6"/>
        <w:gridCol w:w="6"/>
      </w:tblGrid>
      <w:tr>
        <w:trPr>
          <w:tblHeader w:val="true"/>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йменування завданн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йменування заход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Індикатор досягне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Строк виконанн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pPr>
            <w:r>
              <w:rPr>
                <w:rFonts w:cs="Times New Roman" w:ascii="Times New Roman" w:hAnsi="Times New Roman"/>
                <w:sz w:val="28"/>
                <w:szCs w:val="28"/>
              </w:rPr>
              <w:t xml:space="preserve">І. Рівність і недискримінація. Жінки з інвалідністю. Діти з інвалідністю </w:t>
              <w:br/>
              <w:t>(статті 5–7 Конвенції про права осіб з інвалідністю)</w:t>
            </w:r>
            <w:bookmarkStart w:id="0" w:name="_1xfkl1rwzt7u"/>
            <w:bookmarkEnd w:id="0"/>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Створення умов для забезпечення рівних прав та можливостей осіб з інвалідніст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згодження нормативно-правових актів місцевих органів виконавчої влади, органів місцевого самоврядування з положеннями Конвенції про права осіб з інвалідністю, зокрема заміна термінів «інвалід», «дитина-інвалід» на «особа з інвалідністю», «дитина з інвалідністю» у всіх відмінках і числах, а також уніфікація термінів та визна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Унесено відповідні зміни до нормативно-правових акт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1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w:t>
            </w:r>
          </w:p>
          <w:p>
            <w:pPr>
              <w:pStyle w:val="Normal"/>
              <w:spacing w:lineRule="exact" w:line="280" w:before="0" w:after="0"/>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 врахування потреб жінок з інвалідністю під час оснащення лікарень, зокрема забезпечення гінекологічними крісл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Кількість лікарень, у яких гінекологічні кабінети оснащені спеціальними гінекологічними кріслами, пристосованими для осіб з інвалідністю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охорони здоровя та реабілітації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t>II. Просвітно-виховна робота (стаття 8 Конвенції про права осіб з інвалідністю)</w:t>
            </w:r>
            <w:bookmarkStart w:id="1" w:name="_tshylr706xry"/>
            <w:bookmarkEnd w:id="1"/>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Формування культури сприйняття особи з інвалідністю як повноправного учасника суспільного житт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ведення інформаційно-просвітницьких заходів щодо інтеграції осіб з інвалідністю в суспільне життя за участю громадських об’єднань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ількість проведених інформаційно-просвітницьких заход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Що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інформаційної діяльності та комунікацій з громадськістю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громадські обєдна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 згодою)</w:t>
            </w:r>
          </w:p>
        </w:tc>
      </w:tr>
      <w:tr>
        <w:trPr>
          <w:trHeight w:val="345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міцнення потенціалу осіб, відповідальних за формування політики, фахівців та спеціалістів у всіх сферах життя у співпраці з громадськими об’єднаннями осіб з інвалідніст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1) проведення навчальних семінарів щодо важливості включення та допомоги у задоволенні потреб осіб з інвалідністю (за участю громадських об’єднань осіб з інвалідністю) </w:t>
            </w:r>
            <w:r>
              <w:rPr/>
              <w:t xml:space="preserve"> </w:t>
            </w:r>
            <w:r>
              <w:rPr>
                <w:rFonts w:cs="Times New Roman" w:ascii="Times New Roman" w:hAnsi="Times New Roman"/>
                <w:sz w:val="28"/>
                <w:szCs w:val="28"/>
              </w:rPr>
              <w:t>для викладачів, фахівців освіти, зокрема професійної (професійно-технічної)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Кількість проведених навчальних семінар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громадські обєднання </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за згодою)</w:t>
            </w:r>
          </w:p>
        </w:tc>
      </w:tr>
      <w:tr>
        <w:trPr>
          <w:trHeight w:val="3326"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 проведення підвищення кваліфікації, відповідних навчальних заходів (зокрема</w:t>
            </w:r>
            <w:r>
              <w:rPr>
                <w:rFonts w:cs="Times New Roman" w:ascii="Times New Roman" w:hAnsi="Times New Roman"/>
                <w:color w:val="FF0000"/>
                <w:sz w:val="28"/>
                <w:szCs w:val="28"/>
              </w:rPr>
              <w:t xml:space="preserve">, </w:t>
            </w:r>
            <w:r>
              <w:rPr>
                <w:rFonts w:cs="Times New Roman" w:ascii="Times New Roman" w:hAnsi="Times New Roman"/>
                <w:sz w:val="28"/>
                <w:szCs w:val="28"/>
              </w:rPr>
              <w:t>семінарів, тренінгів, засідань за круглим столом) для державних службовців, працівників органів місцевого самоврядування, спеціалістів (фахівців) органів, установ та закладів соціального захисту, освіти, охорони здоров’я з вивчення положень Конвенції про права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ількість спеціалістів, які підвищили кваліфікацію та пройшли навч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ий регіональний центр підвищення кваліфікації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w:t>
            </w:r>
          </w:p>
          <w:p>
            <w:pPr>
              <w:pStyle w:val="Normal"/>
              <w:spacing w:lineRule="exact" w:line="280" w:before="0" w:after="0"/>
              <w:rPr/>
            </w:pPr>
            <w:r>
              <w:rPr>
                <w:rFonts w:cs="Times New Roman" w:ascii="Times New Roman" w:hAnsi="Times New Roman"/>
                <w:sz w:val="28"/>
                <w:szCs w:val="28"/>
              </w:rPr>
              <w:t>громадські об</w:t>
            </w:r>
            <w:r>
              <w:rPr>
                <w:rFonts w:cs="Times New Roman" w:ascii="Times New Roman" w:hAnsi="Times New Roman"/>
                <w:sz w:val="28"/>
                <w:szCs w:val="28"/>
                <w:lang w:val="en-US"/>
              </w:rPr>
              <w:t>’</w:t>
            </w:r>
            <w:r>
              <w:rPr>
                <w:rFonts w:cs="Times New Roman" w:ascii="Times New Roman" w:hAnsi="Times New Roman"/>
                <w:sz w:val="28"/>
                <w:szCs w:val="28"/>
              </w:rPr>
              <w:t xml:space="preserve">єднання </w:t>
            </w:r>
          </w:p>
          <w:p>
            <w:pPr>
              <w:pStyle w:val="Normal"/>
              <w:spacing w:lineRule="exact" w:line="280" w:before="0" w:after="0"/>
              <w:rPr>
                <w:rFonts w:ascii="Times New Roman" w:hAnsi="Times New Roman" w:cs="Times New Roman"/>
                <w:color w:val="FF0000"/>
                <w:sz w:val="28"/>
                <w:szCs w:val="28"/>
              </w:rPr>
            </w:pPr>
            <w:r>
              <w:rPr>
                <w:rFonts w:cs="Times New Roman" w:ascii="Times New Roman" w:hAnsi="Times New Roman"/>
                <w:sz w:val="28"/>
                <w:szCs w:val="28"/>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color w:val="FF0000"/>
                <w:sz w:val="20"/>
                <w:szCs w:val="28"/>
                <w:lang w:eastAsia="uk-UA"/>
              </w:rPr>
            </w:pPr>
            <w:r>
              <w:rPr>
                <w:rFonts w:cs="Times New Roman" w:ascii="Times New Roman" w:hAnsi="Times New Roman"/>
                <w:color w:val="FF0000"/>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3) проведення навчання для фахівців інтернатних закладів, кризових центрів, закладів соціально-психологічної реабілітації  щодо забезпечення розумного пристосування та надання допомоги особам з інвалідністю із залученням до навчання експертів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ількість проведених навчань у закладах системи соціального захисту, освіти, охорони здоров’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соціальної та молодіжної політики;</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гуманітарної політики;</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хорони здоров’я та реабілітації,</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t>ІІІ. Доступність (стаття 9 Конвенції про права осіб з інвалідністю)</w:t>
            </w:r>
            <w:bookmarkStart w:id="2" w:name="_8am3fz8dl5jy"/>
            <w:bookmarkEnd w:id="2"/>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Удосконалення законодавств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безпечення ефективного доступу осіб з інвалідністю та інших маломобільних груп населення на рівні з іншими особами до об’єктів громадського і цивільного призначення, благоустрою, транспортної інфраструктури, дорожнього сервісу, транспорту та інформації, шляхом розроблення законопроєкту про внесення змін до деяких законодавчих актів щодо створення доступності осіб з інвалідністю та інших маломобільних груп населення до транспорту, об’єктів транспортно-дорожньої інфраструкту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ропозиції надано Мінінфраструктури та Мінекономіки для підготовки законопроєкт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 квартал 2023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правління обласної державної адміністрації: розвитку територій та інфраструктур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орожнього господарства;</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озвитку транспорту,</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trike/>
                <w:sz w:val="28"/>
                <w:szCs w:val="28"/>
              </w:rPr>
            </w:pPr>
            <w:r>
              <w:rPr>
                <w:rFonts w:cs="Times New Roman" w:ascii="Times New Roman" w:hAnsi="Times New Roman"/>
                <w:sz w:val="28"/>
                <w:szCs w:val="28"/>
              </w:rPr>
              <w:t>2. Забезпечення доступності транспорту</w:t>
            </w:r>
          </w:p>
          <w:p>
            <w:pPr>
              <w:pStyle w:val="Normal"/>
              <w:spacing w:lineRule="exact" w:line="280" w:before="0" w:after="0"/>
              <w:rPr>
                <w:rFonts w:ascii="Times New Roman" w:hAnsi="Times New Roman" w:cs="Times New Roman"/>
                <w:strike/>
                <w:sz w:val="28"/>
                <w:szCs w:val="28"/>
              </w:rPr>
            </w:pPr>
            <w:r>
              <w:rPr>
                <w:rFonts w:cs="Times New Roman" w:ascii="Times New Roman" w:hAnsi="Times New Roman"/>
                <w:strike/>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 впровадження систем інформування та орієнтування осіб з інвалідністю на транспорті загального користування та об’єктах транспортної інфраструктури, з використанням, зокрема, візуальної, звукової, тактильної інформації</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70 відсотків транспортних засобів загального користування та об’єктів транспортної інфраструктури пристосовано для користування особами з інвалідністю у </w:t>
              <w:br/>
              <w:t>2025 ро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До </w:t>
              <w:br/>
              <w:t>2025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Управління обласної державної адміністрації: дорожнього господарства;</w:t>
            </w:r>
          </w:p>
          <w:p>
            <w:pPr>
              <w:pStyle w:val="Normal"/>
              <w:spacing w:lineRule="exact" w:line="280" w:before="0" w:after="0"/>
              <w:rPr/>
            </w:pPr>
            <w:r>
              <w:rPr>
                <w:rFonts w:cs="Times New Roman" w:ascii="Times New Roman" w:hAnsi="Times New Roman"/>
                <w:sz w:val="28"/>
                <w:szCs w:val="28"/>
              </w:rPr>
              <w:t>розвитку транспорту, 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 усунення перешкод для маломобільних груп населення, зокрема для осіб з інвалідністю, із залученням як експертів представників громадських об’єднань осіб з інвалідністю під час проведення капітального ремонту об’єктів громадського та цивільного призначення, благоустрою, транспортної інфраструктури, дорожнього сервісу, серед них – автомобільних доріг у населених пунктах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70 відсотків об’єктів громадського та цивільного призначення, благоустрою, транспортної інфраструктури, дорожнього сервісу облаштовано з урахуванням потреб осіб з інвалідністю до 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До </w:t>
              <w:br/>
              <w:t>2025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правління обласної державної адміністрації: розвитку територій та інфраструктури;</w:t>
            </w:r>
          </w:p>
          <w:p>
            <w:pPr>
              <w:pStyle w:val="Normal"/>
              <w:spacing w:lineRule="exact" w:line="280" w:before="0" w:after="0"/>
              <w:rPr/>
            </w:pPr>
            <w:r>
              <w:rPr>
                <w:rFonts w:cs="Times New Roman" w:ascii="Times New Roman" w:hAnsi="Times New Roman"/>
                <w:sz w:val="28"/>
                <w:szCs w:val="28"/>
              </w:rPr>
              <w:t>дорожнього господарства;</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озвитку транспорту, 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Забезпечення архітектурної доступнос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 ужиття вичерпних заходів для організації безперешкодного доступу осіб з інвалідністю до будівель, приміщень, зокрема санітарного призначення, у закладах освіти, соціального захисту населення, охорони здоров’я, в яких утримуються особи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trike/>
                <w:sz w:val="28"/>
                <w:szCs w:val="28"/>
              </w:rPr>
            </w:pPr>
            <w:r>
              <w:rPr>
                <w:rFonts w:cs="Times New Roman" w:ascii="Times New Roman" w:hAnsi="Times New Roman"/>
                <w:sz w:val="28"/>
                <w:szCs w:val="28"/>
              </w:rPr>
              <w:t>Щорічне збільшення відсотків об’єктів від загальної кількості до 70 відсотків у</w:t>
              <w:br/>
              <w:t xml:space="preserve">2025 році, які облаштовано з урахуванням потреб осіб з інвалідністю </w:t>
            </w:r>
          </w:p>
          <w:p>
            <w:pPr>
              <w:pStyle w:val="Normal"/>
              <w:spacing w:lineRule="exact" w:line="28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exact" w:line="28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exact" w:line="280" w:before="0" w:after="0"/>
              <w:rPr>
                <w:rFonts w:ascii="Times New Roman" w:hAnsi="Times New Roman" w:cs="Times New Roman"/>
                <w:strike/>
                <w:sz w:val="28"/>
                <w:szCs w:val="28"/>
              </w:rPr>
            </w:pPr>
            <w:r>
              <w:rPr>
                <w:rFonts w:cs="Times New Roman" w:ascii="Times New Roman" w:hAnsi="Times New Roman"/>
                <w:strike/>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соціальної та молодіжної політик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хорони здоров’я та реабіліт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уманітарної політик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trike/>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trike/>
                <w:sz w:val="28"/>
                <w:szCs w:val="28"/>
                <w:lang w:eastAsia="uk-UA"/>
              </w:rPr>
            </w:pPr>
            <w:r>
              <w:rPr>
                <w:rFonts w:cs="Times New Roman" w:ascii="Times New Roman" w:hAnsi="Times New Roman"/>
                <w:strike/>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здійснення за участю громадських об’єднань осіб з інвалідністю системного моніторингу доступності для осіб з інвалідністю та інших маломобільних груп населення в будівлях закладів охорони здоров’я, соціального захисту, освіти, культури, об’єктів житлового та громадського призначення, торгівлі, транспорту та зв’язку, будівлях органів прокуратури, поліції та су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Результати моніторингу опубліковано на офіційних вебсай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Щороку до 01 квітн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правління містобудування та архітектур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айонні державні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забезпечення розумного пристосування, універсального дизайну приміщень закладів культури (обладнання пандусами, звуковою сигналізацією, інформаційними табличками), поповнення бібліотечних фондів відповідною літературою (забезпечення спеціалізованих бібліотек літературою, що надрукована шрифтом Брайля, збільшеним шрифтом, аудіокнигами), перекладу жестовою мово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Щорічне збільшення кількість закладів культури, доступних для осіб з інвалідніст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021–2025 рок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4. Забезпечення доступності послуг для осіб з інвалідністю, що надаються через електронні сервіс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pPr>
            <w:r>
              <w:rPr>
                <w:rFonts w:cs="Times New Roman" w:ascii="Times New Roman" w:hAnsi="Times New Roman"/>
                <w:sz w:val="28"/>
                <w:szCs w:val="28"/>
              </w:rPr>
              <w:t>1) розроблення вимог до доступності мобільних додатків та вебсайтів для осіб з інвалідністю, зокрема вимог щодо взаємодії спеціального програмного забезпечення з вебсайтами та мобільними додатк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ідготовлено та надано пропозиції Мінцифрі щодо підвищення рівня доступності мобільних додатків та вебсайтів для осіб з інвалідністю, серед них – вимоги щодо взаємодії спеціального програмного забезпечення з вебсайтами та мобільними додат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 квартал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правління інформаційних технологій, роботи із зверненнями громадян та доступу до публічної інформації апарату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айонні державні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а обласна організація «Всеукраїнської організація інвалідів «Українське товариство сліпих»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а обласна організація «Всеукраїнської організація інвалідів «Українське товариство глухих»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проведення моніторингу доступності адміністративних послуг для осіб з інвалідністю Єдиного державного вебпорталу електронних послу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Результати моніторингу опубліковано на офіційному вебсай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 квартал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т міжнародного співробітництва та регіонального розвитку обласної державної адміністрації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exact" w:line="280" w:before="0" w:after="0"/>
              <w:ind w:left="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4"/>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t>ІV. Право на життя (стаття 10 Конвенції про права осіб з інвалідністю)</w:t>
            </w:r>
            <w:bookmarkStart w:id="3" w:name="_pyawh677gb4a"/>
            <w:bookmarkEnd w:id="3"/>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 Забезпечення дотримання прав осіб з інвалідністю та дітей з інвалідністю у закладах, які здійснюють інституційний догля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ійснення </w:t>
            </w:r>
            <w:r>
              <w:rPr>
                <w:rFonts w:cs="Times New Roman" w:ascii="Times New Roman" w:hAnsi="Times New Roman"/>
                <w:color w:val="000000"/>
                <w:sz w:val="28"/>
                <w:szCs w:val="28"/>
                <w:shd w:fill="FFFFFF" w:val="clear"/>
              </w:rPr>
              <w:t>моніторингу</w:t>
            </w:r>
            <w:r>
              <w:rPr>
                <w:rFonts w:cs="Times New Roman" w:ascii="Times New Roman" w:hAnsi="Times New Roman"/>
                <w:color w:val="000000"/>
                <w:sz w:val="28"/>
                <w:szCs w:val="28"/>
              </w:rPr>
              <w:t xml:space="preserve"> за дотриманням прав осіб з інвалідністю та дітей з інвалідністю, які проживають/перебувають у закладах освіти, соціального захисту населення,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color w:val="000000"/>
                <w:sz w:val="28"/>
                <w:szCs w:val="28"/>
              </w:rPr>
              <w:t xml:space="preserve">Результати моніторингу </w:t>
            </w:r>
            <w:r>
              <w:rPr>
                <w:rFonts w:cs="Times New Roman" w:ascii="Times New Roman" w:hAnsi="Times New Roman"/>
                <w:sz w:val="28"/>
                <w:szCs w:val="28"/>
              </w:rPr>
              <w:t>опубліковано на офіційному вебсайті обласної, державної адміністрації,</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органів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Щороку </w:t>
              <w:br/>
              <w:t>до 15 лютог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и  обласної державної адміністрації: соціальної та молодіжної політики</w:t>
            </w:r>
            <w:r>
              <w:rPr>
                <w:rFonts w:cs="Times New Roman" w:ascii="Times New Roman" w:hAnsi="Times New Roman"/>
                <w:sz w:val="28"/>
                <w:szCs w:val="28"/>
              </w:rPr>
              <w:t xml:space="preserve">;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уманітарної політики;</w:t>
            </w:r>
          </w:p>
          <w:p>
            <w:pPr>
              <w:pStyle w:val="Normal"/>
              <w:spacing w:lineRule="exact" w:line="280" w:before="0" w:after="0"/>
              <w:rPr/>
            </w:pPr>
            <w:r>
              <w:rPr>
                <w:rFonts w:cs="Times New Roman" w:ascii="Times New Roman" w:hAnsi="Times New Roman"/>
                <w:color w:val="000000"/>
                <w:sz w:val="28"/>
                <w:szCs w:val="28"/>
              </w:rPr>
              <w:t>охорони здор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 та реабілітації</w:t>
            </w:r>
            <w:r>
              <w:rPr>
                <w:rFonts w:cs="Times New Roman" w:ascii="Times New Roman" w:hAnsi="Times New Roman"/>
                <w:sz w:val="28"/>
                <w:szCs w:val="28"/>
              </w:rPr>
              <w:t>,</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 xml:space="preserve">ргани місцевого самоврядування (за згодою),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омадські об’єднання осіб з інвалідністю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2. Забезпечення особам з інвалідністю достатнього життєвого рівня відповідно до Керівних принципів з питань внутрішнього переміщення </w:t>
              <w:br/>
              <w:t>(E/CN.4/1997/53/Add.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Розселення внутрішньо переміщених осіб з інвалідністю та дітей з інвалідністю з порушеннями зору та опорно-рухового апарату в установи та заклади, пристосовані для проживання/перебування таких осіб, їх пересування у приміщеннях та на території відповідних установ та закла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Кількість внутрішньо переміщених осіб з інвалідністю та дітей з інвалідністю з порушеннями зору та опорно-рухового апарату, які проживають/</w:t>
              <w:br/>
              <w:t>перебувають в установах та заклад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exact" w:line="280" w:before="0" w:after="0"/>
              <w:ind w:left="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4"/>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t>V.</w:t>
            </w:r>
            <w:bookmarkStart w:id="4" w:name="_79ugdcxo7h8q"/>
            <w:bookmarkEnd w:id="4"/>
            <w:r>
              <w:rPr>
                <w:rFonts w:cs="Times New Roman" w:ascii="Times New Roman" w:hAnsi="Times New Roman"/>
                <w:sz w:val="28"/>
                <w:szCs w:val="28"/>
              </w:rPr>
              <w:t xml:space="preserve"> Ситуація ризику та надзвичайні гуманітарні ситуації (стаття 11 Конвенції про права осіб з інвалідніст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 Забезпечення захисту і безпеки осіб з інвалідністю у надзвичайних ситуаціях, зокрема у разі виникнення загрози збройних конфліктів</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розроблення та включення до регіональних та місцевих програм цивільного захисту питання щодо забезпечення доступу маломобільних груп населення, зокрема осіб з інвалідністю,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Враховано питання доступності осіб з інвалідністю в програмах цивільного захис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 квартал 2021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проведення моніторингу дотримання прав людей з інвалідністю у разі виникнення надзвичайних ситуацій за участю громадських об’єднань осіб з інвалідністю, зокрема щодо забезпечення доступності захисних споруд цивільного захисту, наявності достатньої кількості  транспорту для евакуації до найближчої споруди цивільного захисту, а також рівня підготовки персонал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Результати опубліковано на офіційних вебсайтах органів влади та органів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Щороку до 30 червня та 31 грудн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3) інформування населення про сховища в населених пунктах, обладнані для перебування у них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Відомості про сховища в населених пунктах, обладнані для перебування у них осіб з інвалідністю, розміщено на інформаційних ресурсах місцевих органів виконавчої влади та органів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1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4) розроблення планів-заходів з питань цивільного захисту з урахуванням інтересів осіб з інвалідністю, які перебувають у закладах соціального захисту, охорони здоров’я,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озроблено плани- заходів</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 квартал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Визначення пріоритетів під час розподілу гуманітарної допомоги з урахуванням потреб осіб з інвалідніст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Залучення на постійній основі громадських об’єднань осіб з інвалідністю до визначення пріоритетів у розподілі гуманітарної допомо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ийнято рішення щодо розподілу гуманітарної допомоги із залученням громадських об’єднань осіб з інвалідніст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bookmarkStart w:id="5" w:name="_9hqhtktfwnd5"/>
            <w:bookmarkEnd w:id="5"/>
            <w:r>
              <w:rPr>
                <w:rFonts w:cs="Times New Roman" w:ascii="Times New Roman" w:hAnsi="Times New Roman"/>
                <w:sz w:val="28"/>
                <w:szCs w:val="28"/>
              </w:rPr>
              <w:t xml:space="preserve">VI. Свобода та особиста недоторканність. Свобода від катувань і жорстоких, нелюдських або таких,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що принижують гідність, видів поводження та покарання. Свобода від експлуатації, насилля та наруги. </w:t>
              <w:br/>
              <w:t>Захист особистої цілісності (статті 14–17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Забезпечення дотримання прав осіб з інвалідністю в установах та закладах, які здійснюють інституційних догляд, закладах охорони здоров’я, установах виконання покарань та установах для попереднього ув’язн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Забезпечення можливості повідомлення підопічними закладів соціального захисту, охорони здоров’я про неналежне поводження щодо них у цих закладах, з урахуванням інтересів осіб з інвалідністю з порушеннями слуху, мовлення, інтелектуальними порушеннями, вжиття заходів до захисту підопічних, від яких/щодо яких надійшло таке звер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Наявність фахівців і пристосувань для надання можливості особам з інвалідністю з порушеннями слуху, мовлення, інтелектуальними порушеннями повідомляти відповідні установи про порушення свої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 квартал 2023 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соціальної та молодіжної політик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хорони здоровя та реабілітації</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Захист осіб з інвалідністю від домашнього насильства</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проведення навчання фахівців із соціальної роботи/соціальних працівників щодо виявлення та надання допомоги особам з інвалідністю, зокрема визнаним у судовому порядку недієздатними, які зазнають домашнього насильства, зокрема від осіб, що здійснюють догляд за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Кількість фахівців із соціальної роботи/соціальних працівників, які пройшли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нницький обласний центр соціальних служб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вивчення питання щодо надання соціальних послуг особам, віднесеним до IV–V групи рухової активності відповідно до Державного стандарту догляду вдома, затвердженого наказом Мінсоцполітики від 13 листопада 2013 року № 7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Подано пропозиції Мінсоцполітики до аналітичної записки Кабінету Міністрі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2 рі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3) проведення оцінки доступності для осіб з інвалідністю та інших маломобільних груп населення  чинних загальних та спеціалізованих служб підтримки постраждалих осіб, забезпечення створення умов доступ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Розміщення на офіційному вебсайті обласної державної адміністрації інформації щодо  доступності для осіб з інвалідністю та інших маломобільних груп населення до загальних та спеціалізованих служб підтримки постраждалих осіб від домашнього наси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Щоро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hanging="15"/>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інформаційної діяльності та комунікацій з громадськістю; соціальної та молодіжної політики</w:t>
            </w:r>
          </w:p>
          <w:p>
            <w:pPr>
              <w:pStyle w:val="Normal"/>
              <w:spacing w:lineRule="exact" w:line="280" w:before="0" w:after="0"/>
              <w:ind w:hanging="1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28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Забезпечення належних умов для відновлення та реабілітації жінок і дівчат з інвалідністю, які постраждали від насильства за ознакою статі та сексуального насильства, повязаного з конфлік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1) визначення доступності наявних притулків для осіб, які постраждали від домашнього насильства та насильства за ознакою статі, для жінок та дівчат з інвалідн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Кількість притулків для осіб, які постраждали від домашнього насильства та насильства за ознакою статі, зокрема у сільській місцевості, доступних для жінок і дівчат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Щороку до 01 квіт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widowControl w:val="false"/>
              <w:spacing w:lineRule="exact" w:line="280" w:before="0" w:after="0"/>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2) розроблення механізму відновлення здоров’я жінок і дівчат з інвалідністю, які постраждали від насильства за ознакою статі, зокрема пов’язаного з конфліктом, з урахуванням їх особливих потреб (невідкладної допомоги, контрацепції, медикаментозного лікування для протидії ВІЛ/СНІД, психіатричної допомоги та психологічної підтримки, що надається медичними працівниками, які пройшли спеціальне навчання та підготовку щодо роботи з жінками і дівчатами з інвалідністю), а також доступ до судово-медичної експертизи та безоплатної правової допом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Надано пропозиції Міністерству охорони здоров</w:t>
            </w:r>
            <w:r>
              <w:rPr>
                <w:rFonts w:cs="Times New Roman" w:ascii="Times New Roman" w:hAnsi="Times New Roman"/>
                <w:sz w:val="28"/>
                <w:szCs w:val="28"/>
                <w:lang w:val="ru-RU"/>
              </w:rPr>
              <w:t>’</w:t>
            </w:r>
            <w:r>
              <w:rPr>
                <w:rFonts w:cs="Times New Roman" w:ascii="Times New Roman" w:hAnsi="Times New Roman"/>
                <w:sz w:val="28"/>
                <w:szCs w:val="28"/>
              </w:rPr>
              <w:t>я до проєкту акта, який  планується винести на розгляд Кабінету Міністрів України</w:t>
            </w:r>
          </w:p>
          <w:p>
            <w:pPr>
              <w:pStyle w:val="Normal"/>
              <w:widowControl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2021 рі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охорони здоровя та реабілітації обласної державної адміністрації, </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забезпечення збору та аналізу даних щодо жінок і дівчат з інвалідністю, які постраждали від насильства за ознакою статі, зокрема пов’язаного з конфлі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Забезпечено збір та проведено аналіз даних за групами інвалідності</w:t>
            </w:r>
          </w:p>
          <w:p>
            <w:pPr>
              <w:pStyle w:val="Normal"/>
              <w:widowControl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соціальної та молодіжної політики обласної державної адміністрації, </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4) забезпечення надання жінкам та дівчатам з інвалідністю, які постраждали від насильства за ознакою статі та сексуального насильства, пов’язаного з конфліктом, інформації в доступному форматі про послуги та доступ до установ, на які покладаються функції із здійснення заходів у сфері запобігання та протидії насиль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Забезпечено інформування жінок з інвалідністю про послуги та доступ до установ, на які покладаються функції із здійснення заходів у сфері запобігання та протидії насильству</w:t>
            </w:r>
          </w:p>
          <w:p>
            <w:pPr>
              <w:pStyle w:val="Normal"/>
              <w:widowControl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center"/>
              <w:rPr>
                <w:rFonts w:ascii="Times New Roman" w:hAnsi="Times New Roman" w:cs="Times New Roman"/>
                <w:strike/>
                <w:sz w:val="28"/>
                <w:szCs w:val="28"/>
              </w:rPr>
            </w:pPr>
            <w:r>
              <w:rPr>
                <w:rFonts w:cs="Times New Roman" w:ascii="Times New Roman" w:hAnsi="Times New Roman"/>
                <w:strik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pPr>
            <w:r>
              <w:rPr>
                <w:rFonts w:cs="Times New Roman" w:ascii="Times New Roman" w:hAnsi="Times New Roman"/>
                <w:sz w:val="28"/>
                <w:szCs w:val="28"/>
              </w:rPr>
              <w:t>Департаменти обласної державної адміністрації: інформаційної діяльності та комунікації з громадськістю; соціальної та молодіжної політики,</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районні державні адміністрації,</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pPr>
            <w:bookmarkStart w:id="6" w:name="_xcb71qchh8sy"/>
            <w:bookmarkEnd w:id="6"/>
            <w:r>
              <w:rPr>
                <w:rFonts w:cs="Times New Roman" w:ascii="Times New Roman" w:hAnsi="Times New Roman"/>
                <w:sz w:val="28"/>
                <w:szCs w:val="28"/>
                <w:lang w:val="en-US"/>
              </w:rPr>
              <w:t>VII</w:t>
            </w:r>
            <w:r>
              <w:rPr>
                <w:rFonts w:cs="Times New Roman" w:ascii="Times New Roman" w:hAnsi="Times New Roman"/>
                <w:sz w:val="28"/>
                <w:szCs w:val="28"/>
              </w:rPr>
              <w:t>. Самостійний спосіб життя й залучення до місцевої спільноти</w:t>
              <w:br/>
              <w:t>(стаття 19 Конвенції про права осіб з інвалідністю)</w:t>
            </w:r>
            <w:bookmarkStart w:id="7" w:name="_hr2atmcv9lij"/>
            <w:bookmarkEnd w:id="7"/>
          </w:p>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Підвищення рівня охоплення якісними соціальними послугами осіб з інвалідністю на рівні територіальних грома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trike/>
                <w:sz w:val="28"/>
                <w:szCs w:val="28"/>
              </w:rPr>
            </w:pPr>
            <w:r>
              <w:rPr>
                <w:rFonts w:cs="Times New Roman" w:ascii="Times New Roman" w:hAnsi="Times New Roman"/>
                <w:sz w:val="28"/>
                <w:szCs w:val="28"/>
              </w:rPr>
              <w:t>1) забезпечення розвитку соціальних послуг, що надаються в територіальних громадах з урахуванням потреб осіб з інвалідністю, зокрема із залученням громадських об’єднан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Збільшено кількість соціальних послуг для осіб з інвалідністю, що надаються в територіальній громаді,</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кількість громадських об’єднань, що надають соціальні послуги в територіальній громаді, зокрема шляхом соціального замовлення, </w:t>
            </w:r>
            <w:r>
              <w:rPr>
                <w:rFonts w:cs="Times New Roman" w:ascii="Times New Roman" w:hAnsi="Times New Roman"/>
                <w:sz w:val="28"/>
                <w:szCs w:val="28"/>
                <w:shd w:fill="FFFFFF" w:val="clear"/>
              </w:rPr>
              <w:t>державно-приватного партнерства, конкурсу соціальних проєктів, соціальних програм тощ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Серпень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за згодою)</w:t>
            </w:r>
          </w:p>
          <w:p>
            <w:pPr>
              <w:pStyle w:val="Normal"/>
              <w:spacing w:lineRule="exact" w:line="280" w:before="0" w:after="0"/>
              <w:jc w:val="center"/>
              <w:rPr>
                <w:rFonts w:ascii="Times New Roman" w:hAnsi="Times New Roman" w:cs="Times New Roman"/>
                <w:sz w:val="28"/>
                <w:szCs w:val="28"/>
                <w:shd w:fill="FFD966" w:val="clear"/>
              </w:rPr>
            </w:pPr>
            <w:r>
              <w:rPr>
                <w:rFonts w:cs="Times New Roman" w:ascii="Times New Roman" w:hAnsi="Times New Roman"/>
                <w:sz w:val="28"/>
                <w:szCs w:val="28"/>
                <w:shd w:fill="FFD966" w:val="clear"/>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80" w:before="0" w:after="0"/>
              <w:jc w:val="center"/>
              <w:rPr>
                <w:rFonts w:ascii="Times New Roman" w:hAnsi="Times New Roman" w:cs="Times New Roman"/>
                <w:sz w:val="28"/>
                <w:szCs w:val="28"/>
                <w:shd w:fill="FFD966" w:val="clear"/>
                <w:lang w:eastAsia="uk-UA"/>
              </w:rPr>
            </w:pPr>
            <w:r>
              <w:rPr>
                <w:rFonts w:cs="Times New Roman" w:ascii="Times New Roman" w:hAnsi="Times New Roman"/>
                <w:sz w:val="28"/>
                <w:szCs w:val="28"/>
                <w:shd w:fill="FFD966" w:val="clear"/>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b/>
                <w:color w:val="FF0000"/>
                <w:sz w:val="28"/>
                <w:szCs w:val="28"/>
              </w:rPr>
              <w:t> </w:t>
            </w:r>
            <w:r>
              <w:rPr>
                <w:rFonts w:cs="Times New Roman" w:ascii="Times New Roman" w:hAnsi="Times New Roman"/>
                <w:sz w:val="28"/>
                <w:szCs w:val="28"/>
              </w:rPr>
              <w:t xml:space="preserve"> забезпечення осіб, які здійснюють догляд за повнолітніми недієздатними особами або особою, цивільна дієздатність якої обмежена, соціальною послугою, тимчасовий відпочинок для осіб, що здійснюють догляд за особами з інвалідністю, особами, які мають невиліковні хвороби, або хвороби, що потребують тривалого лікува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соціальні послуги з тимчасового відпочинку для осіб, що здійснюють догляд за недієздатними або обмеженими в дієздатності  особами з інвалідністю, які мають невиліковні хвороби, або хвороби, що потребують тривалого лік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pPr>
            <w:r>
              <w:rPr>
                <w:rFonts w:cs="Times New Roman" w:ascii="Times New Roman" w:hAnsi="Times New Roman"/>
                <w:sz w:val="28"/>
                <w:szCs w:val="28"/>
              </w:rPr>
              <w:t xml:space="preserve">Департамент соціальної та молодіжної політики обласної державної адміністрації, </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3) вивчення міжнародного досвіду щодо сімейних форм догляду за особами з інвалідністю, які потребують постійного стороннього догляду </w:t>
            </w:r>
            <w:r>
              <w:rPr>
                <w:rFonts w:cs="Times New Roman" w:ascii="Times New Roman" w:hAnsi="Times New Roman"/>
                <w:color w:val="FF0000"/>
                <w:sz w:val="28"/>
                <w:szCs w:val="28"/>
              </w:rPr>
              <w:t xml:space="preserve"> </w:t>
            </w:r>
            <w:r>
              <w:rPr>
                <w:rFonts w:cs="Times New Roman" w:ascii="Times New Roman" w:hAnsi="Times New Roman"/>
                <w:sz w:val="28"/>
                <w:szCs w:val="28"/>
              </w:rPr>
              <w:t>(прийомна сім’я, опікунська сім’я, фостерна (професійна) сім’я, патронатна сім’я (тимчасовий догляд), та можливих шляхів його впровадже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Узгоджені із заінтересованими сторонами пропозиції подано Мінсоцполіти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2–2023 рок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соціальної та молодіжної політики обласної державної адміністрації, </w:t>
            </w:r>
          </w:p>
          <w:p>
            <w:pPr>
              <w:pStyle w:val="Normal"/>
              <w:spacing w:lineRule="exact" w:line="280" w:before="0" w:after="0"/>
              <w:rPr/>
            </w:pPr>
            <w:r>
              <w:rPr>
                <w:rFonts w:cs="Times New Roman" w:ascii="Times New Roman" w:hAnsi="Times New Roman"/>
                <w:sz w:val="28"/>
                <w:szCs w:val="28"/>
              </w:rPr>
              <w:t>органи місцевого самоврядування (за згодою),</w:t>
              <w:br/>
              <w:t>громадські організації і об’єднання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Забезпечення соціальною послугою догляду вдома осіб із психічними та інтелектуальними порушенням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Ужиття заходів до надання соціальних послуг особам із психічними та інтелектуальними порушеннями, зокрема недієздатним особам, за місцем їх проживання шляхом створення мережі надавачів соціальних послуг, також із залученням недержавного сектор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хоплення соціальною послугою догляду вдома осіб із психічними та інтелектуальними порушеннями на рівні територіальних громад.</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Кількість громадських організацій, що надають соціальну послугу зазначеній категорії осіб шляхом соціального замовлення, </w:t>
            </w:r>
            <w:r>
              <w:rPr>
                <w:rFonts w:cs="Times New Roman" w:ascii="Times New Roman" w:hAnsi="Times New Roman"/>
                <w:sz w:val="28"/>
                <w:szCs w:val="28"/>
                <w:shd w:fill="FFFFFF" w:val="clear"/>
              </w:rPr>
              <w:t>державно-приватного партнерства, конкурсу соціальних проєктів, соціальних програм тощ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V квартал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соціальної та молодіжної політики обласної державної адміністр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рганізації і об’єднання (за згодою)</w:t>
            </w:r>
          </w:p>
        </w:tc>
      </w:tr>
      <w:tr>
        <w:trPr>
          <w:trHeight w:val="23" w:hRule="atLeast"/>
        </w:trPr>
        <w:tc>
          <w:tcPr>
            <w:tcW w:w="156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Свобода висловлення думки та переконань і доступ до інформації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таття 21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 Розширення можливостей щодо захисту прав осіб з інвалідністю доступними засобами, способами і форматами спілкування з використанням інформаційних та комунікаційних технологі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Узгодження офіційних вебсайтів з вимогами ДСТУ ISO/IEC 40500:2015 «Інформаційні технології. Настанова з доступності вебконтенту W3C (WCAG) 2.0» не нижче рівня А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70 відсотків офіційних вебсайтів відповідають вимогам рівня </w:t>
              <w:br/>
              <w:t xml:space="preserve">АА ДСТУ ISO/IEC 40500:2015 «Інформаційні технології. Настанова з доступності вебконтенту </w:t>
              <w:br/>
              <w:t>W3C (WCAG) 2.0» не нижче рівня АА до 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До </w:t>
              <w:br/>
              <w:t>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правління інформаційних технологій, роботи із зверненнями громадян та доступу до публічної інформації апарату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w:t>
            </w:r>
          </w:p>
          <w:p>
            <w:pPr>
              <w:pStyle w:val="Normal"/>
              <w:spacing w:lineRule="exact" w:line="280" w:before="0" w:after="0"/>
              <w:rPr/>
            </w:pPr>
            <w:r>
              <w:rPr>
                <w:rFonts w:cs="Times New Roman" w:ascii="Times New Roman" w:hAnsi="Times New Roman"/>
                <w:sz w:val="28"/>
                <w:szCs w:val="28"/>
              </w:rPr>
              <w:t>районні державні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X. Повага до дому та сім’ї (стаття 23 Конвенції про права осіб з </w:t>
            </w:r>
            <w:bookmarkStart w:id="8" w:name="_myv4jqf77ht8"/>
            <w:bookmarkEnd w:id="8"/>
            <w:r>
              <w:rPr>
                <w:rFonts w:cs="Times New Roman" w:ascii="Times New Roman" w:hAnsi="Times New Roman"/>
                <w:sz w:val="28"/>
                <w:szCs w:val="28"/>
              </w:rPr>
              <w:t>інвалідніст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Створення умов для розвитку і виховання дітей у сім’ях або в умовах, максимально наближених до сімейних</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 проведення навчань для батьків, які виховують дітей з інвалідністю, працівників закладів, які надають соціальну послугу та виховання дітей в умовах, наближених до сімейних, із питань правової культури, надання якісних послуг, реалізації права на освіту, соціальний захист, дозвіл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ількість проведених навча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нницький обласний центр соціальних служб,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w:t>
            </w:r>
            <w:r>
              <w:rPr>
                <w:rFonts w:cs="Times New Roman" w:ascii="Times New Roman" w:hAnsi="Times New Roman"/>
                <w:sz w:val="28"/>
                <w:szCs w:val="28"/>
                <w:lang w:val="en-US"/>
              </w:rPr>
              <w:t>’</w:t>
            </w:r>
            <w:r>
              <w:rPr>
                <w:rFonts w:cs="Times New Roman" w:ascii="Times New Roman" w:hAnsi="Times New Roman"/>
                <w:sz w:val="28"/>
                <w:szCs w:val="28"/>
              </w:rPr>
              <w:t>єдн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 Ужиття заходів до посилення контролю за умовами утримання та виховання дітей з інвалідністю, які виховуються в умовах, наближених до сімейних (малих групових будинках)</w:t>
            </w:r>
            <w:r>
              <w:rPr>
                <w:rFonts w:cs="Times New Roman" w:ascii="Times New Roman" w:hAnsi="Times New Roman"/>
                <w:color w:val="FF0000"/>
                <w:sz w:val="28"/>
                <w:szCs w:val="28"/>
              </w:rPr>
              <w:t>,</w:t>
            </w:r>
            <w:r>
              <w:rPr>
                <w:rFonts w:cs="Times New Roman" w:ascii="Times New Roman" w:hAnsi="Times New Roman"/>
                <w:sz w:val="28"/>
                <w:szCs w:val="28"/>
              </w:rPr>
              <w:t xml:space="preserve"> або у закладах інституційного догляду та виховання діт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Забезпечено належні умови утримання та виховання дітей з інвалідніст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Служба у справах дітей обласної державної адміністр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аменти обласної державної адміністрації: соціальної та молодіжної політик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уманітарної політик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Забезпечення впровадження послуги раннього втручанн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ередбачення на законодавчому рівні визначення терміну «послуга раннього втручання» та джерел її фінансування, зокрема за рахунок коштів місцевого бюдже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Надано пропозиції Мінсоцполітики до проєкту  розпорядження Кабінету Міністрів України «Про схвалення Концепції створення та розвитку системи раннього втручання в Украї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І квартал 202</w:t>
            </w:r>
            <w:r>
              <w:rPr>
                <w:rFonts w:cs="Times New Roman" w:ascii="Times New Roman" w:hAnsi="Times New Roman"/>
                <w:sz w:val="28"/>
                <w:szCs w:val="28"/>
                <w:lang w:val="en-US"/>
              </w:rPr>
              <w:t>1</w:t>
            </w:r>
            <w:r>
              <w:rPr>
                <w:rFonts w:cs="Times New Roman" w:ascii="Times New Roman" w:hAnsi="Times New Roman"/>
                <w:sz w:val="28"/>
                <w:szCs w:val="28"/>
              </w:rPr>
              <w:t xml:space="preserve"> року</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trike/>
                <w:sz w:val="28"/>
                <w:szCs w:val="28"/>
              </w:rPr>
            </w:pPr>
            <w:r>
              <w:rPr>
                <w:rFonts w:cs="Times New Roman" w:ascii="Times New Roman" w:hAnsi="Times New Roman"/>
                <w:strike/>
                <w:sz w:val="28"/>
                <w:szCs w:val="28"/>
              </w:rPr>
            </w:r>
          </w:p>
        </w:tc>
      </w:tr>
      <w:tr>
        <w:trPr>
          <w:trHeight w:val="39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Навчання та підвищення кваліфікації надавачів послуг дітям з інвалідністю та сім’ям (сімейним формам виховання), у яких вони виховуютьс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Ужиття заходів щодо систематичного підвищення кваліфікації працівників, які надають послуги, здійснюють соціальний супровід сімей (сімейних форм виховання), у яких виховуються діти з інвалідністю</w:t>
            </w:r>
            <w:r>
              <w:rPr>
                <w:rFonts w:cs="Times New Roman" w:ascii="Times New Roman" w:hAnsi="Times New Roman"/>
                <w:color w:val="FF0000"/>
                <w:sz w:val="28"/>
                <w:szCs w:val="28"/>
              </w:rPr>
              <w:t>,</w:t>
            </w:r>
            <w:r>
              <w:rPr>
                <w:rFonts w:cs="Times New Roman" w:ascii="Times New Roman" w:hAnsi="Times New Roman"/>
                <w:sz w:val="28"/>
                <w:szCs w:val="28"/>
              </w:rPr>
              <w:t xml:space="preserve"> та забезпечують психологічну підтримку дітей у процесі навча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Кількість працівників, які підвищили кваліфікацію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pPr>
            <w:r>
              <w:rPr>
                <w:rFonts w:cs="Times New Roman" w:ascii="Times New Roman" w:hAnsi="Times New Roman"/>
                <w:sz w:val="28"/>
                <w:szCs w:val="28"/>
              </w:rPr>
              <w:t xml:space="preserve">Вінницький обласний центр соціальних служб,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ий регіональний центр підвищення кваліфік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t>Х. Освіта (стаття 24 Конвенції про права осіб з інвалідністю)</w:t>
            </w:r>
            <w:bookmarkStart w:id="9" w:name="_5ws9p1uu449m"/>
            <w:bookmarkEnd w:id="9"/>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Сприяння доступу осіб з інвалідністю до будівель, споруд та приміщень закладів осві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проведення інвентаризації будівель, споруд і приміщень (з урахуванням санітарних зон) закладів вищої освіти щодо пристосування для потреб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Опубліковано звіт на офіційному </w:t>
              <w:br/>
              <w:t>вебсайті</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створення належних умов для організації освітнього процесу осіб з особливими освітніми потребами (осіб з інвалідністю) в закладах професійної (професійно-технічної) освіти, зокрема забезпечення архітектурної доступності, розумного пристосування, універсального дизайну приміщень закладів, гуртожитків (обладнання пандусами, звуковою сигналізацією, інформаційними табличками), методичного забезпечення освітнього процесу, фахової підготовки працівників закла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Частка доступних закладів професійної (професійно-технічної) освіти для осіб з інвалідністю станом на кінець звітного року, відсотків</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color w:val="FF0000"/>
                <w:sz w:val="20"/>
                <w:szCs w:val="28"/>
                <w:lang w:eastAsia="uk-UA"/>
              </w:rPr>
            </w:pPr>
            <w:r>
              <w:rPr>
                <w:rFonts w:cs="Times New Roman" w:ascii="Times New Roman" w:hAnsi="Times New Roman"/>
                <w:color w:val="FF0000"/>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забезпечення проведення оцінки реалізації права на освіту осіб з інвалідністю відповідно до зауважень загального порядку № 4 (2016 рік) Комітету ООН з прав осіб з інвалідністю до статті 24 Конвенції про права осіб з інвалідністю та Резолюції 70/1, прийнятої Генеральною Асамблеєю Організації Об’єднаних Націй «Перетворення нашого світу: Порядок денний в галузі сталого розвитку на період до 2030 рок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безпечено право дітей/осіб з інвалідністю на освіту</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І квартал</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1 рок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4) здійснення регулярного моніторингу та оцінки реалізації права на освіту осіб з інвалідністю з використанням індикаторів до статті 24 Конвенції про права осіб з інвалідністю із залученням громадських об’єднань осіб з інвалідністю, батьків/осіб, які здійснюють догляд за дітьми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Результати моніторингу опубліковано</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Щороку до </w:t>
              <w:br/>
              <w:t>15 люто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Розвиток інклюзивної осві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сприяння розвитку інклюзивного освітнього середовища у закладах позашкільної освіти, найбільш доступних і наближених до місця проживання дітей, зокрема дітей з особливими освітніми потребами</w:t>
            </w:r>
            <w:r>
              <w:rPr>
                <w:rFonts w:cs="Times New Roman" w:ascii="Times New Roman" w:hAnsi="Times New Roman"/>
                <w:color w:val="FF0000"/>
                <w:sz w:val="28"/>
                <w:szCs w:val="28"/>
              </w:rPr>
              <w:t>,</w:t>
            </w:r>
            <w:r>
              <w:rPr>
                <w:rFonts w:cs="Times New Roman" w:ascii="Times New Roman" w:hAnsi="Times New Roman"/>
                <w:sz w:val="28"/>
                <w:szCs w:val="28"/>
              </w:rPr>
              <w:t xml:space="preserve"> відповідно до Закону України «Про позашкільну осві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Забезпечено інклюзивне освітнє середовище у закладах позашкільної освіти для дітей з особливими освітніми потребами</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2 рок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гуманітарної політики обласної державної адміністр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оснащення меблями, пристосованими для навчання дітей з порушеннями опорно-рухового апарату закладів дошкільної, загальної середньої, професійної (професійно-технічної), передвищої, вищої та позашкільної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00 відсотків закладів дошкільної та загальної середньої освіти оснащено меблями, пристосованими для навчання дітей з порушеннями опорно-рухового апарату</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І квартал</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3 рок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гуманітарної політики обласної державної адміністр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забезпечення надання послуг інклюзивно-ресурсних центрів у кожній територіальній громаді незалежно від чисельності в ній осіб з особливими освітніми потреб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ількість охоплених дітей віком 2–18 років послугами інклюзивно-ресурсних центрів у територіальних громадах</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 квартал</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2 рок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гуманітарної політики обласної державної адміністр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4)</w:t>
            </w:r>
            <w:r>
              <w:rPr>
                <w:rFonts w:cs="Times New Roman" w:ascii="Times New Roman" w:hAnsi="Times New Roman"/>
                <w:b/>
                <w:color w:val="7030A0"/>
                <w:szCs w:val="28"/>
              </w:rPr>
              <w:t xml:space="preserve"> </w:t>
            </w:r>
            <w:r>
              <w:rPr>
                <w:rFonts w:cs="Times New Roman" w:ascii="Times New Roman" w:hAnsi="Times New Roman"/>
                <w:sz w:val="28"/>
                <w:szCs w:val="28"/>
              </w:rPr>
              <w:t xml:space="preserve">забезпечення фінансування додаткових </w:t>
            </w:r>
            <w:r>
              <w:rPr>
                <w:rFonts w:cs="Times New Roman" w:ascii="Times New Roman" w:hAnsi="Times New Roman"/>
                <w:sz w:val="28"/>
                <w:szCs w:val="28"/>
                <w:shd w:fill="FFFFFF" w:val="clear"/>
              </w:rPr>
              <w:t>психолого-педагогічних і корекційно-розвиткових послуг</w:t>
            </w:r>
            <w:r>
              <w:rPr>
                <w:rFonts w:cs="Times New Roman" w:ascii="Times New Roman" w:hAnsi="Times New Roman"/>
                <w:sz w:val="28"/>
                <w:szCs w:val="28"/>
              </w:rPr>
              <w:t xml:space="preserve"> для дітей з особливими освітніми потребами, забезпечення соціальних та інших послуг у закладах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100 відсоткове охоплення дітей з особливими освітніми потребами, які отримують безоплатно  корекційно розвиткові послуг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проваджено соціальну послугу супровід під час інклюзивного навчання </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о </w:t>
              <w:br/>
              <w:t>2023 рок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Департаменти  обласної державної адміністрації: гуманітарної політик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ціальної та молодіжної політик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5) реалізація проєкту «Мистецька освіта без обмежен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Кількість осіб з особливими освітніми потребами, які здобувають мистецьку освіту</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021–2023 ро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гуманітарної політики обласної державної адміністр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мистецтв,</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 Підготовка фахівців у сфері інклюзивної осві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озроблення та впровадження освітніх програм підготовки</w:t>
            </w:r>
            <w:r>
              <w:rPr>
                <w:rFonts w:cs="Times New Roman" w:ascii="Times New Roman" w:hAnsi="Times New Roman"/>
                <w:color w:val="FF0000"/>
                <w:sz w:val="28"/>
                <w:szCs w:val="28"/>
              </w:rPr>
              <w:t xml:space="preserve"> </w:t>
            </w:r>
            <w:r>
              <w:rPr>
                <w:rFonts w:cs="Times New Roman" w:ascii="Times New Roman" w:hAnsi="Times New Roman"/>
                <w:sz w:val="28"/>
                <w:szCs w:val="28"/>
              </w:rPr>
              <w:t>та підвищення кваліфікації педагогічних працівників, асистентів вчителя у сфері інклюзивного навчання, зокрема на умовах дистанційного їх проходже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ількість впроваджених освітніх програм підготовки та підвищення кваліфікації педагогічних працівників, асистентів вчителя у сфері інклюзивного навчання, зокрема на умовах дистанційного їх проходження</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 квартал</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2 рок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безпечення підготовки/ підвищення кваліфікації педагогічних працівників, зокрема асистентів вчителя, фахівців, що працюють у системі інклюзивної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trike/>
                <w:sz w:val="28"/>
                <w:szCs w:val="28"/>
              </w:rPr>
            </w:pPr>
            <w:r>
              <w:rPr>
                <w:rFonts w:cs="Times New Roman" w:ascii="Times New Roman" w:hAnsi="Times New Roman"/>
                <w:sz w:val="28"/>
                <w:szCs w:val="28"/>
              </w:rPr>
              <w:t>Кількість педагогічних працівників, зокрема асистентів вчителя, фахівців, які працюють у</w:t>
            </w:r>
            <w:r>
              <w:rPr>
                <w:rFonts w:cs="Times New Roman" w:ascii="Times New Roman" w:hAnsi="Times New Roman"/>
                <w:color w:val="00B050"/>
                <w:sz w:val="28"/>
                <w:szCs w:val="28"/>
              </w:rPr>
              <w:t xml:space="preserve"> </w:t>
            </w:r>
            <w:r>
              <w:rPr>
                <w:rFonts w:cs="Times New Roman" w:ascii="Times New Roman" w:hAnsi="Times New Roman"/>
                <w:sz w:val="28"/>
                <w:szCs w:val="28"/>
              </w:rPr>
              <w:t>системі інклюзивної освіти</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гуманітарної політики обласної державної адміністрації, </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t>ХІ. Здоров’я (стаття 25 Конвенції про права осіб з інвалідністю)</w:t>
            </w:r>
            <w:bookmarkStart w:id="10" w:name="_pxgsskm8spqc"/>
            <w:bookmarkEnd w:id="10"/>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досконалення законодавств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pPr>
            <w:r>
              <w:rPr>
                <w:rFonts w:cs="Times New Roman" w:ascii="Times New Roman" w:hAnsi="Times New Roman"/>
                <w:sz w:val="28"/>
                <w:szCs w:val="28"/>
              </w:rPr>
              <w:t>Опрацювання питання щодо створення нових або облаштування  наявних закладів охорони здоров’я для надання послуг з реабілітації та санаторно-курортного лікування дітей з інвалідністю, зокрема, які перебувають у дитячих будинках-інтерната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пропозиції Міністерству охорони здоров</w:t>
            </w:r>
            <w:r>
              <w:rPr>
                <w:rFonts w:cs="Times New Roman" w:ascii="Times New Roman" w:hAnsi="Times New Roman"/>
                <w:sz w:val="28"/>
                <w:szCs w:val="28"/>
                <w:lang w:val="ru-RU"/>
              </w:rPr>
              <w:t>’</w:t>
            </w:r>
            <w:r>
              <w:rPr>
                <w:rFonts w:cs="Times New Roman" w:ascii="Times New Roman" w:hAnsi="Times New Roman"/>
                <w:sz w:val="28"/>
                <w:szCs w:val="28"/>
              </w:rPr>
              <w:t>я  до проєкту акта, який винесено на розгляд Кабінету Міністрів Україн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 квартал 2022 року</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охорони здоровя та реабілітації обласної державної адміністрації, </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 Забезпечення надання медичних послуг особам з інвалідніст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pPr>
            <w:r>
              <w:rPr>
                <w:rFonts w:cs="Times New Roman" w:ascii="Times New Roman" w:hAnsi="Times New Roman"/>
                <w:sz w:val="28"/>
                <w:szCs w:val="28"/>
                <w:lang w:val="ru-RU"/>
              </w:rPr>
              <w:t>З</w:t>
            </w:r>
            <w:r>
              <w:rPr>
                <w:rFonts w:cs="Times New Roman" w:ascii="Times New Roman" w:hAnsi="Times New Roman"/>
                <w:sz w:val="28"/>
                <w:szCs w:val="28"/>
              </w:rPr>
              <w:t>абезпечення супроводу осіб з інвалідністю у закладах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Кількість закладів охорони здоров’я, у яких забезпечено супровід осіб з інвалідністю з порушеннями зору, слуху, інтелектуальними порушеннями та порушеннями опорно-рухового апара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та реабілітації обласної державної адміністрації, </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органи місцевого самоврядування </w:t>
              <w:br/>
              <w:t>(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rFonts w:ascii="Times New Roman" w:hAnsi="Times New Roman" w:eastAsia="Arial"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xml:space="preserve">. </w:t>
            </w:r>
            <w:bookmarkStart w:id="11" w:name="_lyrpz7bbltu6"/>
            <w:bookmarkEnd w:id="11"/>
            <w:r>
              <w:rPr>
                <w:rFonts w:cs="Times New Roman" w:ascii="Times New Roman" w:hAnsi="Times New Roman"/>
                <w:sz w:val="28"/>
                <w:szCs w:val="28"/>
              </w:rPr>
              <w:t>Абілітація та реабілітація (стаття 26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 Упровадження комплексних реабілітаційних та абілітаційних послуг</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Забезпечення підвищення кваліфікації фахівців з реабілітації з метою надання (здійснення) якісних реабілітаційних послуг (захо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Кількість фахівців з реабілітації, яким підвищено кваліфікаці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охорони здоров</w:t>
            </w:r>
            <w:r>
              <w:rPr>
                <w:rFonts w:cs="Times New Roman" w:ascii="Times New Roman" w:hAnsi="Times New Roman"/>
                <w:sz w:val="28"/>
                <w:szCs w:val="28"/>
                <w:lang w:val="ru-RU"/>
              </w:rPr>
              <w:t>’</w:t>
            </w:r>
            <w:r>
              <w:rPr>
                <w:rFonts w:cs="Times New Roman" w:ascii="Times New Roman" w:hAnsi="Times New Roman"/>
                <w:sz w:val="28"/>
                <w:szCs w:val="28"/>
              </w:rPr>
              <w:t>я та реабіліт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оціальної та молодіж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рганізації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Вжиття заходів для сприяння зайнятості, забезпечення розумного пристосування робочих місць для потреб осіб з інвалідністю, їх супроводу на робочому місц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забезпечення впровадження соціальної послуги супроводу під час працевлаштування та на робочому місці особи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Збільшено кількість працевлаштованих осіб з інвалідніст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1–2023 рок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зайнятості,</w:t>
            </w:r>
          </w:p>
          <w:p>
            <w:pPr>
              <w:pStyle w:val="Normal"/>
              <w:spacing w:lineRule="exact" w:line="280" w:before="0" w:after="0"/>
              <w:rPr/>
            </w:pPr>
            <w:r>
              <w:rPr>
                <w:rFonts w:cs="Times New Roman" w:ascii="Times New Roman" w:hAnsi="Times New Roman"/>
                <w:sz w:val="28"/>
                <w:szCs w:val="28"/>
              </w:rPr>
              <w:t>громадські об</w:t>
            </w:r>
            <w:r>
              <w:rPr>
                <w:rFonts w:cs="Times New Roman" w:ascii="Times New Roman" w:hAnsi="Times New Roman"/>
                <w:sz w:val="28"/>
                <w:szCs w:val="28"/>
                <w:lang w:val="en-US"/>
              </w:rPr>
              <w:t>’</w:t>
            </w:r>
            <w:r>
              <w:rPr>
                <w:rFonts w:cs="Times New Roman" w:ascii="Times New Roman" w:hAnsi="Times New Roman"/>
                <w:sz w:val="28"/>
                <w:szCs w:val="28"/>
              </w:rPr>
              <w:t>єдн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2) проведення інформаційно-роз’яснювальних кампаній для популяризації працевлаштування осіб з інвалідністю, підвищення рівня поінформованості та боротьби із стигматизацією і стереотипами, з якими стикаються особи з інвалідністю, зокрема на робочому місц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ведено інформаційно-роз’яснювальні захо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остійно</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Департаменти обласної державної адміністрації: міжнародного співробітництва та регіонального розвит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оціальної та молодіжної політик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зайнятості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айонні державні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br/>
              <w:t>громадські об’єднання осіб з інвалідністю (за згодою),</w:t>
            </w:r>
          </w:p>
          <w:p>
            <w:pPr>
              <w:pStyle w:val="Normal"/>
              <w:widowControl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об’єднання організацій роботодавців (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80" w:before="0" w:after="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3) забезпечення впровадження ефективних програм зайнятості для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Збільшено кількість працевлаштованих осіб з інвалідніст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1–2023 рок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міжнародного співробітництва та регіонального розвитку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айонні державні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зайнятості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XIII. Участь у політичному та суспільному житті (стаття 29 Конвенції про права осіб з інвалідністю)</w:t>
            </w:r>
            <w:bookmarkStart w:id="12" w:name="_ifco24fg8ba6"/>
            <w:bookmarkEnd w:id="12"/>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Удосконалення виборчого законодавства щодо участі осіб з інвалідністю у виборчому процес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trike/>
                <w:sz w:val="28"/>
                <w:szCs w:val="28"/>
              </w:rPr>
            </w:pPr>
            <w:r>
              <w:rPr>
                <w:rFonts w:cs="Times New Roman" w:ascii="Times New Roman" w:hAnsi="Times New Roman"/>
                <w:sz w:val="28"/>
                <w:szCs w:val="28"/>
              </w:rPr>
              <w:t xml:space="preserve">Забезпечення реалізації виборчих прав осіб з інвалідністю, зокрема шляхом створення умов для безперешкодного доступу до приміщень виборчих комісій та приміщень для голосування, застосування засобів розумного пристосування для голосування, доступних форматів інформації,  наприклад, аудіокоментування, перекладу жестовою мовою, та інших форматів подачі інформації (спрощеною мовою) </w:t>
            </w:r>
            <w:r>
              <w:rPr>
                <w:rFonts w:cs="Times New Roman" w:ascii="Times New Roman" w:hAnsi="Times New Roman"/>
                <w:color w:val="000000"/>
                <w:sz w:val="28"/>
                <w:szCs w:val="28"/>
              </w:rPr>
              <w:t>для читання та спілкува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пропозиції до проєкту акта, який планується внести на розгляд Кабінету Міністрів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 квартал 2023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80" w:before="0" w:after="0"/>
              <w:jc w:val="center"/>
              <w:rPr/>
            </w:pPr>
            <w:r>
              <w:rPr>
                <w:rFonts w:eastAsia="Arial" w:cs="Times New Roman" w:ascii="Times New Roman" w:hAnsi="Times New Roman"/>
                <w:sz w:val="28"/>
                <w:szCs w:val="28"/>
              </w:rPr>
              <w:t>XI</w:t>
            </w:r>
            <w:r>
              <w:rPr>
                <w:rFonts w:eastAsia="Arial" w:cs="Times New Roman" w:ascii="Times New Roman" w:hAnsi="Times New Roman"/>
                <w:sz w:val="28"/>
                <w:szCs w:val="28"/>
                <w:lang w:val="en-US"/>
              </w:rPr>
              <w:t>V</w:t>
            </w:r>
            <w:r>
              <w:rPr>
                <w:rFonts w:eastAsia="Arial" w:cs="Times New Roman" w:ascii="Times New Roman" w:hAnsi="Times New Roman"/>
                <w:sz w:val="28"/>
                <w:szCs w:val="28"/>
              </w:rPr>
              <w:t xml:space="preserve">. Участь у культурному житті, проведенні дозвілля й </w:t>
            </w:r>
            <w:bookmarkStart w:id="13" w:name="_fugrp0l0e7ke"/>
            <w:bookmarkEnd w:id="13"/>
            <w:r>
              <w:rPr>
                <w:rFonts w:eastAsia="Arial" w:cs="Times New Roman" w:ascii="Times New Roman" w:hAnsi="Times New Roman"/>
                <w:sz w:val="28"/>
                <w:szCs w:val="28"/>
              </w:rPr>
              <w:t xml:space="preserve">відпочинку та заняттях спортом </w:t>
              <w:br/>
              <w:t>(стаття 30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Забезпечення доступу осіб з інвалідністю до культурного житт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працювання в установленому порядку питання щодо удосконалення діяльності бібліотек з метою забезпечення їх доступності для осіб з порушеннями зору, слуху та інтелектуальними порушення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пропозиції Міністерству культури та інформаційної політики до проєкту акта, який винесено на розгляд Кабінету Міністрів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1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а обласна організація «Всеукраїнської організація інвалідів «Українське товариство сліпих»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а обласна організація «Всеукраїнської організація інвалідів «Українське товариство глухих»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w:t>
            </w:r>
            <w:r>
              <w:rPr>
                <w:rFonts w:cs="Times New Roman" w:ascii="Times New Roman" w:hAnsi="Times New Roman"/>
                <w:sz w:val="28"/>
                <w:szCs w:val="28"/>
                <w:lang w:val="en-US"/>
              </w:rPr>
              <w:t>’</w:t>
            </w:r>
            <w:r>
              <w:rPr>
                <w:rFonts w:cs="Times New Roman" w:ascii="Times New Roman" w:hAnsi="Times New Roman"/>
                <w:sz w:val="28"/>
                <w:szCs w:val="28"/>
              </w:rPr>
              <w:t>єднання</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Створення умов для забезпечення рівних прав і можливостей осіб з інвалідністю для занять фізичною культурою, спортом і фізкультурно-спортивною реабілітаціє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 забезпечення архітектурної доступності та безперешкодного доступу до будівель, приміщень, серед них – санітарного призначення, закладів фізичної культури і спорту, спортивних спору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Збільшено на </w:t>
              <w:br/>
              <w:t>10 відсотків щороку кількість закладів фізичної культури і спорту, спортивних</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поруд, облаштованих з</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рахуванням потреб осіб з інвалідніст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1–2025 рок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створення об’єктів Західного реабілітаційно-спортивного центру Національного комітету спорту інвалідів та Всеукраїнського реабілітаційно-відновлювального спортивного центру Національного комітету спорту інвалі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Створено та забезпечено</w:t>
              <w:br/>
              <w:t>функціонування об’єктів</w:t>
              <w:br/>
              <w:t>Західного реабілітаційно- спортивного центру Національного комітету спорту інвалідів  та Всеукраїнського реабілітаційно-відновлювального</w:t>
              <w:br/>
              <w:t>спортивного центру Національного комітету спорту інвалід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1–2025 рок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самоврядування </w:t>
              <w:b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3) забезпечення організації та проведення заходів з фізичної культури, спорту, фізкультурно-спортивної реабілітації осіб з інвалідністю, зокрема дітей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shd w:fill="FFFFFF" w:val="clear"/>
              </w:rPr>
              <w:t>Кількість проведених заходів з</w:t>
            </w:r>
            <w:r>
              <w:rPr>
                <w:rFonts w:cs="Times New Roman" w:ascii="Times New Roman" w:hAnsi="Times New Roman"/>
                <w:sz w:val="28"/>
                <w:szCs w:val="28"/>
              </w:rPr>
              <w:t xml:space="preserve"> фізичної культури, спорту, фізкультурно-спортивної реабілітації для осіб з інвалідністю</w:t>
            </w:r>
            <w:r>
              <w:rPr>
                <w:rFonts w:cs="Times New Roman" w:ascii="Times New Roman" w:hAnsi="Times New Roman"/>
                <w:color w:val="FF0000"/>
                <w:sz w:val="28"/>
                <w:szCs w:val="28"/>
              </w:rPr>
              <w:t xml:space="preserve">, </w:t>
            </w:r>
            <w:r>
              <w:rPr>
                <w:rFonts w:cs="Times New Roman" w:ascii="Times New Roman" w:hAnsi="Times New Roman"/>
                <w:sz w:val="28"/>
                <w:szCs w:val="28"/>
              </w:rPr>
              <w:t>зокрема дітей з інвалідніст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тягом 2021–2025 рокі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мент гуманітарної політики обласної державної адміністрації</w:t>
            </w:r>
          </w:p>
          <w:p>
            <w:pPr>
              <w:pStyle w:val="Normal"/>
              <w:spacing w:lineRule="exact" w:line="280" w:before="0" w:after="0"/>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280" w:before="0" w:after="0"/>
              <w:ind w:left="0" w:hanging="0"/>
              <w:jc w:val="center"/>
              <w:rPr/>
            </w:pPr>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 xml:space="preserve">. Статистика та збирання даних (стаття 31 Конвенції про права </w:t>
            </w:r>
            <w:bookmarkStart w:id="14" w:name="_1lqj1rs81yx5"/>
            <w:bookmarkEnd w:id="14"/>
            <w:r>
              <w:rPr>
                <w:rFonts w:cs="Times New Roman" w:ascii="Times New Roman" w:hAnsi="Times New Roman"/>
                <w:sz w:val="28"/>
                <w:szCs w:val="28"/>
              </w:rPr>
              <w:t>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Удосконалення збору даних щодо осіб з інвалідніст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Проведення за допомогою короткого набору питань Вашингтонської групи щодо інвалідності опитування, зокрема із застосуванням онлайн-засобів, щодо забезпечення прав та можливостей осіб з інвалідністю, зокрема перешкод, з якими вони стикаються в суспільств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інформацію для опублікування результатів опитування на офіційному вебсайті Мінсоцполі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31 грудня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оловне управління статистики у Вінницькій області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Забезпечення належного збору деталізованих статистичних даних про осіб з інвалідністю в усіх сферах життя із зазначенням віку, статі, класифікації захворювань, місця проживання (міська, сільська місцевість) тощ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бирання дани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rPr>
              <w:t>у сфері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 xml:space="preserve">про кількість осіб з інвалідністю, які проживають у районі обслуговування закладу охорони </w:t>
            </w:r>
            <w:r>
              <w:rPr>
                <w:rFonts w:cs="Times New Roman" w:ascii="Times New Roman" w:hAnsi="Times New Roman"/>
                <w:spacing w:val="-4"/>
                <w:sz w:val="28"/>
                <w:szCs w:val="28"/>
              </w:rPr>
              <w:t>здоров’я, проживають (перебувають)</w:t>
            </w:r>
            <w:r>
              <w:rPr>
                <w:rFonts w:cs="Times New Roman" w:ascii="Times New Roman" w:hAnsi="Times New Roman"/>
                <w:sz w:val="28"/>
                <w:szCs w:val="28"/>
              </w:rPr>
              <w:t xml:space="preserve"> у закладах, які здійснюють інституційний догляд, у розрізі віку, статі, групи інвалідності, нозологічної форми захворювання (із зазначенням кількості осіб з інвалідністю, які пересуваються за допомогою крісла колісного, користуються палицею тактильною), місця проживання (сільська, міська місцеві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пропозиції Міністерству охорони здоров</w:t>
            </w:r>
            <w:r>
              <w:rPr>
                <w:rFonts w:cs="Times New Roman" w:ascii="Times New Roman" w:hAnsi="Times New Roman"/>
                <w:sz w:val="28"/>
                <w:szCs w:val="28"/>
                <w:lang w:val="ru-RU"/>
              </w:rPr>
              <w:t>’</w:t>
            </w:r>
            <w:r>
              <w:rPr>
                <w:rFonts w:cs="Times New Roman" w:ascii="Times New Roman" w:hAnsi="Times New Roman"/>
                <w:sz w:val="28"/>
                <w:szCs w:val="28"/>
              </w:rPr>
              <w:t>я щодо удосконалення, розроблення та затвердження відповідної форми звіт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І квартал 2023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охорони здоровя та реабілітації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 сфері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ро дітей (осіб) з інвалідністю у закладах дошкільної, загальної середньої, професійної (професійно-технічної) та вищої освіти для осіб з інвалідністю з розбивкою за віком, статтю, місцем проживання (сільська, міська місцеві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пропозиції Міністерству освіти і науки України щодо удосконалення форми звіт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о 01 липня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ро забезпечення безперешкодного доступу до будівель та приміщень закладів дошкільної, загальної середньої, професійної (професійно-технічної) та вищої освіти, зокрема щодо наявності пандусів та поручнів, ліфтів (підйомників), спеціально обладнаних туалетних кімнат для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пропозиції Міністерству освіти і науки України для удосконалення, розроблення та затверджено відповідні форми звіт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о 01 липня 2022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 сфері, транспорту, транспортно-дорожньої інфраструкту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ро створення умов доступності транспорту та об’єктів транспортної інфраструктури для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Результати моніторингу розміщено на офіційних вебсай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Що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правління обласної державної адміністрації: дорожнього господарства;</w:t>
            </w:r>
          </w:p>
          <w:p>
            <w:pPr>
              <w:pStyle w:val="Normal"/>
              <w:spacing w:lineRule="exact" w:line="280" w:before="0" w:after="0"/>
              <w:rPr/>
            </w:pPr>
            <w:r>
              <w:rPr>
                <w:rFonts w:cs="Times New Roman" w:ascii="Times New Roman" w:hAnsi="Times New Roman"/>
                <w:sz w:val="28"/>
                <w:szCs w:val="28"/>
              </w:rPr>
              <w:t>розвитку транспорту</w:t>
            </w:r>
            <w:r>
              <w:rPr>
                <w:rFonts w:cs="Times New Roman" w:ascii="Times New Roman" w:hAnsi="Times New Roman"/>
                <w:color w:val="FF0000"/>
                <w:sz w:val="28"/>
                <w:szCs w:val="28"/>
              </w:rPr>
              <w:t xml:space="preserve"> </w:t>
            </w:r>
          </w:p>
        </w:tc>
      </w:tr>
      <w:tr>
        <w:trPr>
          <w:trHeight w:val="23" w:hRule="atLeast"/>
        </w:trPr>
        <w:tc>
          <w:tcPr>
            <w:tcW w:w="156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exact" w:line="280" w:before="0" w:after="0"/>
              <w:ind w:left="0" w:hanging="0"/>
              <w:jc w:val="center"/>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Heading4"/>
              <w:spacing w:lineRule="exact" w:line="280" w:before="0" w:after="0"/>
              <w:ind w:left="0" w:hanging="0"/>
              <w:jc w:val="center"/>
              <w:rPr/>
            </w:pPr>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 xml:space="preserve">I. Міжнародне співробітництво. Національне виконання та моніторинг </w:t>
              <w:br/>
              <w:t>(статті 32</w:t>
            </w:r>
            <w:r>
              <w:rPr>
                <w:rFonts w:eastAsia="Symbol" w:cs="Symbol" w:ascii="Symbol" w:hAnsi="Symbol"/>
                <w:sz w:val="28"/>
                <w:szCs w:val="28"/>
              </w:rPr>
              <w:t></w:t>
            </w:r>
            <w:r>
              <w:rPr>
                <w:rFonts w:cs="Times New Roman" w:ascii="Times New Roman" w:hAnsi="Times New Roman"/>
                <w:sz w:val="28"/>
                <w:szCs w:val="28"/>
              </w:rPr>
              <w:t xml:space="preserve">33 </w:t>
            </w:r>
            <w:bookmarkStart w:id="15" w:name="_v2ixr7ids7po"/>
            <w:bookmarkEnd w:id="15"/>
            <w:r>
              <w:rPr>
                <w:rFonts w:cs="Times New Roman" w:ascii="Times New Roman" w:hAnsi="Times New Roman"/>
                <w:sz w:val="28"/>
                <w:szCs w:val="28"/>
              </w:rPr>
              <w:t>Конвенції про права осіб з інвалідніст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Забезпечення взаємодії та співпраці з Комітетом з прав осіб з інвалідністю, іншими міжнародними і регіональними організаціями, національними інституціями з прав людини з питань захисту прав осіб з інвалідніст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1) підготовка чергової Національної доповіді про заходи, вжиті для виконання Конвенції про права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Надано пропозиції Мінсоцполітики для підготовки проєкту доповід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Березень 2024 рок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 опрацювання зауважень Комітету ООН з прав осіб з інвалідністю, наданих за підсумками розгляду  Національної доповіді про виконання Україною положень Конвенції про права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дано пропозиції Мінсоцполітики  щодо внесення </w:t>
              <w:br/>
              <w:t xml:space="preserve">відповідних </w:t>
            </w:r>
            <w:r>
              <w:rPr>
                <w:rFonts w:cs="Times New Roman" w:ascii="Times New Roman" w:hAnsi="Times New Roman"/>
                <w:spacing w:val="-4"/>
                <w:sz w:val="28"/>
                <w:szCs w:val="28"/>
              </w:rPr>
              <w:t>змін до Національного</w:t>
            </w:r>
            <w:r>
              <w:rPr>
                <w:rFonts w:cs="Times New Roman" w:ascii="Times New Roman" w:hAnsi="Times New Roman"/>
                <w:sz w:val="28"/>
                <w:szCs w:val="28"/>
              </w:rPr>
              <w:t xml:space="preserve"> плану дій з реалізації Конвенції про права осіб з інвалідністю на період до 2025 року</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rPr>
            </w:pPr>
            <w:r>
              <w:rPr>
                <w:rFonts w:cs="Times New Roman" w:ascii="Times New Roman" w:hAnsi="Times New Roman"/>
                <w:sz w:val="28"/>
                <w:szCs w:val="28"/>
              </w:rPr>
              <w:t>У тримісячний строк після отримання зауважень  Комітету ООН з прав осіб з інвалідністю</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exact" w:line="280" w:before="0" w:after="0"/>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Забезпечення конструктивного залучення громадських об’єднань осіб з інвалідністю, які працюють у сфері прав осіб з інвалідністю, до формування політик і стратегій, спрямованих на виконання Конвенції про права осіб з інвалідніст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Здійснення моніторингу</w:t>
              <w:br/>
              <w:t>надання фінансової підтримки громадським об’єднанням осіб з інвалідністю на місцевому рівн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pacing w:val="-6"/>
                <w:sz w:val="28"/>
                <w:szCs w:val="28"/>
              </w:rPr>
              <w:t xml:space="preserve">Результати проведеного </w:t>
            </w:r>
            <w:r>
              <w:rPr>
                <w:rFonts w:cs="Times New Roman" w:ascii="Times New Roman" w:hAnsi="Times New Roman"/>
                <w:spacing w:val="-4"/>
                <w:sz w:val="28"/>
                <w:szCs w:val="28"/>
              </w:rPr>
              <w:t>моніторингу розміщено на офіційному вебсайті облас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8"/>
                <w:szCs w:val="28"/>
              </w:rPr>
              <w:t>Щороку</w:t>
              <w:br/>
              <w:t>до 01 квітн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и обласної державної адміністрації: інформаційної діяльності та комунікацій з громадськіст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соціальної та молодіжної політик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конувач обов’язків директор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Департаменту соціальної та молодіжної </w:t>
      </w:r>
    </w:p>
    <w:p>
      <w:pPr>
        <w:pStyle w:val="Normal"/>
        <w:spacing w:lineRule="auto" w:line="240" w:before="0" w:after="0"/>
        <w:ind w:firstLine="708"/>
        <w:rPr/>
      </w:pPr>
      <w:r>
        <w:rPr>
          <w:rFonts w:cs="Times New Roman" w:ascii="Times New Roman" w:hAnsi="Times New Roman"/>
          <w:b/>
          <w:sz w:val="28"/>
          <w:szCs w:val="28"/>
        </w:rPr>
        <w:t xml:space="preserve">політики обласної державної адміністрації                 </w:t>
        <w:tab/>
        <w:tab/>
        <w:tab/>
        <w:tab/>
        <w:tab/>
        <w:tab/>
        <w:t>Ірина КОЦЮБІВСЬ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orient="landscape" w:w="16838" w:h="11906"/>
      <w:pgMar w:left="850" w:right="850" w:gutter="0" w:header="708"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Courier New" w:hAnsi="Antiqua;Courier New" w:eastAsia="Times New Roman" w:cs="Times New Roman"/>
      <w:b/>
      <w:smallCaps/>
      <w:sz w:val="28"/>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Courier New" w:hAnsi="Antiqua;Courier New"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Courier New" w:hAnsi="Antiqua;Courier New" w:eastAsia="Times New Roman" w:cs="Times New Roman"/>
      <w:sz w:val="26"/>
      <w:szCs w:val="20"/>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Times New Roman" w:cs="Arial"/>
      <w:color w:val="666666"/>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Times New Roman" w:cs="Arial"/>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Antiqua;Courier New" w:hAnsi="Antiqua;Courier New" w:eastAsia="Times New Roman" w:cs="Times New Roman"/>
      <w:b/>
      <w:smallCaps/>
      <w:sz w:val="28"/>
      <w:szCs w:val="20"/>
    </w:rPr>
  </w:style>
  <w:style w:type="character" w:styleId="2">
    <w:name w:val="Заголовок 2 Знак"/>
    <w:qFormat/>
    <w:rPr>
      <w:rFonts w:ascii="Antiqua;Courier New" w:hAnsi="Antiqua;Courier New" w:eastAsia="Times New Roman" w:cs="Times New Roman"/>
      <w:b/>
      <w:sz w:val="26"/>
      <w:szCs w:val="20"/>
    </w:rPr>
  </w:style>
  <w:style w:type="character" w:styleId="3">
    <w:name w:val="Заголовок 3 Знак"/>
    <w:qFormat/>
    <w:rPr>
      <w:rFonts w:ascii="Antiqua;Courier New" w:hAnsi="Antiqua;Courier New" w:eastAsia="Times New Roman" w:cs="Times New Roman"/>
      <w:b/>
      <w:i/>
      <w:sz w:val="26"/>
      <w:szCs w:val="20"/>
    </w:rPr>
  </w:style>
  <w:style w:type="character" w:styleId="4">
    <w:name w:val="Заголовок 4 Знак"/>
    <w:qFormat/>
    <w:rPr>
      <w:rFonts w:ascii="Antiqua;Courier New" w:hAnsi="Antiqua;Courier New" w:eastAsia="Times New Roman" w:cs="Times New Roman"/>
      <w:sz w:val="26"/>
      <w:szCs w:val="20"/>
    </w:rPr>
  </w:style>
  <w:style w:type="character" w:styleId="5">
    <w:name w:val="Заголовок 5 Знак"/>
    <w:qFormat/>
    <w:rPr>
      <w:rFonts w:ascii="Arial" w:hAnsi="Arial" w:eastAsia="Times New Roman" w:cs="Arial"/>
      <w:color w:val="666666"/>
    </w:rPr>
  </w:style>
  <w:style w:type="character" w:styleId="6">
    <w:name w:val="Заголовок 6 Знак"/>
    <w:qFormat/>
    <w:rPr>
      <w:rFonts w:ascii="Arial" w:hAnsi="Arial" w:eastAsia="Times New Roman" w:cs="Arial"/>
      <w:i/>
      <w:color w:val="666666"/>
    </w:rPr>
  </w:style>
  <w:style w:type="character" w:styleId="Style9">
    <w:name w:val="Нижній колонтитул Знак"/>
    <w:qFormat/>
    <w:rPr>
      <w:rFonts w:ascii="Antiqua;Courier New" w:hAnsi="Antiqua;Courier New" w:eastAsia="Times New Roman" w:cs="Times New Roman"/>
      <w:sz w:val="26"/>
      <w:szCs w:val="20"/>
    </w:rPr>
  </w:style>
  <w:style w:type="character" w:styleId="Style10">
    <w:name w:val="Верхній колонтитул Знак"/>
    <w:qFormat/>
    <w:rPr>
      <w:rFonts w:ascii="Antiqua;Courier New" w:hAnsi="Antiqua;Courier New" w:eastAsia="Times New Roman" w:cs="Times New Roman"/>
      <w:sz w:val="2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примітки Знак"/>
    <w:qFormat/>
    <w:rPr>
      <w:rFonts w:ascii="Arial" w:hAnsi="Arial" w:eastAsia="Arial" w:cs="Arial"/>
      <w:sz w:val="20"/>
      <w:szCs w:val="20"/>
    </w:rPr>
  </w:style>
  <w:style w:type="character" w:styleId="Style12">
    <w:name w:val="Назва Знак"/>
    <w:qFormat/>
    <w:rPr>
      <w:rFonts w:ascii="Arial" w:hAnsi="Arial" w:eastAsia="Arial" w:cs="Arial"/>
      <w:sz w:val="52"/>
      <w:szCs w:val="52"/>
    </w:rPr>
  </w:style>
  <w:style w:type="character" w:styleId="Style13">
    <w:name w:val="Підзаголовок Знак"/>
    <w:qFormat/>
    <w:rPr>
      <w:rFonts w:ascii="Arial" w:hAnsi="Arial" w:eastAsia="Arial" w:cs="Arial"/>
      <w:color w:val="666666"/>
      <w:sz w:val="30"/>
      <w:szCs w:val="30"/>
    </w:rPr>
  </w:style>
  <w:style w:type="character" w:styleId="Style14">
    <w:name w:val="Текст у виносці Знак"/>
    <w:qFormat/>
    <w:rPr>
      <w:rFonts w:ascii="Tahoma" w:hAnsi="Tahoma" w:eastAsia="Arial" w:cs="Tahoma"/>
      <w:sz w:val="16"/>
      <w:szCs w:val="16"/>
    </w:rPr>
  </w:style>
  <w:style w:type="character" w:styleId="Style15">
    <w:name w:val="Знак примітки"/>
    <w:qFormat/>
    <w:rPr>
      <w:sz w:val="16"/>
      <w:szCs w:val="16"/>
    </w:rPr>
  </w:style>
  <w:style w:type="character" w:styleId="Rvts9">
    <w:name w:val="rvts9"/>
    <w:qForma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Courier New" w:hAnsi="Antiqua;Courier New" w:eastAsia="Times New Roman" w:cs="Times New Roman"/>
      <w:sz w:val="26"/>
      <w:szCs w:val="20"/>
    </w:rPr>
  </w:style>
  <w:style w:type="paragraph" w:styleId="Style17">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Style1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ourier New" w:hAnsi="Antiqua;Courier New" w:eastAsia="Times New Roman" w:cs="Times New Roman"/>
      <w:sz w:val="26"/>
      <w:szCs w:val="20"/>
    </w:rPr>
  </w:style>
  <w:style w:type="paragraph" w:styleId="31">
    <w:name w:val="Підпис3"/>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Times New Roman"/>
      <w:b/>
      <w:sz w:val="26"/>
      <w:szCs w:val="20"/>
      <w:vertAlign w:val="subscript"/>
    </w:rPr>
  </w:style>
  <w:style w:type="paragraph" w:styleId="Style19">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Times New Roman"/>
      <w:sz w:val="26"/>
      <w:szCs w:val="20"/>
    </w:rPr>
  </w:style>
  <w:style w:type="paragraph" w:styleId="Style20">
    <w:name w:val="Герб"/>
    <w:basedOn w:val="Normal"/>
    <w:qFormat/>
    <w:pPr>
      <w:keepNext w:val="true"/>
      <w:keepLines/>
      <w:spacing w:lineRule="auto" w:line="240" w:before="0" w:after="0"/>
      <w:jc w:val="center"/>
    </w:pPr>
    <w:rPr>
      <w:rFonts w:ascii="Antiqua;Courier New" w:hAnsi="Antiqua;Courier New" w:eastAsia="Times New Roman" w:cs="Times New Roman"/>
      <w:sz w:val="144"/>
      <w:szCs w:val="20"/>
      <w:lang w:val="en-US"/>
    </w:rPr>
  </w:style>
  <w:style w:type="paragraph" w:styleId="Style21">
    <w:name w:val="Установа"/>
    <w:basedOn w:val="Normal"/>
    <w:qFormat/>
    <w:pPr>
      <w:keepNext w:val="true"/>
      <w:keepLines/>
      <w:spacing w:lineRule="auto" w:line="240" w:before="120" w:after="0"/>
      <w:jc w:val="center"/>
    </w:pPr>
    <w:rPr>
      <w:rFonts w:ascii="Antiqua;Courier New" w:hAnsi="Antiqua;Courier New" w:eastAsia="Times New Roman" w:cs="Times New Roman"/>
      <w:b/>
      <w:sz w:val="40"/>
      <w:szCs w:val="2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lineRule="auto" w:line="240" w:before="120" w:after="240"/>
      <w:jc w:val="center"/>
    </w:pPr>
    <w:rPr>
      <w:rFonts w:ascii="Antiqua;Courier New" w:hAnsi="Antiqua;Courier New" w:eastAsia="Times New Roman" w:cs="Times New Roman"/>
      <w:sz w:val="26"/>
      <w:szCs w:val="20"/>
    </w:rPr>
  </w:style>
  <w:style w:type="paragraph" w:styleId="NormalText">
    <w:name w:val="Normal Text"/>
    <w:basedOn w:val="Normal"/>
    <w:qFormat/>
    <w:pPr>
      <w:spacing w:lineRule="auto" w:line="240" w:before="0" w:after="0"/>
      <w:ind w:firstLine="567"/>
      <w:jc w:val="both"/>
    </w:pPr>
    <w:rPr>
      <w:rFonts w:ascii="Antiqua;Courier New" w:hAnsi="Antiqua;Courier New" w:eastAsia="Times New Roman" w:cs="Times New Roman"/>
      <w:sz w:val="26"/>
      <w:szCs w:val="20"/>
    </w:rPr>
  </w:style>
  <w:style w:type="paragraph" w:styleId="21">
    <w:name w:val="Підпис2"/>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Times New Roman"/>
      <w:b/>
      <w:sz w:val="26"/>
      <w:szCs w:val="20"/>
      <w:vertAlign w:val="subscript"/>
    </w:rPr>
  </w:style>
  <w:style w:type="paragraph" w:styleId="Style24">
    <w:name w:val="Текст примітки"/>
    <w:basedOn w:val="Normal"/>
    <w:qFormat/>
    <w:pPr>
      <w:spacing w:lineRule="auto" w:line="240" w:before="0" w:after="0"/>
    </w:pPr>
    <w:rPr>
      <w:rFonts w:ascii="Arial" w:hAnsi="Arial" w:eastAsia="Arial" w:cs="Arial"/>
      <w:sz w:val="20"/>
      <w:szCs w:val="20"/>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Style25">
    <w:name w:val="Текст у виносці"/>
    <w:basedOn w:val="Normal"/>
    <w:qFormat/>
    <w:pPr>
      <w:spacing w:lineRule="auto" w:line="240" w:before="0" w:after="0"/>
    </w:pPr>
    <w:rPr>
      <w:rFonts w:ascii="Tahoma" w:hAnsi="Tahoma" w:eastAsia="Arial" w:cs="Tahoma"/>
      <w:sz w:val="16"/>
      <w:szCs w:val="16"/>
    </w:rPr>
  </w:style>
  <w:style w:type="paragraph" w:styleId="Style26">
    <w:name w:val="Абзац списку"/>
    <w:basedOn w:val="Normal"/>
    <w:qFormat/>
    <w:pPr>
      <w:spacing w:lineRule="auto" w:line="276" w:before="0" w:after="0"/>
      <w:ind w:left="720" w:hanging="0"/>
      <w:contextualSpacing/>
    </w:pPr>
    <w:rPr>
      <w:rFonts w:ascii="Arial" w:hAnsi="Arial" w:eastAsia="Arial" w:cs="Ari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Підпис1"/>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Times New Roman"/>
      <w:b/>
      <w:sz w:val="26"/>
      <w:szCs w:val="20"/>
      <w:vertAlign w:val="subscript"/>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0:00Z</dcterms:created>
  <dc:creator>Пользователь Windows</dc:creator>
  <dc:description/>
  <cp:keywords/>
  <dc:language>en-US</dc:language>
  <cp:lastModifiedBy>Ювковецька Олександра Дмитрівна</cp:lastModifiedBy>
  <dcterms:modified xsi:type="dcterms:W3CDTF">2021-05-31T09:00:00Z</dcterms:modified>
  <cp:revision>2</cp:revision>
  <dc:subject/>
  <dc:title/>
</cp:coreProperties>
</file>