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104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ЖЕНО</w:t>
        <w:br/>
        <w:t>Розпорядження голови</w:t>
      </w:r>
    </w:p>
    <w:p>
      <w:pPr>
        <w:pStyle w:val="Style14"/>
        <w:spacing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лдержадміністрації  </w:t>
        <w:br/>
        <w:t xml:space="preserve">від </w:t>
      </w:r>
      <w:r>
        <w:rPr>
          <w:rFonts w:cs="Times New Roman" w:ascii="Times New Roman" w:hAnsi="Times New Roman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жовтня 2018 року № </w:t>
      </w:r>
      <w:r>
        <w:rPr>
          <w:rFonts w:cs="Times New Roman" w:ascii="Times New Roman" w:hAnsi="Times New Roman"/>
          <w:sz w:val="28"/>
          <w:szCs w:val="28"/>
          <w:lang w:val="en-US"/>
        </w:rPr>
        <w:t>802</w:t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АХОДІВ</w:t>
        <w:br/>
        <w:t>з реалізації Стратегії</w:t>
      </w:r>
      <w:bookmarkStart w:id="0" w:name="n10"/>
      <w:bookmarkEnd w:id="0"/>
      <w:r>
        <w:rPr>
          <w:rFonts w:cs="Times New Roman" w:ascii="Times New Roman" w:hAnsi="Times New Roman"/>
          <w:sz w:val="28"/>
          <w:szCs w:val="28"/>
        </w:rPr>
        <w:t xml:space="preserve"> державної політики з питань здорового </w:t>
        <w:br/>
        <w:t xml:space="preserve">та активного довголіття населення на період до 2022 року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701"/>
        <w:gridCol w:w="779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3"/>
              <w:spacing w:lineRule="exact" w:line="30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нування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к виконанн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і за виконання</w:t>
            </w:r>
          </w:p>
        </w:tc>
      </w:tr>
      <w:tr>
        <w:trPr>
          <w:trHeight w:val="8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ізація і проведення інформа-ційно-роз’яснювальної кампанії щодо можливостей працевлаштування громадян похилого ві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</w:t>
            </w:r>
          </w:p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держадміністрації та виконкоми міських рад міст обласного значення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ідтримка створення громадянами похилого віку громадських організацій і об’єднань, залучення громадян похилого віку до волонтерської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</w:t>
            </w:r>
          </w:p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оціальної та молодіжної політики облдержадміністрації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держадміністрації та виконкоми міських рад міст обласного значення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лучення волонтерів з числа громадян похилого віку до діяльност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адів охорони здоров’я, суб’єктів, що надають соціальні послуги, інших установ та закладів незалежно від форм власності та 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-2022 </w:t>
            </w:r>
          </w:p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и облдержадміністрації: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іальної та молодіжної політики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рони здоров’я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держадміністрації та виконкоми міських рад міст обласного значення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</w:tc>
      </w:tr>
      <w:tr>
        <w:trPr>
          <w:trHeight w:val="1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Аналіз та удосконалення місцевих програм з підтрим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азливих верств населення з метою підвищення доступності для громадян похилого віку транспортних послуг, послуг зв’язку, зокрема в сільській місцев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и облдержадміністрації: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івництва, містобудування  та архітектури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тлово-комунального господарства, енергетики та інфраструктури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іальної та молодіжної політики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держадміністрації та виконкоми міських рад міст обласного значення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</w:tc>
      </w:tr>
      <w:tr>
        <w:trPr>
          <w:trHeight w:val="1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та проведення в молодіжних центрах, бібліотеках спільних вечорів/зустрічей з громадянами похилого віку щодо обміну досві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оціальної та молодіжної політики облдержадміністрації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 і мистецтв облдержадміністрації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держадміністрації та виконкоми міських рад міст обласного значення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</w:tc>
      </w:tr>
      <w:tr>
        <w:trPr>
          <w:trHeight w:val="2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для громадян похилого віку короткострокових курсів комп’ютерної грамотності, навчання використання сучасних електронних платіжних систем, програм дистанційного спілкування з використанням Інтернету, курсів іноземної мови, зокрема на базі закладів освіти, установ соціального обслуговування, молодіжних цент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-2022 </w:t>
            </w:r>
          </w:p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и облдержадміністрації: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іальної та молодіжної політики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іти і науки, 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ої діяльності та комунікацій з громадськістю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держадміністрації та виконкоми міських рад міст обласного значення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trike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вадження консультативної підтримки громадян передпенсійного віку, особам похилого віку з питань розвитку та планування кар’єри, підтвердження результатів неформального навчання за робітничими професіями, подальшого навчання та підвищення кваліфікації з урахуванням набутого досвіду та тенденцій ринку 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2019-2022</w:t>
            </w:r>
          </w:p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іальної та молодіжної політики облдержадміністрації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нницький обласний центр зайнятості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держадміністрації та виконкоми міських рад міст обласного значення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ня адаптованих для грома-дян  похилого віку інформаційних та роз’яснювальних матеріалів стосовно отримання послуг державної системи житлово-комунального господарства, в тому числі через Єдиний державний портал адміністративних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-2022</w:t>
            </w:r>
          </w:p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итлово-комунального господарства, енергетики та інфраструктури облдержадміністрації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держадміністрації та виконкоми міських рад міст обласного значення, громадські організації і об’єднання (за згодою)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із стану виконання Закону України “Про основні засади соціального захисту ветеранів праці та інших громадян похилого віку в Україні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е півріччя 2018 року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іальної та молодіжної політики облдержадміністрації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держадміністрації та виконкоми міських рад міст обласного значення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учення громадських організацій і об’єднань, зокрема громадян похи-лого віку, органів самоорганізації населення до процесів формування, реалізації та моніторингу політики розвитку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держадміністрації та виконкоми міських рад міст обласного значення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овадження соціальної реклами з питання здорового способу життя осіб усіх вікових груп як умови здорового старіння та активного довголі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 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и облдержадміністрації: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іальної та молодіжної політики, 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ої діяльності та комунікацій з громадськістю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орони здоров’я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фізичної культури та спорту облдержадміністрації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держадміністрації та виконкоми міських рад міст обласного значення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виток соціально-педагогічної послуги “Університет третього віку”, зокрема через розвиток центрів активного довголіття, центрів дозвілля, у тому числі на базі діючих установ соціального обслуговування для громадян похилого ві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оціальної та молодіжної політик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лдерж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  <w:br/>
              <w:t>виконкоми міських рад міст обласного значення,</w:t>
              <w:br/>
              <w:t>громадські організації і об’єднання (за згодою)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та підтримка соціальних туристичних програм, в тому числі участь у Міжнародних заходах (Сеньйоріади, Олімпіад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 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оціальної та молодіжної політики облдержадміністрації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ління фізичної культури та спорту облдержадміністрації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йдержадміністрації 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нкоми міських рад міст обласного значення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/>
            </w:pPr>
            <w:r>
              <w:rPr>
                <w:rStyle w:val="Rvts23"/>
                <w:rFonts w:eastAsia="Calibri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Style w:val="Rvts23"/>
                <w:rFonts w:eastAsia="Calibri" w:cs="Times New Roman" w:ascii="Times New Roman" w:hAnsi="Times New Roman"/>
                <w:sz w:val="28"/>
                <w:szCs w:val="28"/>
              </w:rPr>
              <w:t>Запровадження обласної та участь у Всеукраїнських спартакіадах для громадян похилого віку, у тому числі ветера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року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оціальної та молодіжної політики облдержадміністрації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вління фізичної культури та спорту облдержадміністрації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йдержадміністрації 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нкоми міських рад міст обласного значення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і проведення  фізкуль-турно-оздоровчих, спортивних заходів, акцій, спрямованих на залучення до занять фізичною культурою і спортом громадян похилого віку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 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вління фізичної культури та спорту облдерж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йдержадміністрації 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нкоми міських рад міст обласного значення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ізація та проведення для громадян похилого віку благодійних культурних програм, заходів, зокрема благодійних вистав, концертів, мистецьких виставок, свят, бал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вління культури і мистецтв облдержадміністрації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райдержадміністрації та виконкоми міських рад міст обласного значення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0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коналення туристичних маршру-тів, умов проживання на туристичних базах з урахуванням специфіки організації відпочинку громадян похилого ві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вління фізичної культури та спорту облдерж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держадміністрації та виконкоми міських рад міст обласного значення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ня і реалізація комплексних регіональних програм, планів щодо запровадження соціального туризму для громадян похилого ві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 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іальної та молодіжної політики облдержадміністрації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держадміністрації та виконкоми міських рад міст обласного значення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інформаційно-роз’ясню-вальної кампанії щодо здорового старіння та активного довголіття, якості життя в похилому віці, профілактики захворювань та надання геріатричної допомоги, формування у громадян похилого віку, їх родичів, помічни-ків/доглядальників навичок збережен-ня здоров’я та догляду за хвор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-2022 </w:t>
            </w:r>
          </w:p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и облдержадміністрації: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іальної та молодіжної політики, 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формаційної діяльності та комунікацій з громадськістю, охорони здоров’я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держадміністрації та виконкоми міських рад міст обласного значення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вадження теле- та радіопередач, присвячених питанням здорового старіння та активного довголіття, якості життя в похилому віці, профілактики захворювань та надання геріатричної допомоги, формування навичок збереження здоров’я та догляду за хвор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</w:t>
            </w:r>
          </w:p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и облдержадміністрації: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формаційної діяльності та комунікацій з громадськістю, охорони здоров’я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держадміністрації та виконкоми міських рад міст обласного значення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для отримувачів послуг, зокрема громадян похилого віку, тематичних лекцій, бесід, вечорів у навчальних закладах, установах соціального обслуговування, клубах, закладах охорони здоров’я, закладах/установах соціальної сфери з питання здорового старіння та активного довголіття, якості життя в похилому віці, профілактики захворювань та надання геріатричної допомоги, формування навичок збереження здоров’я як фізичного, так і психічного, та догляду за хвор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и облдержадміністрації: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іальної та молодіжної політики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іти і науки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орони здоров’я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 і мистецтв облдержадміністрації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держадміністрації та виконкоми міських рад міст обласного значення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вадження на підприємствах, виробництвах, в організаціях, закладах  розміщення інформаційних бюлетенів, проведення для працівників лекцій, бесід з питань здорового старіння та активного довголіття, якості життя в похилому віці, профілактики захворювань та надання геріатричної допомоги, формування навичок збереження здоров’я як фізичного, так і психічного, та догляду за хвор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</w:t>
            </w:r>
          </w:p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хорони здоров’я облдержадміністрації, райдержадміністрації та виконкоми міських рад міст обласного значення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овадження на базі установ соціального обслуговування курсів з основ догляду за хворими для помічників/доглядальників, опікунів/піклувальників, фізичних осіб, що надають соціальні послуги, членів сімей важкохворих громадян похилого ві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партамент соціальної та молодіжної політ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держадміністрації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ржавна устан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Інститут геронтології імені Д. Ф. Чеботарьова Національної академії медичних наук України” (за згодою)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держадміністрації та виконкоми міських рад міст обласного значення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вадження надання громадянам похилого віку геріатричної допомоги (профілактичної, лікувальної, довготривалої, паліативної) за місцем їх проживання/перебування через мережу закладів охорони здоров’я та з урахуванням результатів оцінки потреб громадян похилого ві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орони здоров’я облдержадміністрації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держадміністрації та виконкоми міських рад міст обласного значення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/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Style w:val="Rvts0"/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Забезпечення перепідготовки та підвищення кваліфікації фахівців із соціальної роботи, соціальних працівників, лікарів загальної практики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 xml:space="preserve">сімейних лікарів, медичних сестер, у тому числі лікарів та медичних сестер установ соціального обслуговування, з питання надання геріатричної допомоги, вивч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ей довготривалого і паліативного догляду в стаціонарних умовах та вдома</w:t>
            </w: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 xml:space="preserve"> громадянам похилого віку, у тому числі на базі навчальних закладів післядипломної освіти, зокрема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і Центру додаткової професійної освіти, державної установи “Інститут геронтології імені Д. Ф. Чеботарьова Національної академії медичних наук України”, </w:t>
            </w: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забезпечення перепідготовки та підвищення кваліфікації (післядипломної освіти) із залученням громадських об’єднань, благодійних організацій, установ та організацій, що мають досвід надання такої допомо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</w:t>
            </w:r>
          </w:p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партамен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держадміністрації: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ціальної та молодіжної політики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х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и здоров’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держадміністрації та виконкоми міських рад міст обласного значення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робка та затвердження регіональ-них програм розвитку геріатричної допомоги  з урахуванням результатів оцінки потреб громадян похилого віку в такій допомозі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ендерн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ей жінок і чолові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рі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держадміністрації та виконкоми міських рад міст обласного значення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ияння утворенню при місцевих держадміністраціях, органах місцевого самоврядування та забезпечення функціонування дорадчо-консультативних органів (рад, робочих груп тощо) з розвитку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чної, геріатричної, соціальної допомоги громадянам похилого ві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і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партамен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держадміністрації: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ціальної та молодіжної політики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рони здоров’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держадміністрації та виконкоми міських рад міст обласного значення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вчення стану нещасних випадків, зокрема падінням, що трапляються з громадянами похилого віку, їх причини та наслід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рі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партамен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держадміністрації: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итлово-комунального господарства, енергетики та інфраструктури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орони здоров’я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держадміністрації та виконкоми міських рад міст обласного значення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соціально спрямованих відеоматеріалів щодо запобігання нещасним випадкам, що трапляються з громадянами похилого віку, роз’яснення факторів нещасних випадків, ефективних профілактичн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партамен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держадміністрації: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інформаційної діяльності та комунікацій з громадськістю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хорони здоров’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держадміністрації та виконкоми міських рад міст обласного значення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роблення інформаційних матеріалів щодо запобігання нещасним випадкам для розміщення в місцях масового перебування людей (зокрема в медичних та соціальних закладах, на вокзалах, в магазинах, на зупинк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партамен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держадміністрації: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ціальної та молодіжної політики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хорони здоров’я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ої діяльності та комунікацій з громадськістю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держадміністрації та виконкоми міських рад міст обласного значення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едення в установах соціального обслуговування лекцій, бесід з питання запобігання нещасним випадкам серед громадян похилого ві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-2021 </w:t>
            </w:r>
          </w:p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артамент соціальної та молодіжної політики облдержадміністрації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коми міських рад міст обласного значення, громадські організації і об’єднання (за згодою)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соціально спрямованих відеоматеріалів щодо взаємної відповідальності поколінь, формування позитивного ставлення до похилого та старечого ві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и облдержадміністрації: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іальної та молодіжної політики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ої діяльності та комунікацій з громадськістю, охорони здоров’я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держадміністрації та виконкоми міських рад міст обласного значення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поширення соціально спрямованих відеоматеріалів щодо взаємної відповідальності поколінь, формування позитивного ставлення до похилого та старечого віку, роз’яснення об’єктивного характеру старіння населення, пов’язаних із ним викликів і потенційних можливостей та необхідності пристосування до демографічних змін у засобах масової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інформаційної діяльності та комунікацій з громадськістю  облдержадміністрації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держадміністрації та виконкоми міських рад міст обласного значення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вчення потреб громадян похилого віку у послугах, зокрема шляхом проведення опитувань громадян похилого віку, аналізу їх звернень, результатів оцінки їх потреб, планування роботи з їх наданн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</w:t>
            </w:r>
          </w:p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іальної та молодіжної політики облдержадміністрації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держадміністрації та виконкоми міських рад міст обласного значення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інвентаризації надавачів послуг та аналіз їх діяльності (зокрема послуги, що надаються, категорію осіб, яким надаються послуги, чисельність осіб, які отримують послу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-2022 </w:t>
            </w:r>
          </w:p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іальної та молодіжної політики облдержадміністрації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держадміністрації та виконкоми міських рад міст обласного значення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ня оцінки архітектурної, транспортної доступності об’єктів соціальної сфери для громадян похилого віку, планування роботи з її покращенн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и облдержадміністрації: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івництва, містобудування та архітектури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тлово-комунального господарства, енергетики та інфраструктури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іальної та молодіжної політики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держадміністрації та виконкоми міських рад міст обласного значення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обстежень установ та закладів системи соціального захисту населення, житлових приміщень отримувачів послуг догляду за місцем проживання (за згодою) в частині створення умов для безперешкодного доступу та догляду, зручності пересування для осіб з порушеннями опорно-рухового апарату та порушеннями зору та визначення необхідності монтажу спеціального устаткування, “тривожної кнопки” екстреного зв’язку з відповідальним працівником соціальної служби, підйомників, поручнів, в тому числі в туалетних кімнатах, зміни висоти меблів, інших пристосувань, що забезпечують людині можливість бути незалежн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и облдержадміністрації: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івництва, містобудування та архітектури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іальної та молодіжної політики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орони здоров’я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держадміністрації та виконкоми міських рад міст обласного значення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учення громадян похилого віку до планування життя територіальної громади, в соціальне життя суспільства шляхом допомоги в створенні та підтримці ініціативних груп людей похилого віку за принципом “рівний рівному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 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оціальної та молодіжної політики облдержадміністрації, 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коми міських рад міст обласного значення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спільних круглих столів, семінарів, фокус-груп представників органів державної та місцевої влади з ініціативними групами літніх людей з метою обговорення, виявлення найбільш  гострих проблем та спільного пошуку шляхів їх виріш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іальної та молодіжної політики облдержадміністрації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держадміністрації та виконкоми міських рад міст обласного значення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виток мережі відділень стаціонарного догляду громадян похилого віку за місцем проживання в громаді, зокрема на базі територіальних центрів соціального обслуговування (надання соціальних послуг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оціальної та молодіжної політики облдержадміністрації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коми міських рад міст обласного значення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</w:tc>
      </w:tr>
      <w:tr>
        <w:trPr>
          <w:trHeight w:val="9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виток послуги денного догляду громадян похилого віку, зокрема на базі діючих установ соціального обслуговуванн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іальної та молодіжної політики облдержадміністрації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коми міських рад міст обласного значення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вадження соціальної послуги “перепочинок сім’ї”, що забезпечує довготривалий та паліативний догляд громадян похилого ві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і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оціальної та молодіжної політики облдержадміністрації, 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держадміністрації та виконкоми міських рад міст обласного значення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ізація структури закладів та установ соціального обслуговування, розширення переліку соціальних послуг відповідно до потреб отримувачів, в тому числі з метою переходу від постійного стороннього догляду до підтриманого прожи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оціальної та молодіжної політики облдержадміністрації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держадміністрації та органи місцевого самоврядування, громадські організації і об’єднання (за згодо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вищення кваліфікації фахівців установ соціального обслуговування щодо надання соціальних послуг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оціальної та молодіжної політики облдержадміністрації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держадміністрації та виконкоми міських рад міст обласного значення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впровадження державних стандартів соціальних послуг в будинках-інтернатах для громадян похилого віку та осіб з інвалідністю, зокрема наявність оцінки індивідуальних потреб підопічних, індивідуального плану надання соціальних послуг, договору про надання соціальних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е півріччя 2018 року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оціальної та молодіжної політики облдержадміністрації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ення проведення оцінки якості надання соціальних послуг в установах соціального обслуговування відповідно до методичних рекомендацій, затверджених Мінсоцполі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оціальної та молодіжної політики облдержадміністрації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методичного супроводу запровадження соціальної послуги “перепочинку сім’ї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і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оціальної та молодіжної політики облдержадміністрації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держадміністрації та виконкоми міських рад міст обласного значення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вчення питання щодо запровад-ження сімейних форм догляду за громадянами похилого віку (прийом-на сім’я, опікунська сім’я, фостерна (професійна) сім’я, патронатна сім’я (тимчасовий догляд), у тому числі з урахуванням міжнародного досві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2 </w:t>
            </w:r>
          </w:p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оціальної та молодіжної політики облдержадміністрації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держадміністрації та виконкоми міських рад міст обласного значення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иток соціальної послуги підтриманого проживання громадян похилого ві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</w:t>
            </w:r>
          </w:p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оціальної та молодіжної політики облдержадміністрації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держадміністрації та виконкоми міських рад міст обласного значення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світлення інформації на офіційних веб-сайтах щодо надавачів соціальних послуг громадянам похилого віку різних форм власності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 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оціальної та молодіжної політики облдержадміністрації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держадміністрації та виконкоми міських рад міст обласного значення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спеціальних тренінгів, навчальних семінарів, поширення інформації про можливість участі громадян похилого віку у групах самодопомоги та взаємодопом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оціальної та молодіжної політики облдержадміністрації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держадміністрації та органи місцевого самоврядування, громадські організації і об’єднання (за згодою)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едення щорічного конкурсу “Кращий благодійник року” з метою відзначення кращих благодійників та популяризації благодійної діяльності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 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держадміністрації та виконкоми міських рад міст обласного значення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учення представників релігійних організацій до діяльності мульти-дисциплінарних команд з надання паліативної допом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</w:t>
            </w:r>
          </w:p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іальної та молодіжної політики облдержадміністрації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у справах національностей та релігій облдержадміністрації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держадміністрації та виконкоми міських рад міст обласного значення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зробл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 виконання місцевих програм транспортного обслуговування для громадян похилого віку, у тому числі із соціального перевез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держадміністрації та виконкоми міських рад міст обласного значення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охочення проектування та будівництва житла, зручного для людей похилого віку та людей з інвалідністю, за принципом  “універсального дизайну” під час укладання угод із забудовни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 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будівництва, містобудування та архітектури облдержадміністрації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держадміністрації та виконкоми міських рад міст обласного значення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надання соціального житла громадянам похилого віку з урахуванням їх потре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коми міських рад міст обласного значення, громадські організації і об’єднання (за згодою)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вадження за участю соціально відповідального бізнесу надання громадянам похилого віку базового мінімального пакета з підтримки (засоби гігієни, медичні засоби тощ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міжнародного співробітництва  та регіонального розвитку облдержадміністрації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держадміністрації та виконкоми міських рад міст обласного значення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ияння висвітленню засобами масової інформації проектів, у тому числі соціальних, спрямованих на надання підтримки громадянам похилого віку, що реалізуються за підтримки бізн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інформаційної діяльності та комунікацій з громадськістю облдержадміністрації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держадміністрації та виконкоми міських рад міст обласного значення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інноваційних послуг для громадян похилого віку, зокрема із залучення їх до активного дозвілля,  “тренування” пам’яті, фізкультурно-спортивних заходів, у тому числі за принципом державно-приватного партн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-2022 </w:t>
            </w:r>
          </w:p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оціальної та молодіжної політики облдержадміністрації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фізичної культури та спорту облдержадміністрації, райдержадміністрації та виконкоми міських рад міст обласного значення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овадження за участю соціально відповідального бізнесу “щасливих днів” для громадян похилого віку на туристичних, оздоровчих базах, в кінотеатрах, театрах тощ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</w:t>
            </w:r>
          </w:p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и облдержадміністрації: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ого співробітництва  та регіонального розвитку, соціальної та молодіжної політики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блдержадміністрації: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и і мистецтв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ізичної культури та спорту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держадміністрації та виконкоми міських рад міст обласного значення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овадження моніторингу потреб територіальної громади в освітніх, медичних та інших послугах, зокрема для громадян похилого віку, які проживають у сільській місцевості та на депресивних територі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і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лдержадміністрації: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іальної та молодіжної політики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іти і науки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орони здоров’я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держадміністрації та виконкоми міських рад міст обласного значення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консультативної допомоги фахівців закладів охорони здоров’я за допомогою телефону та Інтерн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постійн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хорони здоров’я  облдержадміністрації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держадміністрації та виконкоми міських рад міст обласного значення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вадження в сільській місцевості на базі діючих закладів та установ соціальної сфери: навчальних закладів, клубів, бібліотек, установ соціального обслуговування, соціально-педагогічної послуги “Університет третього віку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</w:t>
            </w:r>
          </w:p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и облдержадміністрації: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іальної та молодіжної політики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іти і науки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 і мистецтв облдержадміністрації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держадміністрації та виконкоми міських рад міст обласного значення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орення комісій із захисту прав та інтересів громадян похилого віку, які постраждали від кривди (дискримінації за ознакою статі та за віком, від домашнього насильства, насильства за ознакою статі тощ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-2022 </w:t>
            </w:r>
          </w:p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и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держадміністрації та виконкоми міських рад міст обласного значення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овадження соціальної послуги посередництва (медіації) в установах соціального обслуговування, зокрема територіальних центрах соціального обслуговування (надання соціальних послуг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</w:t>
            </w:r>
          </w:p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оціальної та молодіжної політики облдержадміністрації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коми міських рад міст обласного значення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овадження централізованої веб- системи, яка призначена для забезпечення моніторингу, аналізу та прогнозування даних щодо процесів реєстрації та забезпечення громадян соціальними послугами, соціальними допомогами та іншими видами соціальної підтр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-2020 </w:t>
            </w:r>
          </w:p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оціальної та молодіжної політики  облдержадміністрації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держадміністрації та виконкоми міських рад міст обласного значення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ня правопросвітницьких заходів, бесід з громадянами похилого віку з питання прав людини, у тому числі громадян похилого віку, механізмів захисту цих прав, зокрема на базі установ соціального обслуговування, центрів дозвілля, центрів активного довголітт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-2022 </w:t>
            </w:r>
          </w:p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е територіальне управління юстиції у Вінницькій області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оціальної та молодіжної політики облдержадміністрації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держадміністрації та виконкоми міських рад міст обласного значення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ення надання безоплатної  первинної правової допомоги громадянам похилого ві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-2022 </w:t>
            </w:r>
          </w:p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е територіальне управління юстиції у Вінницькій області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держадміністрації та виконкоми міських рад міст обласного значення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вадження соціальної послуги представництва інтересів в установах соціального обслуговування, зокрема територіальних центрах соціального обслуговування (надання соціальних по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</w:t>
            </w:r>
          </w:p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коми міських рад міст обласного значення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ня правопросвітницьких заходів, бесід з громадянами похилого віку з питання запобігання втраті майна, зокрема на базі діючих установ соціального обслуговування, центрів дозвілля, центрів активного довголітт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е територіальне управління юстиції у Вінницькій області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держадміністрації та виконкоми міських рад міст обласного значення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із наявного майна у громадян похилого віку, які постійно проживають в установах соціального обслугов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коми міських рад міст обласного значення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вчення питання щодо запровадження механізму запобігання відчуженню майна громадян похилого віку, які постійно проживають в установах соціального обслуговування та/або мають психічні розлади, у тому числі залежні від психоактивних речовин, з метою захисту прав громадян похилого ві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е територіальне управління юстиції у Вінницькій області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іальної та молодіжної політики облдержадміністрації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держадміністрації та виконкоми міських рад міст обласного значення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вищення рівня поінформованості  широкої громадськості за допомогою засобів масової інформації та інших інформаційних кампаній про проблему домашнього насильства, насильства за ознакою статі, жорстокого ставлення до громадян похилого віку і про її  аспекти та прич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</w:t>
            </w:r>
          </w:p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и облдержадміністрації: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формаційної діяльності та комунікацій з громадськістю, соціальної та молодіжної політики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е управління Національної поліції у Вінницькій області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держадміністрації та виконкоми міських рад міст обласного значення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я питань, пов’язаних з проблемою домашнього насильства, насильства за ознакою статі, дискримінацією за ознакою статі та за віком, жорстокого ставлення до громадян похилого віку, в програми підготовки фахівців з питань догляду та інших фахівців, які надають соціальні послуги громадянам похилого ві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</w:t>
            </w:r>
          </w:p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и облдержадміністрації: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іальної та молодіжної політики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орони здоров’я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е управління Національної поліції у Вінницькій області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держадміністрації та виконкоми міських рад міст обласного значення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для громадян похилого віку, в тому числі отримувачів соціальних послуг, членів їх родин, сусідів і найближчого їх оточення та учнівської молоді, тематичних семінарів, лекцій, бесід, роз’яснень в установах соціального обслугову-вання, клубах, закладах охорони здоров’я, навчальних закладах, закладах/установах соціальної сфери з питання запобігання та протидії домашньому насильству, насильству за ознакою статі, дискримінації за ознакою статі та за ві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</w:t>
            </w:r>
          </w:p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и облдержадміністрації: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формаційної діяльності та комунікацій з громадськістю, соціальної та молодіжної політики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іти і науки, 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рони здоров’я, у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іння культури і мистецтв  облдержадміністрації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е управління Національної поліції у Вінницькій області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держадміністрації та виконкоми міських рад міст обласного значення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ня тренінгів для персоналу закладів соціального обслуговування з питань недопущення порушення етичних норм під час виконання професійних обов’язків, поваги до гідності отримувача послуг, дотримання вимог конфіденційності, а також профілактики “професійного вигорання”, яка може стати причиною насилля та дискриміна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  <w:p>
            <w:pPr>
              <w:pStyle w:val="Style13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оціальної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 молодіжної політики облдержадміністрації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держадміністрації та виконкоми міських рад міст обласного значення,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і об’єднання (за згодою)</w:t>
            </w:r>
          </w:p>
          <w:p>
            <w:pPr>
              <w:pStyle w:val="Style13"/>
              <w:spacing w:lineRule="exact" w:line="308"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3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1008"/>
      <w:outlineLvl w:val="4"/>
    </w:pPr>
    <w:rPr>
      <w:rFonts w:ascii="Cambria" w:hAnsi="Cambria" w:cs="Cambria"/>
      <w:color w:val="365F91"/>
      <w:sz w:val="24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1152"/>
      <w:outlineLvl w:val="5"/>
    </w:pPr>
    <w:rPr>
      <w:rFonts w:ascii="Cambria" w:hAnsi="Cambria" w:cs="Cambria"/>
      <w:color w:val="243F60"/>
      <w:sz w:val="24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1296"/>
      <w:outlineLvl w:val="6"/>
    </w:pPr>
    <w:rPr>
      <w:rFonts w:ascii="Cambria" w:hAnsi="Cambria" w:cs="Cambria"/>
      <w:i/>
      <w:iCs/>
      <w:color w:val="243F60"/>
      <w:sz w:val="24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1440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584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  <w:i w:val="false"/>
      <w:strike w:val="false"/>
      <w:dstrike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Antiqua;Times New Roman" w:hAnsi="Antiqua;Times New Roman" w:cs="Antiqua;Times New Roman"/>
      <w:b/>
      <w:smallCaps/>
      <w:sz w:val="28"/>
    </w:rPr>
  </w:style>
  <w:style w:type="character" w:styleId="2">
    <w:name w:val="Заголовок 2 Знак"/>
    <w:qFormat/>
    <w:rPr>
      <w:rFonts w:ascii="Antiqua;Times New Roman" w:hAnsi="Antiqua;Times New Roman" w:cs="Antiqua;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6">
    <w:name w:val="Верхній колонтитул Знак"/>
    <w:qFormat/>
    <w:rPr>
      <w:rFonts w:ascii="Antiqua;Times New Roman" w:hAnsi="Antiqua;Times New Roman" w:cs="Antiqua;Times New Roman"/>
      <w:sz w:val="26"/>
    </w:rPr>
  </w:style>
  <w:style w:type="character" w:styleId="Style7">
    <w:name w:val="Нижній колонтитул Знак"/>
    <w:qFormat/>
    <w:rPr>
      <w:rFonts w:ascii="Antiqua;Times New Roman" w:hAnsi="Antiqua;Times New Roman" w:cs="Antiqua;Times New Roman"/>
      <w:sz w:val="26"/>
    </w:rPr>
  </w:style>
  <w:style w:type="character" w:styleId="Style8">
    <w:name w:val="Назва Знак"/>
    <w:qFormat/>
    <w:rPr>
      <w:b/>
      <w:iCs/>
      <w:sz w:val="32"/>
    </w:rPr>
  </w:style>
  <w:style w:type="character" w:styleId="Style9">
    <w:name w:val="Основний текст Знак"/>
    <w:qFormat/>
    <w:rPr>
      <w:iCs/>
      <w:sz w:val="28"/>
    </w:rPr>
  </w:style>
  <w:style w:type="character" w:styleId="3">
    <w:name w:val="Основний текст з відступом 3 Знак"/>
    <w:qFormat/>
    <w:rPr>
      <w:iCs/>
      <w:sz w:val="28"/>
    </w:rPr>
  </w:style>
  <w:style w:type="character" w:styleId="Style10">
    <w:name w:val="Текст у виносці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TimesNewRoman">
    <w:name w:val="Обычный + Times New Roman Знак"/>
    <w:qFormat/>
    <w:rPr>
      <w:b/>
      <w:bCs/>
      <w:sz w:val="26"/>
      <w:szCs w:val="26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Rvts0">
    <w:name w:val="rvts0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cs="Cambria"/>
      <w:color w:val="365F91"/>
      <w:sz w:val="24"/>
      <w:szCs w:val="22"/>
    </w:rPr>
  </w:style>
  <w:style w:type="character" w:styleId="6">
    <w:name w:val="Заголовок 6 Знак"/>
    <w:qFormat/>
    <w:rPr>
      <w:rFonts w:ascii="Cambria" w:hAnsi="Cambria" w:cs="Cambria"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243F60"/>
      <w:sz w:val="24"/>
      <w:szCs w:val="22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31">
    <w:name w:val="Заголовок 3 Знак"/>
    <w:qFormat/>
    <w:rPr>
      <w:rFonts w:ascii="Antiqua;Times New Roman" w:hAnsi="Antiqua;Times New Roman" w:cs="Antiqua;Times New Roman"/>
      <w:b/>
      <w:i/>
      <w:sz w:val="26"/>
    </w:rPr>
  </w:style>
  <w:style w:type="character" w:styleId="4">
    <w:name w:val="Заголовок 4 Знак"/>
    <w:qFormat/>
    <w:rPr>
      <w:rFonts w:ascii="Antiqua;Times New Roman" w:hAnsi="Antiqua;Times New Roman" w:cs="Antiqua;Times New Roman"/>
      <w:sz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Абзац списку Знак"/>
    <w:qFormat/>
    <w:rPr>
      <w:rFonts w:eastAsia="Calibri"/>
      <w:sz w:val="24"/>
      <w:szCs w:val="22"/>
    </w:rPr>
  </w:style>
  <w:style w:type="character" w:styleId="Style12">
    <w:name w:val="Назва книги"/>
    <w:qFormat/>
    <w:rPr>
      <w:rFonts w:cs="Times New Roman"/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Cs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21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32">
    <w:name w:val="Основний текст з відступом 3"/>
    <w:basedOn w:val="Normal"/>
    <w:qFormat/>
    <w:pPr>
      <w:ind w:left="360" w:hanging="0"/>
      <w:jc w:val="both"/>
    </w:pPr>
    <w:rPr>
      <w:rFonts w:ascii="Times New Roman" w:hAnsi="Times New Roman" w:cs="Times New Roman"/>
      <w:iCs/>
      <w:sz w:val="28"/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Rvps4">
    <w:name w:val="rvps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Rvps15">
    <w:name w:val="rvps1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imesNewRoman1">
    <w:name w:val="Обычный + Times New Roman"/>
    <w:basedOn w:val="Normal"/>
    <w:qFormat/>
    <w:pPr>
      <w:widowControl w:val="false"/>
      <w:autoSpaceDE w:val="false"/>
      <w:ind w:left="203" w:hanging="0"/>
      <w:jc w:val="center"/>
    </w:pPr>
    <w:rPr>
      <w:rFonts w:ascii="Times New Roman" w:hAnsi="Times New Roman" w:cs="Times New Roman"/>
      <w:b/>
      <w:bCs/>
      <w:szCs w:val="26"/>
      <w:lang w:val="en-US"/>
    </w:rPr>
  </w:style>
  <w:style w:type="paragraph" w:styleId="A">
    <w:name w:val="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3">
    <w:name w:val="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6">
    <w:name w:val="rvps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4">
    <w:name w:val="Абзац списку"/>
    <w:basedOn w:val="Normal"/>
    <w:qFormat/>
    <w:pPr>
      <w:spacing w:before="12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  <w:lang w:val="en-US"/>
    </w:rPr>
  </w:style>
  <w:style w:type="paragraph" w:styleId="Style25">
    <w:name w:val="Без інтервалів"/>
    <w:basedOn w:val="Heading"/>
    <w:qFormat/>
    <w:pPr>
      <w:tabs>
        <w:tab w:val="clear" w:pos="720"/>
        <w:tab w:val="left" w:pos="967" w:leader="none"/>
      </w:tabs>
      <w:spacing w:before="120" w:after="120"/>
      <w:ind w:right="124" w:hanging="0"/>
      <w:jc w:val="left"/>
    </w:pPr>
    <w:rPr>
      <w:rFonts w:eastAsia="Calibri"/>
      <w:b w:val="false"/>
      <w:iCs w:val="false"/>
      <w:sz w:val="24"/>
      <w:szCs w:val="22"/>
      <w:lang w:val="en-US" w:eastAsia="en-US"/>
    </w:rPr>
  </w:style>
  <w:style w:type="paragraph" w:styleId="Style26">
    <w:name w:val="Заголовок змісту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contextualSpacing/>
      <w:outlineLvl w:val="9"/>
    </w:pPr>
    <w:rPr>
      <w:rFonts w:ascii="Cambria" w:hAnsi="Cambria" w:cs="Cambria"/>
      <w:bCs/>
      <w:caps w:val="false"/>
      <w:smallCaps w:val="false"/>
      <w:color w:val="365F91"/>
      <w:szCs w:val="28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55:00Z</dcterms:created>
  <dc:creator>1-1</dc:creator>
  <dc:description/>
  <cp:keywords/>
  <dc:language>en-US</dc:language>
  <cp:lastModifiedBy>Кушнир Сніжана Олегівна</cp:lastModifiedBy>
  <cp:lastPrinted>2018-10-22T10:47:00Z</cp:lastPrinted>
  <dcterms:modified xsi:type="dcterms:W3CDTF">2018-10-25T08:55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