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лови облдержадміністрації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6 квітня 2018 року № 308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у редакції розпорядженн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лови облдержадміністрації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 липня 2018 р № </w:t>
      </w:r>
      <w:r>
        <w:rPr>
          <w:rFonts w:cs="Times New Roman" w:ascii="Times New Roman" w:hAnsi="Times New Roman"/>
          <w:sz w:val="28"/>
          <w:szCs w:val="28"/>
          <w:lang w:val="en-US"/>
        </w:rPr>
        <w:t>55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0</wp:posOffset>
                </wp:positionV>
                <wp:extent cx="8890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944"/>
                              <w:gridCol w:w="1134"/>
                              <w:gridCol w:w="992"/>
                              <w:gridCol w:w="992"/>
                              <w:gridCol w:w="8080"/>
                            </w:tblGrid>
                            <w:tr>
                              <w:trPr>
                                <w:trHeight w:val="1955" w:hRule="atLeast"/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ЕРЕЛІ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едичного обладнання, придбаного за рахунок субвенції з державного бюджету місцевим бюджетам, які передбачені в державному бюджеті за програмою «Субвенція з державного бюджету місцевим бюджетам на реформування регіональних систем охорони здоров'я для здійснення заходів з виконання спільного з Міжнародним банком реконструкції та розвитку проекту «Поліпшення охоро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доров'я на службі у люд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6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\п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6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ва медичного обладнанн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6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іль-кіст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6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диниця вимірювання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ва закладу охорони здоров’я,  якому передається медичне обладнанн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4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іагностичний автомати-зований комплекс зі стрес системою велоергометр  «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MEDTEC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CGpro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treess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est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     (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MEDTEC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edizintechnik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ue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mbH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,Німеччина) з велоерго-метром 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rgoselect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rgoline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mbH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рська центральна районна лікар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ршадська окружна лікарня інтенсивного лік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нницька центральна районна лікар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айсинська центральна районна лікар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У «Жмеринська центральна районна лікарн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Іллінецька центральна районна лікар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зятинська центральна районна лікар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рижопільська окружна лікарня інтенсивного лік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повецька центральна районна лікар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ітинська центральна районна лікар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У «Могилів-Подільська окружна лікарня інтенсивного лікуванн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ровано-Куриловецька лікарня планового лік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мирівська центральна районна лікар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атівська центральна районна лікар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У «Піщанська лікарня планового лікуванн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гребищенська центральна районна лікар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плицька лікарня планового лік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У «Томашпільська центральна районна лікарн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остянецька центральна районна лікар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ульчинська центральна районна лікар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иврівська центральна районна лікар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У «Хмільницька центральна районна лікарн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рнівецька лікарня планового лік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чельницька лікарня планового лік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аргородська центральна районна лікар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У «Ямпільська центральна районна лікарн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адижинська міська неприбуткова лікар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ська клінічна  лікарня № 1 м.Вінниц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іська клінічна лікарня № 3 м.Вінниц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нницький регіональний клінічний лікувально-діагностичний центр серцево-судинної патолог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нницька обласна клінічна лікарня ім..М.І.Пирог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Жмеринська  обласна  лікарня  відновного лік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ифрова мобільна рентген-діагностична система типу С-дуга для використання в інтервенційній кардіології і кардіохірургії з рентген-прозорим операційним столом (Апарат для рентгенографії та рент-геноскопії мобільний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Zeihm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sion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FD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( Німеч-чина) та рентген-прозорий операційний стіл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U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07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amed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Польщ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нницький регіональний клінічний лікувально-діагностичний центр серцево-судинної патолог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ніверсальна цифрова ультразвукова  діагнос-тична система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Vid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 (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E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edical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ystems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srael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td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hina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нницький регіональний клінічний лікувально-діагностичний центр серцево- судинної патолог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парат штучної вентиляції легенів високого класу 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vita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 («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ragerwerk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G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o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GaA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, Німеч-чи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нницький регіональний клінічний лікувально-діагностичний центр серцево-судинної патолог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- канальний електро-кардіограф МІДАС 6\12  (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edical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p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Польщ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нницький регіональний клінічний лікувально-діагностичний центр серцево-судинної патолог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 холтерівського аналізу ЕКГ «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MEDTEC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CGpro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olter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(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MEDTEC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edizintechnik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ue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mbH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Німеччи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нницький регіональний клінічний лікувально-діагностичний центр серцево-судинної патолог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іагностична система ЕКГ навантаження «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MEDTEC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C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pro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treesstest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 (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MEDTEC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edizintechnik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ue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mbH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Німеччина) з біговою доріжкою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rack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ster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MX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8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ull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sion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nc</w:t>
                                  </w: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нницький регіональний клінічний лікувально-діагностичний центр серцево-судинної патолог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тратні матеріали для лікувального процесу в кардіологічному центрі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.1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ір для проведення коронарографій (транс-феморальний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ір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нницький регіональний клінічний лікувально-діагностичний центр серцево-судинної патолог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.2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ір для проведення коронарографій (транс-радіальний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ір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нницький регіональний клінічний лікувально-діагностичний центр серцево-судинної патолог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.3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лка ангіографічна </w:t>
                                  </w:r>
                                  <w:bookmarkStart w:id="0" w:name="_Hlk485117675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нкційна</w:t>
                                  </w:r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дноразова стериль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нницький регіональний клінічний лікувально-діагностичний центр серцево-судинної патолог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.4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діологічний діагнос-тичний катет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нницький регіональний клінічний лікувально-діагностичний центр серцево-судинної патолог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інія високого тиск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нницький регіональний клінічний лікувально-діагностичний центр серцево-судинної патолог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.6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іографічний провідни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нницький регіональний клінічний лікувально-діагностичний центр серцево-судинної патолог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.7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діологічний інтро-дюсер трансрадіаль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нницький регіональний клінічний лікувально-діагностичний центр серцево-судинної патолог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.8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ір для ін’єктора Medrad Mark V Pro V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ір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нницький регіональний клінічний лікувально-діагностичний центр серцево-судинної патолог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.9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стрій для закриття  пункційного отвор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нницький регіональний клінічний лікувально-діагностичний центр серцево-судинної патолог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.10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272" w:leader="none"/>
                                    </w:tabs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Йодиксано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нницький регіональний клінічний лікувально-діагностичний центр серцево-судинної патолог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.11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272" w:leader="none"/>
                                    </w:tabs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Йопамідо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4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нницький регіональний клінічний лікувально-діагностичний центр серцево-судинної патолог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.12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272" w:leader="none"/>
                                    </w:tabs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яючий катет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нницький регіональний клінічний лікувально-діагностичний центр серцево-судинної патолог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.13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272" w:leader="none"/>
                                    </w:tabs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онарний провідни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нницький регіональний клінічний лікувально-діагностичний центр серцево-судинної патолог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.14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272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лонний катетер для предилятаці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нницький регіональний клінічний лікувально-діагностичний центр серцево-судинної патолог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.15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лонний катетер для постдилятаці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нницький регіональний клінічний лікувально-діагностичний центр серцево-судинної патолог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.16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нетраційний (спеці-альний) катет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нницький регіональний клінічний лікувально-діагностичний центр серцево-судинної патолог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.17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Індефлятор </w:t>
                                  </w:r>
                                  <w:bookmarkStart w:id="1" w:name="_Hlk485205751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 Y-конектором </w:t>
                                  </w:r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шприц високого тиску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нницький регіональний клінічний лікувально-діагностичний центр серцево-судинної патолог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.18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онарна стентсистеми з лікувальним покриття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нницький регіональний клінічний лікувально-діагностичний центр серцево-судинної патолог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.19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онарна стентсистеми без лікувального покритт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нницький регіональний клінічний лікувально-діагностичний центр серцево-судинної патолог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лектрокардіограф 3-х канальний «ЮКАРД 100» ТОВ «Компанія «ЮТАС» (Україн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Жмеринський районний медичний центр первинної медико-санітарної допом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зятинський районний  медичний центр первинної медико-санітарної допом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зятинський міський   центр первинної медико-санітарної допомоги Козятинської міської 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ентр первинної медико-санітарної допомоги Липовецької районної 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мирівський районний центр первинної медико-санітарної допом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гребищенський районний медичний центр первинної медико-санітарної допом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омашпільський районний медичний центр первинної медико-санітарної допом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омашпільський селищний  центр первинної медико-санітарної допомоги Томашпільського район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мпільський районний медичний центр первинної медико-санітарної допомо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9pt;mso-wrap-distance-right:9pt;mso-wrap-distance-top:0pt;mso-wrap-distance-bottom:0pt;margin-top:1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944"/>
                        <w:gridCol w:w="1134"/>
                        <w:gridCol w:w="992"/>
                        <w:gridCol w:w="992"/>
                        <w:gridCol w:w="8080"/>
                      </w:tblGrid>
                      <w:tr>
                        <w:trPr>
                          <w:trHeight w:val="1955" w:hRule="atLeast"/>
                          <w:cantSplit w:val="true"/>
                        </w:trPr>
                        <w:tc>
                          <w:tcPr>
                            <w:tcW w:w="1400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ЕРЕЛІ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едичного обладнання, придбаного за рахунок субвенції з державного бюджету місцевим бюджетам, які передбачені в державному бюджеті за програмою «Субвенція з державного бюджету місцевим бюджетам на реформування регіональних систем охорони здоров'я для здійснення заходів з виконання спільного з Міжнародним банком реконструкції та розвитку проекту «Поліпшення охоро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здоров'я на службі у люде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6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\п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6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зва медичного обладнанн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6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іль-кість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6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диниця вимірювання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зва закладу охорони здоров’я,  якому передається медичне обладнання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4000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4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іагностичний автомати-зований комплекс зі стрес системою велоергометр  «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MEDTEC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CGpro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treess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est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     (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MEDTEC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edizintechnik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ue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mbH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,Німеччина) з велоерго-метром 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rgoselect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0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rgoline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mbH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рська центральна районна лікарня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ршадська окружна лікарня інтенсивного лікування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нницька центральна районна лікарня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айсинська центральна районна лікарня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У «Жмеринська центральна районна лікарня»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Іллінецька центральна районна лікарня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зятинська центральна районна лікарня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рижопільська окружна лікарня інтенсивного лікування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повецька центральна районна лікарня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ітинська центральна районна лікарня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У «Могилів-Подільська окружна лікарня інтенсивного лікування»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ровано-Куриловецька лікарня планового лікування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мирівська центральна районна лікарня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атівська центральна районна лікарня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У «Піщанська лікарня планового лікування»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гребищенська центральна районна лікарня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плицька лікарня планового лікування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У «Томашпільська центральна районна лікарня»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остянецька центральна районна лікарня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ульчинська центральна районна лікарня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иврівська центральна районна лікарня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У «Хмільницька центральна районна лікарня»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рнівецька лікарня планового лікування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чельницька лікарня планового лікування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аргородська центральна районна лікарня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У «Ямпільська центральна районна лікарня»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адижинська міська неприбуткова лікарня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іська клінічна  лікарня № 1 м.Вінниці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іська клінічна лікарня № 3 м.Вінниці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нницький регіональний клінічний лікувально-діагностичний центр серцево-судинної патології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нницька обласна клінічна лікарня ім..М.І.Пирогова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Жмеринська  обласна  лікарня  відновного лікування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ифрова мобільна рентген-діагностична система типу С-дуга для використання в інтервенційній кардіології і кардіохірургії з рентген-прозорим операційним столом (Апарат для рентгенографії та рент-геноскопії мобільний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Zeihm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sion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FD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( Німеч-чина) та рентген-прозорий операційний стіл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U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07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amed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Польщ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нницький регіональний клінічний лікувально-діагностичний центр серцево-судинної патології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ніверсальна цифрова ультразвукова  діагнос-тична система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Vid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 (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E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edical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ystems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srael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td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hina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нницький регіональний клінічний лікувально-діагностичний центр серцево- судинної патології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парат штучної вентиляції легенів високого класу 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vita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 («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ragerwerk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G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&amp;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GaA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, Німеч-чин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нницький регіональний клінічний лікувально-діагностичний центр серцево-судинної патології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- канальний електро-кардіограф МІДАС 6\12  (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edical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Польщ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нницький регіональний клінічний лікувально-діагностичний центр серцево-судинної патології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 холтерівського аналізу ЕКГ «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MEDTEC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CGpro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olter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(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MEDTEC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edizintechnik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ue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mbH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Німеччин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нницький регіональний клінічний лікувально-діагностичний центр серцево-судинної патології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іагностична система ЕКГ навантаження «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MEDTEC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C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pro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treesstest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 (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MEDTEC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edizintechnik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ue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mbH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Німеччина) з біговою доріжкою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rack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ster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MX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8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0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ull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sion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nc</w:t>
                            </w: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нницький регіональний клінічний лікувально-діагностичний центр серцево-судинної патології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тратні матеріали для лікувального процесу в кардіологічному центрі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.1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ір для проведення коронарографій (транс-феморальний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ір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нницький регіональний клінічний лікувально-діагностичний центр серцево-судинної патології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.2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ір для проведення коронарографій (транс-радіальний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ір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нницький регіональний клінічний лікувально-діагностичний центр серцево-судинної патології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.3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лка ангіографічна </w:t>
                            </w:r>
                            <w:bookmarkStart w:id="2" w:name="_Hlk485117675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нкційна</w:t>
                            </w:r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дноразова стериль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нницький регіональний клінічний лікувально-діагностичний центр серцево-судинної патології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.4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діологічний діагнос-тичний катет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нницький регіональний клінічний лікувально-діагностичний центр серцево-судинної патології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.5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інія високого тиск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нницький регіональний клінічний лікувально-діагностичний центр серцево-судинної патології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.6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іографічний провідни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нницький регіональний клінічний лікувально-діагностичний центр серцево-судинної патології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.7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діологічний інтро-дюсер трансрадіаль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нницький регіональний клінічний лікувально-діагностичний центр серцево-судинної патології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.8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ір для ін’єктора Medrad Mark V Pro V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ір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нницький регіональний клінічний лікувально-діагностичний центр серцево-судинної патології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.9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стрій для закриття  пункційного отвор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нницький регіональний клінічний лікувально-діагностичний центр серцево-судинної патології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.10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272" w:leader="none"/>
                              </w:tabs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одиксано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л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нницький регіональний клінічний лікувально-діагностичний центр серцево-судинної патології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.11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272" w:leader="none"/>
                              </w:tabs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опамідо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4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л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нницький регіональний клінічний лікувально-діагностичний центр серцево-судинної патології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.12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272" w:leader="none"/>
                              </w:tabs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яючий катет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нницький регіональний клінічний лікувально-діагностичний центр серцево-судинної патології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.13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272" w:leader="none"/>
                              </w:tabs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онарний провідни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нницький регіональний клінічний лікувально-діагностичний центр серцево-судинної патології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.14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272" w:leader="none"/>
                              </w:tabs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лонний катетер для предилятації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нницький регіональний клінічний лікувально-діагностичний центр серцево-судинної патології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.15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лонний катетер для постдилятації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нницький регіональний клінічний лікувально-діагностичний центр серцево-судинної патології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.16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нетраційний (спеці-альний) катет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нницький регіональний клінічний лікувально-діагностичний центр серцево-судинної патології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.17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Індефлятор </w:t>
                            </w:r>
                            <w:bookmarkStart w:id="3" w:name="_Hlk48520575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 Y-конектором </w:t>
                            </w:r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шприц високого тиску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нницький регіональний клінічний лікувально-діагностичний центр серцево-судинної патології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.18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онарна стентсистеми з лікувальним покриття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нницький регіональний клінічний лікувально-діагностичний центр серцево-судинної патології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.19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онарна стентсистеми без лікувального покритт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нницький регіональний клінічний лікувально-діагностичний центр серцево-судинної патології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ектрокардіограф 3-х канальний «ЮКАРД 100» ТОВ «Компанія «ЮТАС» (Україн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Жмеринський районний медичний центр первинної медико-санітарної допомоги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зятинський районний  медичний центр первинної медико-санітарної допомоги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зятинський міський   центр первинної медико-санітарної допомоги Козятинської міської ради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ентр первинної медико-санітарної допомоги Липовецької районної ради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мирівський районний центр первинної медико-санітарної допомоги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гребищенський районний медичний центр первинної медико-санітарної допомоги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омашпільський районний медичний центр первинної медико-санітарної допомоги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омашпільський селищний  центр первинної медико-санітарної допомоги Томашпільського району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мпільський районний медичний центр первинної медико-санітарної допомо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ректор Департаменту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хорони здоров’я облдержадміністрації</w:t>
        <w:tab/>
        <w:tab/>
        <w:tab/>
        <w:tab/>
        <w:tab/>
        <w:tab/>
        <w:tab/>
        <w:t xml:space="preserve">                                           Л. ГРАБОВИЧ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ru-RU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ru-RU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00:00Z</dcterms:created>
  <dc:creator>Шеф</dc:creator>
  <dc:description/>
  <cp:keywords/>
  <dc:language>en-US</dc:language>
  <cp:lastModifiedBy>Кушнир Сніжана Олегівна</cp:lastModifiedBy>
  <cp:lastPrinted>2018-07-03T15:06:00Z</cp:lastPrinted>
  <dcterms:modified xsi:type="dcterms:W3CDTF">2018-07-10T13:00:00Z</dcterms:modified>
  <cp:revision>2</cp:revision>
  <dc:subject/>
  <dc:title/>
</cp:coreProperties>
</file>