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1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30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02 липня 2018 року № 545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 обласної Ради </w:t>
      </w:r>
      <w:r>
        <w:rPr>
          <w:sz w:val="28"/>
          <w:szCs w:val="28"/>
        </w:rPr>
        <w:t>з нагоди ювілеїв</w:t>
      </w:r>
    </w:p>
    <w:p>
      <w:pPr>
        <w:pStyle w:val="Normal"/>
        <w:spacing w:lineRule="exact" w:line="28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</w:t>
      </w:r>
    </w:p>
    <w:p>
      <w:pPr>
        <w:pStyle w:val="Normal"/>
        <w:spacing w:lineRule="exact" w:line="28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64"/>
        <w:gridCol w:w="5285"/>
      </w:tblGrid>
      <w:tr>
        <w:trPr>
          <w:trHeight w:val="797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ЙДУКОВ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іктор Олексійович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тупник генерального директора Національного музею садиби М.І. Пирогова</w:t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ЕМІДАС 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силь Іван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 відділу культури і туризму Калинівської райдержадміністрації  (1993 - 2007 роки)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СОБОЛЕВСЬКИЙ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Петро Броніслав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 w:val="false"/>
                <w:sz w:val="28"/>
                <w:szCs w:val="28"/>
              </w:rPr>
              <w:t>завідувач сектору культури Чернівецької районної державної адміністрації</w:t>
            </w:r>
          </w:p>
        </w:tc>
      </w:tr>
      <w:tr>
        <w:trPr>
          <w:trHeight w:val="928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ЕЛЬЧУК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рія Іванівн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а профкому, начальник відділу ПрАТ «Вінницяоблпаливо»</w:t>
            </w:r>
          </w:p>
        </w:tc>
      </w:tr>
      <w:tr>
        <w:trPr>
          <w:trHeight w:val="928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ОРНА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на Афанасіївн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тупник директора Департаменту освіти і науки облдержадміністрації</w:t>
            </w:r>
          </w:p>
        </w:tc>
      </w:tr>
    </w:tbl>
    <w:p>
      <w:pPr>
        <w:pStyle w:val="Normal"/>
        <w:spacing w:lineRule="exact" w:line="28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exact" w:line="28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exact" w:line="28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exact" w:line="280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spacing w:lineRule="exact" w:line="280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даток 2 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30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02 липня 2018 року № 545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 та обласної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ди</w:t>
      </w:r>
      <w:r>
        <w:rPr>
          <w:sz w:val="28"/>
          <w:szCs w:val="28"/>
        </w:rPr>
        <w:t xml:space="preserve"> з нагоди Дня створення Експертної служби МВС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567"/>
        <w:gridCol w:w="5529"/>
      </w:tblGrid>
      <w:tr>
        <w:trPr/>
        <w:tc>
          <w:tcPr>
            <w:tcW w:w="3367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НДАР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талія Іван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тупник завідувача відділу будівельних та земельних досліджень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КОЛЮК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лина Микола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ний судовий експерт відділу товарознавчих досліджень та оціночної діяльності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ШНИК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гор Анатол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довий експерт сектору досліджень зброї відділу криміналістичних видів досліджень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ВК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дрій Серг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довий експерт сектору комп’ютерно-технічних досліджень відділу досліджень у сфері інформаційних технологій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НЧАР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єста Васил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ідний фахівець з організаційно-методичного забезпечення відділу забезпечення діяльності центру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ВАЛЬЧУК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еся Юр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довий експерт сектору технічних досліджень документів та почерку відділу криміналістичних видів досліджень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ЛЬНИЧУК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ілія Григо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ний судовий експерт сектору контролю якості та метрологічного забезпеченн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ЛАХОТНИК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митро Михай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головний судовий експерт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сектору автотехнічних досліджень відділу авто-технічних досліджень та криміналістичного дослідження транспортних засобів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ЛОБОДЯНИК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андр Ів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й судовий експерт сектору дактилоскопічних видів досліджень та обліків відділу криміналістичних видів досліджень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ЩЕРБ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гдана Олександ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довий експерт сектору досліджень наркотичних засобів, психотропних речовин, їх аналогів та прекурсорів відділу дослідження матеріалів, речовин і      виробів Вінницького науково-дослідного експертно-криміналістичного центру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3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30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02 липня 2018 року № 545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 обласної Ради </w:t>
      </w:r>
      <w:r>
        <w:rPr>
          <w:sz w:val="28"/>
          <w:szCs w:val="28"/>
        </w:rPr>
        <w:t>з нагоди Дня журналіста</w:t>
      </w:r>
    </w:p>
    <w:p>
      <w:pPr>
        <w:pStyle w:val="Normal"/>
        <w:spacing w:lineRule="exact" w:line="280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spacing w:lineRule="exact" w:line="28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664"/>
        <w:gridCol w:w="5285"/>
      </w:tblGrid>
      <w:tr>
        <w:trPr>
          <w:trHeight w:val="940" w:hRule="atLeast"/>
        </w:trPr>
        <w:tc>
          <w:tcPr>
            <w:tcW w:w="340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АНДЗЮК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італій Олександр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доцент,  завідувач кафедри журналістики, реклами та зав’язків з громадсь-кістю Вінницького державного педагогіч-ного університету ім. Михайла Коцю-бинсько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4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30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02 липня 2018 року № 545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60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 обласної Ради </w:t>
      </w:r>
      <w:r>
        <w:rPr>
          <w:sz w:val="28"/>
        </w:rPr>
        <w:t xml:space="preserve">спортсменів та тренерів збірної команди області з хокею на траві  </w:t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493"/>
      </w:tblGrid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БЛУДОВ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м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авець</w:t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БУБЕЛЯНЧИКО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гій Вітал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ренер-лікар</w:t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УРЯТИНСЬКИЙ Володими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авець</w:t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ИРЕНКО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м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гравець</w:t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ЗЕМУХ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рі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гравець</w:t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ЯЧЕНКО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анд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авець</w:t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ДЯЧУК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гі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авець</w:t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МЕРЕНЮК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лодими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авець</w:t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ІНЕВИЧ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анд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авець</w:t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АСЯН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кола Анатол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ренер</w:t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ЛІПСЬКИЙ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анд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гравець</w:t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АЗУ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вло Михай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ний тренер</w:t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НОФРІЮК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кси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гравець</w:t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ШКОВСЬКИЙ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сл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авець</w:t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ЕРЕПЕЛИЦЯ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рі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авець</w:t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ПОВЧЕНКО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рте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авець</w:t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ОЛОМЯНИЙ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анд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авець</w:t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ФРАН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анд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авець</w:t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ШВЕЦЬ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анд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авець</w:t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ЯКИБЮК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ни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авець</w:t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ЯКОВЕНКО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в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авець</w:t>
            </w:r>
          </w:p>
        </w:tc>
      </w:tr>
    </w:tbl>
    <w:p>
      <w:pPr>
        <w:pStyle w:val="Normal"/>
        <w:spacing w:lineRule="exact" w:line="3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5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30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02 липня 2018 року № 545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та обласної Ради </w:t>
      </w:r>
      <w:r>
        <w:rPr>
          <w:bCs/>
          <w:iCs/>
          <w:sz w:val="28"/>
          <w:szCs w:val="28"/>
        </w:rPr>
        <w:t>з нагоди Дня медичного працівника</w:t>
      </w:r>
    </w:p>
    <w:p>
      <w:pPr>
        <w:pStyle w:val="Normal"/>
        <w:jc w:val="center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інницький національний медичний університет ім. М.І. Пирог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561"/>
        <w:gridCol w:w="5370"/>
      </w:tblGrid>
      <w:tr>
        <w:trPr>
          <w:trHeight w:val="980" w:hRule="atLeast"/>
        </w:trPr>
        <w:tc>
          <w:tcPr>
            <w:tcW w:w="3495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АЛИНСЬК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рина Володимирівн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3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асистент кафедри фармації, кандидат медичних наук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95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КАР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ьга Петрівн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3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ний бухгалтер</w:t>
            </w:r>
          </w:p>
        </w:tc>
      </w:tr>
      <w:tr>
        <w:trPr>
          <w:trHeight w:val="980" w:hRule="atLeast"/>
        </w:trPr>
        <w:tc>
          <w:tcPr>
            <w:tcW w:w="3495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ЙОЛТУХІВСЬКИЙ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хайло Володимирович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3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відувач кафедри нормальної фізіології, доктор медичних наук, професор</w:t>
            </w:r>
          </w:p>
        </w:tc>
      </w:tr>
      <w:tr>
        <w:trPr>
          <w:trHeight w:val="980" w:hRule="atLeast"/>
        </w:trPr>
        <w:tc>
          <w:tcPr>
            <w:tcW w:w="3495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ВАЛЕНКО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лодимир Олексійович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3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доцент кафедри анатомії людини, кандидат медичних наук</w:t>
            </w:r>
          </w:p>
        </w:tc>
      </w:tr>
      <w:tr>
        <w:trPr>
          <w:trHeight w:val="980" w:hRule="atLeast"/>
        </w:trPr>
        <w:tc>
          <w:tcPr>
            <w:tcW w:w="3495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РДОН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лія Володимирівн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3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доцент кафедри мікробіології, кандидат медичних наук</w:t>
            </w:r>
          </w:p>
        </w:tc>
      </w:tr>
      <w:tr>
        <w:trPr>
          <w:trHeight w:val="980" w:hRule="atLeast"/>
        </w:trPr>
        <w:tc>
          <w:tcPr>
            <w:tcW w:w="3495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СТЮК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игорій Якович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3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фесор кафедри клінічної анатомії та оперативної хірургії, доктор медичних наук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95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АСНОВ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юдмила Іванівн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3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доцент кафедри загальної гігієни та екології, кандидат медичних наук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9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МАТВІЙЧУК 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кола Васильович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3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завідувач кафедри медицини катастроф та військової медицини, кандидат медичних наук, доцент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95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РКАСОВ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ятослав Васильович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3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відувач кафедри філософії та суспільних наук, доктор філософських наук, професор</w:t>
            </w:r>
          </w:p>
        </w:tc>
      </w:tr>
      <w:tr>
        <w:trPr>
          <w:trHeight w:val="980" w:hRule="atLeast"/>
        </w:trPr>
        <w:tc>
          <w:tcPr>
            <w:tcW w:w="3495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ОРНОПИЩУК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ман Миколайович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3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асистент кафедри загальної хірургії, кандидат медичних наук</w:t>
            </w:r>
          </w:p>
        </w:tc>
      </w:tr>
    </w:tbl>
    <w:p>
      <w:pPr>
        <w:pStyle w:val="Normal"/>
        <w:spacing w:lineRule="exact" w:line="3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spacing w:lineRule="atLeast" w:line="240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6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30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02 липня 2018 року № 545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ороджених Почесною грамотою облдержадміністрації та обласної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ди</w:t>
      </w:r>
      <w:r>
        <w:rPr>
          <w:sz w:val="28"/>
          <w:szCs w:val="28"/>
        </w:rPr>
        <w:t xml:space="preserve"> з нагоди Дня медичного працівника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21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67"/>
        <w:gridCol w:w="5245"/>
      </w:tblGrid>
      <w:tr>
        <w:trPr/>
        <w:tc>
          <w:tcPr>
            <w:tcW w:w="350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АБУШКО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андр Микола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головний лікар центру первинної медико-санітарної допомоги Іллінецької міської рад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РЕЗЮК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Людмила Іван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ний лікар Піщанської лікарні  планового лікуванн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БІЛОУС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митро Мечислав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ний лікар  філії комунальної установи «Територіальне медичне об’єднання «Вінницький обласний центр екстреної медичної допомоги та медицини  катастроф» «Вінницька станція екстреної медичної допомоги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РОВСЬКИЙ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тислав Василь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ний лікар Жмеринської центральної районної лікарні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РИКУЛЯ 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ілія Іван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ний лікар Бершадської окружної лікарні інтенсивного лікуванн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СИЛЬЧУК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мара Іван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заступник головного лікаря з громадського здоров’я Вінницького обласного спеціалізованого клінічного диспансеру радіаційного захисту населення 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НДЗЮК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іна Леонід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Borderblock"/>
                <w:b/>
                <w:sz w:val="28"/>
                <w:szCs w:val="28"/>
              </w:rPr>
              <w:t>завідувач редакції медичних програм Філії НТКУ "Вінницька регіональна дирекція «ВІНТЕРА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ОЛОВАЩЕНКО 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ладислав Серг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ний лікар Калинівської центральної районної лікарні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ЦЕНКО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силь Григ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оловний лікар Вінницького обласного спеціалізованого клінічного диспансеру радіаційного захисту населення 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ЗЮБЕНКО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лерій Васильович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підприємства «Медтехніка»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ЖУПАНОВ 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андр Борис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головний лікар Вінницької обласної клінічної лікарні ім. М.І.Пирогов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БОЛОТНА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талія Федо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ікар-методист інформаційно-аналітичного відділу Іллінецької центральної районної лікарні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ВАЛЬОВ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дрій Євге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депутат Вінницької обласної  Ради, Голова  постійної комісії з питань житлово-комунального господарства, енергоефективності та енергозбереження, Голова благодійного фонду ГО «Вінниця-Безпечне та комфортне місто»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ХАН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гор Василь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ний лікар Гайсинської центральної районної лікарні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РАВЧУК 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андр Микола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ний лікар Козятинської центральної районної лікарні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УДРЯВСЬКИЙ 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силь Вікт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ікар МНС Жмеринського відділення екстреної медичної допомоги Жмеринської станції екстреної медичної допомог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КУШНІР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ксана Олександ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завідувач амбулаторії загальної практики-сімейної медицини №5 комунального закладу «Центр первинної медико-санітарної допомоги №4»             м. Вінниц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ЛІВАКОВСЬКИЙ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стянтин Серг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ний лікар Ямпільської центральної районної лікарні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АКЕДОНСЬКИЙ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силь Анто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ного лікаря Калинівського міського центру первинної медико-санітарної допомог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ЛАЩУК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лодимир Дани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ний лікар Северинівської лікарні відновного лікуванн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СЛЕНЧУК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анна Вільям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 w:val="false"/>
                <w:sz w:val="28"/>
                <w:szCs w:val="28"/>
              </w:rPr>
              <w:t>завідувач акушерсько-гінекологічного відділення, лікар-акушер-гінеколог Іллінецької центральної районної лікарні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АТКОВСЬКИЙ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горя Анатолійович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головний лікар Вінницького обласного Центру профілактики та боротьби зі СНІДом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МИКОЛЮК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Василь Василь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головний лікар Могилів-Подільської окружної лікарні інтенсивного лікуванн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ВЧАН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Лариса Володими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ний лікар  Вінницького обласного дитячого  кардіоревмосанаторію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ІЮК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іктор Григ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відувач Калинівського відділення екстреної медичної допомоги Хмільницької станції екстреної медичної допомог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НЕНКО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силь Василь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ний лікар Вінницької обласної дитячої клінічної лікарні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ЕРЕСУНЬКО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лодимир Андр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головний лікар Тростянецького районного центру первинної медико-санітарної допомог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ЛАХОТН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лина Пилип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головний лікар Ямпільського районного  центру первинної медико-санітарної допомоги  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ТУРЕЙ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силь Дмит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ний лікар  Заболотненського дитячого психоневрологічного санаторію  ім. акад. Д.К. Заболотного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РОМАН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таля Іван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головний лікар комунального закладу «Центр первинної медико-санітарної допомоги №5» м. Вінниц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ЛУЖИВИЙ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андр Пет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ний лікар Вінницького обласного спеціалізованого територіального медич-ного об’єднання «Фтизіатрія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ТКАЧУК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вло В’ячеслав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ний лікар Немирівської центральної районної лікарні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ТРОХИМЕНКО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гдан Воло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заступник головного лікаря з медичної частини міської клінічної лікарні швидкої медичної допомоги м. Вінниц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ЦЕНДРА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атолій Станіслав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оловний лікар Могилів-Подільського обласного протитуберкульозного санаторію для дорослих  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ЦИБУЛЬЧАК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Євдокія Артем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>виконувач обов</w:t>
            </w:r>
            <w:r>
              <w:rPr>
                <w:b w:val="false"/>
                <w:sz w:val="28"/>
                <w:szCs w:val="28"/>
                <w:lang w:val="ru-RU"/>
              </w:rPr>
              <w:t>’</w:t>
            </w:r>
            <w:r>
              <w:rPr>
                <w:b w:val="false"/>
                <w:sz w:val="28"/>
                <w:szCs w:val="28"/>
              </w:rPr>
              <w:t>язків головного лікаря Могилів-Подільського районного медич-ного центру первинної медико-санітарної допомог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АМРАЙ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лодимир Анатол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ний лікар Подільського регіональ-ного центру онкології</w:t>
            </w:r>
          </w:p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італій Пет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>головний лікар Теплицького районного центру первинної медико-санітарної допомоги</w:t>
            </w:r>
          </w:p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ОВКОПЛЯС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талія Анатол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завідувач відділення інтенсивної терапії та виходжування недоношених та хворих новонароджених міської лікарні «Центр матері та дитини» м. Вінниця</w:t>
            </w:r>
          </w:p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2"/>
        </w:rPr>
      </w:pPr>
      <w:r>
        <w:rPr>
          <w:b w:val="false"/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7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30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02 липня 2018 року № 545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ороджених Почесною грамотою облдержадміністрації та обласної </w:t>
      </w:r>
    </w:p>
    <w:p>
      <w:pPr>
        <w:pStyle w:val="TextBodyIndent"/>
        <w:spacing w:before="0" w:after="0"/>
        <w:ind w:left="284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ди</w:t>
      </w:r>
      <w:r>
        <w:rPr>
          <w:sz w:val="28"/>
          <w:szCs w:val="28"/>
        </w:rPr>
        <w:t xml:space="preserve"> з нагоди Дня медичного працівника</w:t>
      </w:r>
    </w:p>
    <w:p>
      <w:pPr>
        <w:pStyle w:val="TextBodyIndent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ійськово-медичний клінічний центр Центрального регіону</w:t>
      </w:r>
    </w:p>
    <w:p>
      <w:pPr>
        <w:pStyle w:val="Normal"/>
        <w:spacing w:lineRule="exact" w:line="2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21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67"/>
        <w:gridCol w:w="5245"/>
      </w:tblGrid>
      <w:tr>
        <w:trPr/>
        <w:tc>
          <w:tcPr>
            <w:tcW w:w="3509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ацівник Збройних Сил України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АРТЕМЧУК 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талія Михайлівна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2"/>
                <w:b/>
                <w:sz w:val="28"/>
                <w:szCs w:val="28"/>
              </w:rPr>
              <w:t>лікар-фізіотерапевт фізіотерапевтичного відділення фізіотерапевтичної клініки (лікар з вищою кваліфікаційною категорією з фізіотерапії)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ацівник Збройних Сил України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ЗЬМІНА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лена Олександрівна </w:t>
            </w:r>
            <w:r>
              <w:rPr>
                <w:b w:val="false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ікар з функціональної діагностики кардіологічної клініки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ацівник Збройних Сил України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ЩЕРБАКОВ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рис Юр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ікар-ендоскопіст відділення ендоско-пічної хірургії клініки (малоінвазивної хірургії)</w:t>
            </w:r>
          </w:p>
        </w:tc>
      </w:tr>
    </w:tbl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8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30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02 липня 2018 року № 545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spacing w:lineRule="exac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ороджених Почесною грамотою облдержадміністрації та обласної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ди</w:t>
      </w:r>
      <w:r>
        <w:rPr>
          <w:sz w:val="28"/>
          <w:szCs w:val="28"/>
        </w:rPr>
        <w:t xml:space="preserve"> з нагоди 95-ї річниці від дня створення служби дільничн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Головне управлiння Нацiональної полiцiї у Вiнницькiй області</w:t>
      </w:r>
    </w:p>
    <w:p>
      <w:pPr>
        <w:pStyle w:val="Normal"/>
        <w:spacing w:lineRule="exact" w:line="3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21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67"/>
        <w:gridCol w:w="5245"/>
      </w:tblGrid>
      <w:tr>
        <w:trPr/>
        <w:tc>
          <w:tcPr>
            <w:tcW w:w="350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апітан поліції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ВОРОВ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ій Микола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й дiльничний офiцер полiцiї сектору превенцiї Гнiванського вiддiлення полiцiї Жмеринського вiддiлу полiцiї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рший лейтенант поліції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ДЕРЕВ</w:t>
            </w:r>
            <w:r>
              <w:rPr>
                <w:b w:val="false"/>
                <w:sz w:val="28"/>
                <w:szCs w:val="28"/>
                <w:lang w:val="ru-RU"/>
              </w:rPr>
              <w:t>’</w:t>
            </w:r>
            <w:r>
              <w:rPr>
                <w:b w:val="false"/>
                <w:sz w:val="28"/>
                <w:szCs w:val="28"/>
              </w:rPr>
              <w:t xml:space="preserve">ЯГА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ятослав Олекс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iльничний офiцер полiцiї сектору превенцiї Тульчинського вiддiлення  полiцiї Немирiвського вiддiлу полiцiї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апітан поліції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МИТРЕНКО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андр Олександрович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й дiльничний офiцер полiцiї сектору превенцiї Гайсинського вiддiлу полiцiї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айор поліції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ЛІЩУК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андр Михайлович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iльничний офiцер полiцiї сектору превенцiї Калинiвського вiддiлу полiцiї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апітан поліції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ЯБОКОНЬ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й дiльничний офiцер полiцiї сектору дiльничних офiцерiв полiцiї вiддiлу превенцiї Вiнницького вiддiлу полiцiї</w:t>
            </w:r>
          </w:p>
        </w:tc>
      </w:tr>
    </w:tbl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9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30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02 липня 2018 року № 545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ороджених Почесною грамотою облдержадміністрації та обласної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ди</w:t>
      </w:r>
      <w:r>
        <w:rPr>
          <w:sz w:val="28"/>
          <w:szCs w:val="28"/>
        </w:rPr>
        <w:t xml:space="preserve"> з нагоди Дня медичного праців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мунальна установа «Обласний пансіонат для осіб з інвалідністю та осіб похилого віку»</w:t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pacing w:val="-14"/>
          <w:sz w:val="28"/>
          <w:szCs w:val="28"/>
        </w:rPr>
      </w:pPr>
      <w:r>
        <w:rPr>
          <w:b w:val="false"/>
          <w:spacing w:val="-14"/>
          <w:sz w:val="28"/>
          <w:szCs w:val="28"/>
        </w:rPr>
      </w:r>
    </w:p>
    <w:tbl>
      <w:tblPr>
        <w:tblW w:w="9576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67"/>
        <w:gridCol w:w="5500"/>
      </w:tblGrid>
      <w:tr>
        <w:trPr/>
        <w:tc>
          <w:tcPr>
            <w:tcW w:w="350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АБІЙ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юдмила Олександрівн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едична сестра з дієтичного харчування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ВОЗДІНСЬК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ікторія Олександрівн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едична сестра з масажу 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ІНЬКОВСЬК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тяна Іллівн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ікар-терапевт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АВЦОВ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юдмила Анатоліївн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ікар-психіатр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АВРОВ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ітлана Петрівн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а медична сестра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ЛЕБІДЬ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талія Олександ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дична сестра з фізіотерапії</w:t>
            </w:r>
          </w:p>
        </w:tc>
      </w:tr>
    </w:tbl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10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30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02 липня 2018 року № 545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 та обласної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ди</w:t>
      </w:r>
      <w:r>
        <w:rPr>
          <w:sz w:val="28"/>
          <w:szCs w:val="28"/>
        </w:rPr>
        <w:t xml:space="preserve"> з нагоди Дня архітектури України</w:t>
      </w:r>
    </w:p>
    <w:p>
      <w:pPr>
        <w:pStyle w:val="Normal"/>
        <w:spacing w:lineRule="exact" w:line="3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64"/>
        <w:gridCol w:w="5285"/>
      </w:tblGrid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ЛІЙ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терина Сергіївн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ний спеціаліст відділу містобудування управління містобудування та архітектури Департаменту будівництва, містобудування та архітектури облдержадміністрації</w:t>
            </w:r>
          </w:p>
        </w:tc>
      </w:tr>
    </w:tbl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11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02 липня 2018 року № 545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60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 та обласної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ди</w:t>
      </w:r>
      <w:r>
        <w:rPr>
          <w:sz w:val="28"/>
          <w:szCs w:val="28"/>
        </w:rPr>
        <w:t xml:space="preserve"> військовослужбовців з нагоди Дня Конституції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28"/>
          <w:szCs w:val="28"/>
        </w:rPr>
        <w:t>Військова частина 3008 Західного оперативного територіального об’єднання Національної гвардії Україн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64"/>
        <w:gridCol w:w="5285"/>
      </w:tblGrid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жант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В</w:t>
            </w:r>
            <w:r>
              <w:rPr>
                <w:b w:val="false"/>
                <w:sz w:val="28"/>
                <w:szCs w:val="28"/>
                <w:lang w:val="en-US"/>
              </w:rPr>
              <w:t>’</w:t>
            </w:r>
            <w:r>
              <w:rPr>
                <w:b w:val="false"/>
                <w:sz w:val="28"/>
                <w:szCs w:val="28"/>
              </w:rPr>
              <w:t xml:space="preserve">ЮН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кола Анатолійович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нструктор (розвідник) взводу розвідки батальйону оперативного призначенн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лдат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УДЗ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хайло Володимир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старший стрілець 2 відділення 1 патруль-ного взводу патрульної роти патрульного батальйону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йор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ЦКО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силь Васильович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тупник начальника штабу з КЕОП</w:t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лдат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ІНЧУК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хайло Віктор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діотелефоніст відділення зв’язку мінометної батареї  батальйону оперативного призначенн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й лейтенант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ТЬОР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гій Юрій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тупник командира 3 стрілецької роти по роботі з особовим складом стрілецького батальйону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жант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СЯЖНЮК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слан Віктор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андир відділення технічного забезпечення взводу зв’язку батальйону оперативного призначенн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й солдат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ЛІПЕНЬКИЙ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ман Сергійович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леметник 3 відділення 1 взводу 3 стрілецької роти стрілецького батальйону</w:t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лдат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ЛОБОДЯНИК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Євгеній Олександр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водій 2 відділення 3 взводу роти оперативного призначення (на броне-транспортерах) батальйону оперативного призначенн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апорщик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ЕДІРЧИК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гдан Віктор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військового наряду (заступник командира взводу-командир відділення) спеціального патрульного взводу патрульної роти патрульного батальйону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й сержант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ОМЕНКО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андр Павл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тупник командира взводу-командир 1 відділення гранатометного взводу батальйону оперативного призначенн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апорщик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ЯБЛОНСЬКИЙ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рій Володимир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військового наряду спеціального патрульного взводу патрульної роти патрульного батальйону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жант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ЯНКОВСЬКИЙ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італій Олег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андир мінометно-вогневого розрахунку 1 мінометного взводу мінометної батареї батальйону оперативного призначенн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28"/>
          <w:szCs w:val="28"/>
        </w:rPr>
        <w:t>Військова частина 3028 Західного оперативного територіального об’єднання Національної гвардії України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64"/>
        <w:gridCol w:w="5285"/>
      </w:tblGrid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й солдат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ЗНОСЮК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стянтин Станіслав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дій 3-го відділення 3-го взводу оперативного призначення роти оперативного призначення  (на бронеавто-мобілях) 2-го  батальйону оперативного призначення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й солдат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РОВИЙ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дрій Володимир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еханік-водій відділення інженерної техніки інженерно-саперного взводу роти бойового забезпечення 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й сержант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ВГОПОЛИЙ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вло Миколай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мандир гармати орудійного розрахунку   1-го протитанкового артилерійського взводу протитанкової артилерійської батареї 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й сержант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ЕРЕБЕЦЬ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ван Анатолійович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зикант-концертмейстер оркестру</w:t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й прапорщик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ВРИГА 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гор Васильович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ршина роти матеріального забезпечення </w:t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ідполковник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Б-СЕЛЕЦЬКИЙ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рій Костянтинович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рший офіцер оперативного відділення </w:t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ідполковник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ІГРУЦА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андр Григорович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групи організації служби з охорони громадського порядку</w:t>
            </w:r>
          </w:p>
        </w:tc>
      </w:tr>
      <w:tr>
        <w:trPr>
          <w:trHeight w:val="27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на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ДКОВСЬКИЙ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тро Миколай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технік роти оперативного призначення  (на автомобілях) 2-го батальйону оперативного призначення 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ейтенант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ЕЦЮК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атолій Анатолій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мандир 1-го взводу розвідки спеціального призначення роти розвідки спеціального призначення 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йор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АНДРЕНКО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вло Федор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рший офіцер відділення бойової та спеціальної підготовки </w:t>
            </w:r>
          </w:p>
        </w:tc>
      </w:tr>
    </w:tbl>
    <w:p>
      <w:pPr>
        <w:pStyle w:val="Normal"/>
        <w:spacing w:lineRule="exact" w:line="3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12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30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02 липня 2018 року № 545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 та обласної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ди</w:t>
      </w:r>
      <w:r>
        <w:rPr>
          <w:sz w:val="28"/>
          <w:szCs w:val="28"/>
        </w:rPr>
        <w:t xml:space="preserve"> з нагоди річниці створення підприєм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е підприємство «Електричні системи»</w:t>
      </w:r>
    </w:p>
    <w:p>
      <w:pPr>
        <w:pStyle w:val="Normal"/>
        <w:spacing w:lineRule="exact" w:line="3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64"/>
        <w:gridCol w:w="5285"/>
      </w:tblGrid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НДАРЧУК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ьга Володимирівн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відуючий лабораторією</w:t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УРДЕНЮК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рина Миколаївн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ахівець відділу постачань</w:t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МАНСЬКИЙ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хайло Володимир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ператор верстатів з програмним керуванням 3 розряду</w:t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ЕРЕНДЮК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рій Іван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нженер з пожежної безпеки</w:t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КОВИЙ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гій Василь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огіст</w:t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РУСИЧ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ьга Валеріївн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ідний інженер інженерно-технічного відділу</w:t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ЙЧУК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лентин Андрій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ний енергетик</w:t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ЧКО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лентин Валентинович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нженер з організації, експлуатації та ремонту</w:t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КАПРОВСЬКИЙ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Ярослав Сергій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кономіст з праці</w:t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ИПУК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андр Сергій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дільниці нарізки</w:t>
            </w:r>
          </w:p>
        </w:tc>
      </w:tr>
    </w:tbl>
    <w:p>
      <w:pPr>
        <w:pStyle w:val="Normal"/>
        <w:spacing w:lineRule="exact" w:line="3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13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30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02 липня 2018 року № 545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 та обласної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ди</w:t>
      </w:r>
      <w:r>
        <w:rPr>
          <w:sz w:val="28"/>
          <w:szCs w:val="28"/>
        </w:rPr>
        <w:t xml:space="preserve"> з нагоди Дня медичного працівника</w:t>
      </w:r>
    </w:p>
    <w:p>
      <w:pPr>
        <w:pStyle w:val="Normal"/>
        <w:spacing w:lineRule="exact" w:line="3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Державне управління «Вінницький обласний лабораторний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 МОЗ України»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64"/>
        <w:gridCol w:w="5285"/>
      </w:tblGrid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ЄГОРЕНКО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іана Федорівн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мічник лікаря-епідеміолога відділення організації епідеміологічних досліджень ВСП Хмільницький міськрайонний відділ лабораторних досліджень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НЯЗЄВА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лентина Іванівн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відувач вірусологічної лабораторії</w:t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ЦЕРЄВА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тяна Петрівн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 w:val="false"/>
                <w:sz w:val="28"/>
                <w:szCs w:val="28"/>
              </w:rPr>
              <w:t>фельдшер санітарного відділення організа-ції санітарно-гігієнічних досліджень ВСП Іллілецький міжрайонний відділ лабораторних досліджень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ЯШЕНКО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іктор Іллі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відувач ВСП Тростянецький міжрайонний відділ лабораторних досліджень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ЯЩУК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еонід Олександр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відувач ВСП Козятинський міжрайонний відділ лабораторних досліджень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14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30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 xml:space="preserve">02 липня 2018 року № 545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 та обласної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ди</w:t>
      </w:r>
      <w:r>
        <w:rPr>
          <w:sz w:val="28"/>
          <w:szCs w:val="28"/>
        </w:rPr>
        <w:t xml:space="preserve"> з нагоди Дня медичного праців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інницький обласний спеціалізований клінічний диспансе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діаційного захисту населенн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64"/>
        <w:gridCol w:w="5545"/>
      </w:tblGrid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РИЛОВА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ьга Олександрівн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4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ікар функціональної діагностики</w:t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ДРАТЮК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тяна Ростиславівн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4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ікар ультразвукової діагностики</w:t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ЬОВКІНА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лентина Константинівна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4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ікар рефлексотерапевт</w:t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ЕЩЕНКО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рій Михайл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4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ікар хірург</w:t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БІНА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терина Євгенієвн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4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ікар лаборант</w:t>
            </w:r>
          </w:p>
        </w:tc>
      </w:tr>
    </w:tbl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spacing w:lineRule="exact" w:line="30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15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30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02 липня 2018 року № 545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 та обласної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ди</w:t>
      </w:r>
      <w:r>
        <w:rPr>
          <w:sz w:val="28"/>
          <w:szCs w:val="28"/>
        </w:rPr>
        <w:t xml:space="preserve"> кращих працівників поліції з нагоди Дня Конституції України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овне управління Національної поліції у Вінницькій області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64"/>
        <w:gridCol w:w="5285"/>
      </w:tblGrid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йор поліції</w:t>
            </w:r>
            <w:r>
              <w:rPr>
                <w:i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БЕЗНОСЮК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Дмитро Анатолійович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сектору превенції Лiвобережного вiддiлення полiцiї Вiнницького вiддiлу полiцiї</w:t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й лейтенант поліції</w:t>
            </w:r>
            <w:r>
              <w:rPr>
                <w:i/>
                <w:sz w:val="36"/>
                <w:szCs w:val="36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 xml:space="preserve">БІЛОЗОР 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Олександр Петрович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 w:val="false"/>
                <w:sz w:val="28"/>
                <w:szCs w:val="28"/>
              </w:rPr>
              <w:t>стаpший слiдчий слiдчого вiддiлення Жмеринського вiддiлу полiцiї</w:t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 w:val="false"/>
                <w:sz w:val="28"/>
                <w:szCs w:val="28"/>
              </w:rPr>
              <w:t>майор поліції</w:t>
            </w:r>
            <w:r>
              <w:rPr>
                <w:b w:val="false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БІЛОУС 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Юрій Володимир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й дiльничний офiцер полiцiї сектору превенцiї Тульчинського вiддiлення полiцiї Немирiвського вiддiлу полiцiї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 w:val="false"/>
                <w:sz w:val="28"/>
                <w:szCs w:val="28"/>
              </w:rPr>
              <w:t>старший лейтенант поліції</w:t>
            </w:r>
            <w:r>
              <w:rPr>
                <w:b w:val="false"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 xml:space="preserve">БЛАХ 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Орест Геннадій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пеpуповноважений сектору кримiнальної полiцiї Шаргородського вiддiлення  полiцiї Жмеринського вiддiлу полiцiї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пітан поліції</w:t>
            </w:r>
            <w:r>
              <w:rPr>
                <w:b w:val="false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БОРОДІН 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Юрій Миколайович</w:t>
            </w:r>
            <w:r>
              <w:rPr>
                <w:bCs/>
                <w:i/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 xml:space="preserve"> 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pший опеpуповноважений сектору кримiнальної полiцiї Бершадського вiддiлу полiцiї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йор поліції</w:t>
            </w:r>
            <w:r>
              <w:rPr>
                <w:i/>
                <w:sz w:val="36"/>
                <w:szCs w:val="36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 xml:space="preserve">БРИТАВСЬКИЙ 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Олег Анатолійович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 w:val="false"/>
                <w:sz w:val="28"/>
                <w:szCs w:val="28"/>
              </w:rPr>
              <w:t>старший оперуповноважений в особливо важливих справах</w:t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пітан поліції</w:t>
            </w:r>
            <w:r>
              <w:rPr>
                <w:i/>
                <w:sz w:val="36"/>
                <w:szCs w:val="36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 xml:space="preserve">ГАВРИЛИШЕН 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Валерій Михайлович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 w:val="false"/>
                <w:sz w:val="28"/>
                <w:szCs w:val="28"/>
              </w:rPr>
              <w:t>старший дiльничний офiцер полiцiї сектору превенцiї Бершадського вiддiлу полiцiї</w:t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rPr>
                <w:i/>
                <w:i/>
                <w:sz w:val="36"/>
                <w:szCs w:val="36"/>
              </w:rPr>
            </w:pPr>
            <w:r>
              <w:rPr>
                <w:b w:val="false"/>
                <w:sz w:val="28"/>
                <w:szCs w:val="28"/>
              </w:rPr>
              <w:t>капітан поліції</w:t>
            </w:r>
            <w:r>
              <w:rPr>
                <w:i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ЗАХАРЧУК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Михайло Олександр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сектору логiстики та матерiально-технiчного забезпечення Гайсинського вiддiлу полiцiї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пітан поліції</w:t>
            </w:r>
            <w:r>
              <w:rPr>
                <w:b w:val="false"/>
                <w:bCs/>
                <w:sz w:val="28"/>
                <w:szCs w:val="28"/>
              </w:rPr>
              <w:t xml:space="preserve"> КОВАЛЬЧУК 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Віталій Павлович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 w:val="false"/>
                <w:sz w:val="28"/>
                <w:szCs w:val="28"/>
              </w:rPr>
              <w:t>начальник iзолятора тимчасового тримання   № 2</w:t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b w:val="false"/>
                <w:sz w:val="28"/>
                <w:szCs w:val="28"/>
              </w:rPr>
              <w:t>капітан поліції</w:t>
            </w:r>
            <w:r>
              <w:rPr>
                <w:b w:val="false"/>
                <w:bCs/>
                <w:sz w:val="28"/>
                <w:szCs w:val="28"/>
              </w:rPr>
              <w:t xml:space="preserve"> КРАСНОЛУЦЬКИЙ 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Юрій Анатолійович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 w:val="false"/>
                <w:sz w:val="28"/>
                <w:szCs w:val="28"/>
              </w:rPr>
              <w:t>старший дiльничний офiцер полiцiї сектору превенцiї Крижопiльського вiддiлення полiцiї Бершадського вiддiлу полiцiї</w:t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пітан поліції</w:t>
            </w:r>
            <w:r>
              <w:rPr>
                <w:b w:val="false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КРИВОНОС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Сергій Дмитр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pший iнспектор з ювенальної превенцiї сектору превенцiї Пiщанського вiддiлення полiцiї Бершадського вiддiлу полiцiї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йор поліції</w:t>
            </w:r>
            <w:r>
              <w:rPr>
                <w:b w:val="false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ЛИЖЕНКО 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Наталя Олександрівна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iнспектор сектору кадрового забезпечення Вiнницького вiддiлу полiцiї</w:t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й сержант поліції</w:t>
            </w:r>
            <w:r>
              <w:rPr>
                <w:i/>
                <w:sz w:val="36"/>
                <w:szCs w:val="36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 xml:space="preserve">ЛІВАРТОВСЬКИЙ 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Юрій Валерійович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 w:val="false"/>
                <w:sz w:val="28"/>
                <w:szCs w:val="28"/>
              </w:rPr>
              <w:t>полiцейський сектору реагування патрульної полiцiї № 1 Немирiвського вiддiлу полiцiї</w:t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ідполковник поліції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 w:val="false"/>
                <w:bCs/>
                <w:sz w:val="28"/>
                <w:szCs w:val="28"/>
              </w:rPr>
              <w:t xml:space="preserve">ПРОЦЕНКО 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Роман Дмитр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сектору кримiнальної полiцiї Тиврiвського вiддiлення  полiцiї Жме-ринського вiддiлу полiцiї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ейтенант поліції</w:t>
            </w:r>
            <w:r>
              <w:rPr>
                <w:i/>
                <w:sz w:val="36"/>
                <w:szCs w:val="36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 xml:space="preserve">ТІТОРЕНКО 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Інна Юріївн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pший iнспектор - черговий сектору реагування патрульної полiцiї №3 Теплицького вiддiлення полiцiї Бершадського вiддiлу полiцiї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spacing w:lineRule="exact" w:line="30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3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16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30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02 липня 2018 року № 545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 та обласної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ди</w:t>
      </w:r>
      <w:r>
        <w:rPr>
          <w:sz w:val="28"/>
          <w:szCs w:val="28"/>
        </w:rPr>
        <w:t xml:space="preserve"> з нагоди Дня Національної поліції України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овне управління Національної поліції у Вінницькій області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64"/>
        <w:gridCol w:w="5285"/>
      </w:tblGrid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й лейтенант поліції</w:t>
            </w:r>
            <w:r>
              <w:rPr>
                <w:i/>
                <w:sz w:val="36"/>
                <w:szCs w:val="36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 xml:space="preserve">ГАВЛОВСЬКИЙ 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Андрій Леонідович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iнспектор сектору реагування патрульної полiцiї № 4 Жмеринського вiддiлу полiцiї</w:t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ейтенант поліції</w:t>
            </w:r>
            <w:r>
              <w:rPr>
                <w:i/>
                <w:sz w:val="36"/>
                <w:szCs w:val="36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 xml:space="preserve">ГЛАДКОВА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 w:val="false"/>
                <w:bCs/>
                <w:sz w:val="28"/>
                <w:szCs w:val="28"/>
              </w:rPr>
              <w:t>Олена Миколаївна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iнспектор сектору кадрового забезпечення Могилiв-Подiльського вiддiлу полiцiї</w:t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ГОЛОГОН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 w:val="false"/>
                <w:bCs/>
                <w:sz w:val="28"/>
                <w:szCs w:val="28"/>
              </w:rPr>
              <w:t>Ірина Тимофіївн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iловод канцелярiї Гнiванського вiддiлення полiцiї Жмеринського вiддiлу полiцiї</w:t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 w:val="false"/>
                <w:bCs/>
                <w:sz w:val="28"/>
                <w:szCs w:val="28"/>
              </w:rPr>
              <w:t>ДАР</w:t>
            </w:r>
            <w:r>
              <w:rPr>
                <w:b w:val="false"/>
                <w:bCs/>
                <w:sz w:val="28"/>
                <w:szCs w:val="28"/>
                <w:lang w:val="en-US"/>
              </w:rPr>
              <w:t>’</w:t>
            </w:r>
            <w:r>
              <w:rPr>
                <w:b w:val="false"/>
                <w:bCs/>
                <w:sz w:val="28"/>
                <w:szCs w:val="28"/>
              </w:rPr>
              <w:t>ЄВ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Анатолій Михайл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теран органів внутрішніх справ України</w:t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b w:val="false"/>
                <w:sz w:val="28"/>
                <w:szCs w:val="28"/>
              </w:rPr>
              <w:t>підполковник поліції</w:t>
            </w:r>
            <w:r>
              <w:rPr>
                <w:i/>
                <w:sz w:val="36"/>
                <w:szCs w:val="36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ЗРАЗЮК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 w:val="false"/>
                <w:bCs/>
                <w:sz w:val="28"/>
                <w:szCs w:val="28"/>
              </w:rPr>
              <w:t>Микола Семенович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 w:val="false"/>
                <w:sz w:val="28"/>
                <w:szCs w:val="28"/>
              </w:rPr>
              <w:t>заступник начальника Немирiвського вiддiлу полiцiї</w:t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ідполковник поліції</w:t>
            </w:r>
            <w:r>
              <w:rPr>
                <w:i/>
                <w:sz w:val="36"/>
                <w:szCs w:val="36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КОЗЛОВСЬК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 w:val="false"/>
                <w:bCs/>
                <w:sz w:val="28"/>
                <w:szCs w:val="28"/>
              </w:rPr>
              <w:t>Ольга Володимирівна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 w:val="false"/>
                <w:sz w:val="28"/>
                <w:szCs w:val="28"/>
              </w:rPr>
              <w:t>старший оперуповноважений в особливо важливих справах</w:t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b w:val="false"/>
                <w:sz w:val="28"/>
                <w:szCs w:val="28"/>
              </w:rPr>
              <w:t>капітан поліції</w:t>
            </w:r>
            <w:r>
              <w:rPr>
                <w:b w:val="false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КУЗИК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 w:val="false"/>
                <w:bCs/>
                <w:sz w:val="28"/>
                <w:szCs w:val="28"/>
              </w:rPr>
              <w:t>Віталій Юрійович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тупник начальника слiдчого вiддiлення Шаргородського вiддiлення полiцiї Жмеринського вiддiлу полiцiї</w:t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b w:val="false"/>
                <w:sz w:val="28"/>
                <w:szCs w:val="28"/>
              </w:rPr>
              <w:t>капітан поліції</w:t>
            </w:r>
            <w:r>
              <w:rPr>
                <w:b w:val="false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КУШНІР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 w:val="false"/>
                <w:bCs/>
                <w:sz w:val="28"/>
                <w:szCs w:val="28"/>
              </w:rPr>
              <w:t>Руслан Степанович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сектору монiторингу Могилiв-Подiльського вiддiлу полiцiї</w:t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й лейтенант поліції</w:t>
            </w:r>
            <w:r>
              <w:rPr>
                <w:b w:val="false"/>
                <w:bCs/>
                <w:sz w:val="28"/>
                <w:szCs w:val="28"/>
              </w:rPr>
              <w:t xml:space="preserve"> МАЙБА 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Андрій Григор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лiдчий слiдчого вiддiлення Барського вiддiлення полiцiї Жмеринського вiддiлу полiцiї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ідполковник поліції</w:t>
            </w:r>
            <w:r>
              <w:rPr>
                <w:b w:val="false"/>
                <w:bCs/>
                <w:sz w:val="28"/>
                <w:szCs w:val="28"/>
              </w:rPr>
              <w:t xml:space="preserve"> МАНДЗЮК 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Ярослав Валерій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pший iнспектор з особливих доручень вiддiлу служби "102" управлiння органiзацiйно-аналiтичного забезпечення та оперативного реагування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 w:val="false"/>
                <w:sz w:val="28"/>
                <w:szCs w:val="28"/>
              </w:rPr>
              <w:t>старший лейтенант поліції</w:t>
            </w:r>
            <w:r>
              <w:rPr>
                <w:b w:val="false"/>
                <w:bCs/>
                <w:sz w:val="28"/>
                <w:szCs w:val="28"/>
              </w:rPr>
              <w:t xml:space="preserve"> МАНДРИК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Андрій Анатолій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лiдчий слiдчого вiддiлення Вiнницького районного вiддiлення полiцiї Вiнницького вiддiлу полiцiї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йор поліції</w:t>
            </w:r>
            <w:r>
              <w:rPr>
                <w:b w:val="false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МАЦЕНКО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 w:val="false"/>
                <w:bCs/>
                <w:sz w:val="28"/>
                <w:szCs w:val="28"/>
              </w:rPr>
              <w:t>Тетяна Миколаївна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 w:val="false"/>
                <w:sz w:val="28"/>
                <w:szCs w:val="28"/>
              </w:rPr>
              <w:t>стаpший слiдчий слiдчого вiддiлення Гайсинського вiддiлу полiцiї</w:t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йор поліції</w:t>
            </w:r>
            <w:r>
              <w:rPr>
                <w:b w:val="false"/>
                <w:bCs/>
                <w:sz w:val="28"/>
                <w:szCs w:val="28"/>
              </w:rPr>
              <w:t xml:space="preserve"> МИХАЙЛОВСЬКА 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Інна Володимирівн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iнспектор з ювенальної превенцiї сектору превенцiї Лiвобережного вiддiлення полiцiї Вiнницького вiддiлу полiцiї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пітан поліції</w:t>
            </w:r>
            <w:r>
              <w:rPr>
                <w:i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МУДРА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 w:val="false"/>
                <w:bCs/>
                <w:sz w:val="28"/>
                <w:szCs w:val="28"/>
              </w:rPr>
              <w:t>Ірина Василівна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 w:val="false"/>
                <w:sz w:val="28"/>
                <w:szCs w:val="28"/>
              </w:rPr>
              <w:t>стаpший iнспектор з режиму секретностi Гайсинського вiддiлу полiцiї</w:t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b w:val="false"/>
                <w:sz w:val="28"/>
                <w:szCs w:val="28"/>
              </w:rPr>
              <w:t>майор поліції</w:t>
            </w:r>
            <w:r>
              <w:rPr>
                <w:b w:val="false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МУЗИКА 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Василь Віктор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тупник начальника вiддiлу персонально-довiдкового облiку, спецiальних перевiрок та надання iнформацiйних послуг управлiння iнформацiйно-аналiтичної пiдтримки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й лейтенант поліції</w:t>
            </w:r>
            <w:r>
              <w:rPr>
                <w:b w:val="false"/>
                <w:bCs/>
                <w:sz w:val="28"/>
                <w:szCs w:val="28"/>
              </w:rPr>
              <w:t xml:space="preserve"> НИКИТЕНКО 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Юрій Василь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iнспектор сектору органiзацiї вiдбору та проведення атестування полiцейських управлiння кадрового забезпечення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пітан поліції</w:t>
            </w:r>
            <w:r>
              <w:rPr>
                <w:i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ОЧЕРЕТНА 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Віталіна Олександрівн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pший iнспектор сектору кадрового забезпечення Могилiв-Подiльського вiддiлу полiцiї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 w:val="false"/>
                <w:sz w:val="28"/>
                <w:szCs w:val="28"/>
              </w:rPr>
              <w:t>старший сержант поліції</w:t>
            </w:r>
            <w:r>
              <w:rPr>
                <w:b w:val="false"/>
                <w:bCs/>
                <w:sz w:val="28"/>
                <w:szCs w:val="28"/>
              </w:rPr>
              <w:t xml:space="preserve"> ПЕДОС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Михайло Михайл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iцейський з облiку та збереження речових доказiв i озброєння логiстики Хмiльницького вiддiлення полiцiї Калинiвського вiддiлу полiцiї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пітан поліції</w:t>
            </w:r>
            <w:r>
              <w:rPr>
                <w:i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ПРИСЯЖНЮК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 w:val="false"/>
                <w:bCs/>
                <w:sz w:val="28"/>
                <w:szCs w:val="28"/>
              </w:rPr>
              <w:t>Денис Миколайович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сектору кадрового забезпечення Могилiв-Подiльського вiддiлу полiцiї</w:t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b w:val="false"/>
                <w:sz w:val="28"/>
                <w:szCs w:val="28"/>
              </w:rPr>
              <w:t>майор поліції</w:t>
            </w:r>
            <w:r>
              <w:rPr>
                <w:b w:val="false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САМОЛЮК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 w:val="false"/>
                <w:bCs/>
                <w:sz w:val="28"/>
                <w:szCs w:val="28"/>
              </w:rPr>
              <w:t>Ігор Григорович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тупник начальника Лiтинського вiддiлення полiцiї Калинiвського вiддiлу полiцiї</w:t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b w:val="false"/>
                <w:sz w:val="28"/>
                <w:szCs w:val="28"/>
              </w:rPr>
              <w:t>сержант поліції</w:t>
            </w:r>
            <w:r>
              <w:rPr>
                <w:i/>
                <w:sz w:val="36"/>
                <w:szCs w:val="36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СТОВПЕЦЬ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Олександр Василь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лодший iнспектор - кiнолог з пошуку вибухових речовин i зброї групи кiнологiчного забезпечення дiяльностi територiальних пiдроздiлiв кiнологiчного центру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b w:val="false"/>
                <w:sz w:val="28"/>
                <w:szCs w:val="28"/>
              </w:rPr>
              <w:t>майор поліції</w:t>
            </w:r>
            <w:r>
              <w:rPr>
                <w:b w:val="false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ТРАЧУК 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Володимир Петр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pший опеpуповноважений сектору кримiнальної полiцiї Жмеринського вiддiлу полiцiї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пітан поліції</w:t>
            </w:r>
            <w:r>
              <w:rPr>
                <w:i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ТУР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 w:val="false"/>
                <w:bCs/>
                <w:sz w:val="28"/>
                <w:szCs w:val="28"/>
              </w:rPr>
              <w:t>Андрій Вікторович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тупник начальника слiдчого вiддiлення Бершадського вiддiлу полiцiї</w:t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УРКАН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лентина Григорівн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теран органів внутрішніх справ України</w:t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пітан поліції</w:t>
            </w:r>
            <w:r>
              <w:rPr>
                <w:i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ЯКОБЧУК 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В’ячеслав Віктор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pший опеpуповноважений вiддiлу розшуку злочинцiв i зниклих громадян управлiння карного розшуку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spacing w:lineRule="exact" w:line="30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17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30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02 липня 2018 року № 545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 та обласної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ди</w:t>
      </w:r>
      <w:r>
        <w:rPr>
          <w:sz w:val="28"/>
          <w:szCs w:val="28"/>
        </w:rPr>
        <w:t xml:space="preserve"> з нагоди Дня Конституції України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оловне управління ДСНС у Вінницькій області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64"/>
        <w:gridCol w:w="5285"/>
      </w:tblGrid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ковник служби цивільного захист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 w:val="false"/>
                <w:sz w:val="28"/>
                <w:szCs w:val="28"/>
              </w:rPr>
              <w:t xml:space="preserve">БАБКІН 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дрій Володимирович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ступник начальника управління – начальник відділу реагування на надзвичайні ситуації управління організації реагування на надзвичайні ситуації та цивільного захисту  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апорщика служби цивільного захист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 w:val="false"/>
                <w:sz w:val="28"/>
                <w:szCs w:val="28"/>
              </w:rPr>
              <w:t xml:space="preserve">БІДЮК 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андр Володимирович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 w:val="false"/>
                <w:sz w:val="28"/>
                <w:szCs w:val="28"/>
              </w:rPr>
              <w:t>командир відділення 14 державної            пожежно - рятувальної частини (м.Тульчин Тульчинського району) 2 державного пожежно - рятувального загону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ержант служби 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ивільного захисту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УМАНСЬКИЙ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кола Миколайович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 w:val="false"/>
                <w:sz w:val="28"/>
                <w:szCs w:val="28"/>
              </w:rPr>
              <w:t>пожежний - рятувальник 11 державної пожежно - рятувальної частини (м. Козятин Козятинського району) 2 державного пожежно - рятувального загону</w:t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й лейтенант служби цивільного захисту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ІВАНКОВА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 w:val="false"/>
                <w:sz w:val="28"/>
                <w:szCs w:val="28"/>
              </w:rPr>
              <w:t>Віталіна Михайлівна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відділення планування, контролю та документального забезпечення аварійно–рятувального загону спеціального призначення</w:t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ідполковник служби цивільного захисту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УДИК 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гій В’ячеславович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чальник Тульчинського районного сектора  </w:t>
            </w:r>
          </w:p>
        </w:tc>
      </w:tr>
    </w:tbl>
    <w:p>
      <w:pPr>
        <w:pStyle w:val="Normal"/>
        <w:spacing w:lineRule="exact" w:line="3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spacing w:lineRule="exact" w:line="30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18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3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02 липня 2018 року № 545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3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spacing w:lineRule="exac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spacing w:lineRule="exact" w:line="300"/>
        <w:jc w:val="center"/>
        <w:rPr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>та обласної Ради з нагоди Дня Конституції України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Вінницьке обласне управління лісового та мисливського господарства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64"/>
        <w:gridCol w:w="5285"/>
      </w:tblGrid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КАВУНЕНКО 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алентин Василь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директор державного підприємства «Дашівське досвідне лісомисливське господарство»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ОЛІХ 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італій Анатолій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лісничий Вінницького лісництва державного підприємства «Вінницьке лісове господарство»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ПАЛЬЧЕНКО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Валерій Василь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ний лісничий державного підприємства «Іллінецьке лісове господарство»</w:t>
            </w:r>
          </w:p>
        </w:tc>
      </w:tr>
    </w:tbl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spacing w:lineRule="exact" w:line="30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30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19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3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02 липня 2018 року № 545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3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 та обласної</w:t>
      </w:r>
    </w:p>
    <w:p>
      <w:pPr>
        <w:pStyle w:val="Normal"/>
        <w:spacing w:lineRule="exact" w:line="300"/>
        <w:jc w:val="center"/>
        <w:rPr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>Ради</w:t>
      </w:r>
      <w:r>
        <w:rPr>
          <w:sz w:val="28"/>
          <w:szCs w:val="28"/>
        </w:rPr>
        <w:t xml:space="preserve"> з нагоди 100-річчя прикордонної служби України  та 80-річчя оборонної фортифікаційної споруди «Мінна група «Серебрія ДОТ № 86»</w:t>
      </w:r>
    </w:p>
    <w:p>
      <w:pPr>
        <w:pStyle w:val="Normal"/>
        <w:spacing w:lineRule="exact" w:line="300"/>
        <w:ind w:firstLine="55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64"/>
        <w:gridCol w:w="5285"/>
      </w:tblGrid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ЕНЬКО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італій Петр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а громадської організації «Жива історія»</w:t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ДЬКО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гій Василь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а громадської організації «Парус»</w:t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ТЯГУЛЬСЬКИЙ 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Ян Володимир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омадський активіст</w:t>
            </w:r>
          </w:p>
        </w:tc>
      </w:tr>
    </w:tbl>
    <w:p>
      <w:pPr>
        <w:pStyle w:val="Normal"/>
        <w:spacing w:lineRule="exact" w:line="3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spacing w:lineRule="exact" w:line="30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30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20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30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02 липня 2018 року № 545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spacing w:lineRule="exac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  та обласної Ради керівників органів місцевого самоврядування</w:t>
      </w:r>
    </w:p>
    <w:p>
      <w:pPr>
        <w:pStyle w:val="Normal"/>
        <w:spacing w:lineRule="exac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64"/>
        <w:gridCol w:w="5285"/>
      </w:tblGrid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КАМІНСЬКИЙ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Антон Петр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унаєвський селищний голова Дунаєвського району Хмельницької області</w:t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ТІТАРЕНКО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Сергій Володимир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ашівський селищний голова Іллінецького району </w:t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ЯЩУК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Володимир Миколай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ллінецький міський голова</w:t>
            </w:r>
          </w:p>
        </w:tc>
      </w:tr>
    </w:tbl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jc w:val="both"/>
        <w:rPr>
          <w:b w:val="false"/>
          <w:b w:val="false"/>
          <w:i/>
          <w:i/>
          <w:sz w:val="35"/>
          <w:szCs w:val="35"/>
        </w:rPr>
      </w:pPr>
      <w:r>
        <w:rPr>
          <w:b w:val="false"/>
          <w:i/>
          <w:sz w:val="35"/>
          <w:szCs w:val="35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Додаток </w:t>
      </w:r>
      <w:r>
        <w:rPr>
          <w:b w:val="false"/>
          <w:sz w:val="28"/>
          <w:szCs w:val="28"/>
          <w:lang w:val="ru-RU"/>
        </w:rPr>
        <w:t>21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30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02 липня 2018 року № 545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60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відзначених Подякою голови облдержадміністрації та голови обласної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ди </w:t>
      </w:r>
      <w:r>
        <w:rPr>
          <w:sz w:val="28"/>
          <w:szCs w:val="28"/>
        </w:rPr>
        <w:t>з нагоди Дня журналі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/>
          <w:i/>
          <w:color w:val="000000"/>
          <w:sz w:val="36"/>
          <w:szCs w:val="36"/>
        </w:rPr>
      </w:pPr>
      <w:r>
        <w:rPr>
          <w:b w:val="false"/>
          <w:i/>
          <w:color w:val="000000"/>
          <w:sz w:val="36"/>
          <w:szCs w:val="36"/>
        </w:rPr>
        <w:t xml:space="preserve">  </w:t>
      </w:r>
    </w:p>
    <w:tbl>
      <w:tblPr>
        <w:tblW w:w="9576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426"/>
        <w:gridCol w:w="5420"/>
        <w:gridCol w:w="250"/>
      </w:tblGrid>
      <w:tr>
        <w:trPr>
          <w:trHeight w:val="908" w:hRule="atLeast"/>
        </w:trPr>
        <w:tc>
          <w:tcPr>
            <w:tcW w:w="3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МАЙДАНИК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Євген О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міського Палацу мистецтв «Зоря»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МКО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г Ів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ний режисер комунального підприємства «Радіокомпанія «Місто над Бугом»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b w:val="false"/>
                <w:i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jc w:val="both"/>
        <w:rPr>
          <w:b w:val="false"/>
          <w:b w:val="false"/>
          <w:i/>
          <w:i/>
          <w:sz w:val="35"/>
          <w:szCs w:val="35"/>
        </w:rPr>
      </w:pPr>
      <w:r>
        <w:rPr>
          <w:b w:val="false"/>
          <w:i/>
          <w:sz w:val="35"/>
          <w:szCs w:val="35"/>
        </w:rPr>
      </w:r>
    </w:p>
    <w:p>
      <w:pPr>
        <w:pStyle w:val="Normal"/>
        <w:rPr>
          <w:b w:val="false"/>
          <w:b w:val="false"/>
          <w:i/>
          <w:i/>
          <w:sz w:val="35"/>
          <w:szCs w:val="35"/>
        </w:rPr>
      </w:pPr>
      <w:r>
        <w:rPr>
          <w:b w:val="false"/>
          <w:i/>
          <w:sz w:val="35"/>
          <w:szCs w:val="3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22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30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02 липня 2018 року № 545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відзначених Подякою голови облдержадміністрації та голов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ної Ради</w:t>
      </w:r>
      <w:r>
        <w:rPr>
          <w:sz w:val="28"/>
          <w:szCs w:val="28"/>
        </w:rPr>
        <w:t xml:space="preserve"> з нагоди Дня молоді України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64"/>
        <w:gridCol w:w="5285"/>
      </w:tblGrid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БАРАБАН 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андидат технічних наук, старший викладач кафедри радіотехніки ВНТУ</w:t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ГОРДІЙЧУК 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етро Петр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директор комунального підприємства «Вінницький обласний молодіжний центр праці»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sz w:val="28"/>
                <w:szCs w:val="28"/>
                <w:shd w:fill="FFFFFF" w:val="clear"/>
              </w:rPr>
              <w:t>ЖУКОВСЬКА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shd w:fill="FFFFFF" w:val="clear"/>
              </w:rPr>
              <w:t>Сюзанна Казимирівн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sz w:val="28"/>
                <w:szCs w:val="28"/>
                <w:shd w:fill="FFFFFF" w:val="clear"/>
              </w:rPr>
              <w:t>член правління Громадської організації молоді з обмеженими фізичними можливостями «Гармонія»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СТІНЯНСЬКИЙ 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color w:val="333333"/>
                <w:sz w:val="28"/>
                <w:szCs w:val="28"/>
                <w:shd w:fill="FFFFFF" w:val="clear"/>
              </w:rPr>
            </w:pPr>
            <w:r>
              <w:rPr>
                <w:b w:val="false"/>
                <w:sz w:val="28"/>
              </w:rPr>
              <w:t>Микола Миколай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sz w:val="28"/>
              </w:rPr>
              <w:t>головний спеціаліст відділу молодіжної політики та взаємодії з громадськими організаціями управління молодіжної політики та оздоровлення Департаменту соціальної та молодіжної політики облдержадміністрації</w:t>
            </w:r>
          </w:p>
        </w:tc>
      </w:tr>
    </w:tbl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spacing w:lineRule="exact" w:line="30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rderblock">
    <w:name w:val="border blo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Lucida Sans Unicode"/>
      <w:b w:val="false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1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41:00Z</dcterms:created>
  <dc:creator>Кушнир Сніжана Олегівна</dc:creator>
  <dc:description/>
  <cp:keywords/>
  <dc:language>en-US</dc:language>
  <cp:lastModifiedBy>Франчук Галина Іванівна</cp:lastModifiedBy>
  <cp:lastPrinted>2018-07-02T14:40:00Z</cp:lastPrinted>
  <dcterms:modified xsi:type="dcterms:W3CDTF">2018-07-09T11:41:00Z</dcterms:modified>
  <cp:revision>2</cp:revision>
  <dc:subject/>
  <dc:title/>
</cp:coreProperties>
</file>