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0" w:hanging="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одаток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left="102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травня 2018 року № </w:t>
      </w:r>
      <w:r>
        <w:rPr>
          <w:sz w:val="28"/>
          <w:szCs w:val="28"/>
          <w:lang w:val="en-US"/>
        </w:rPr>
        <w:t>45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лік інформації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що надається Департаменту міжнародного співробітництва та регіонального розвитку облдерж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гідно із структурою інвестиційного порталу Вінниччини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ininve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640"/>
        <w:gridCol w:w="2520"/>
        <w:gridCol w:w="1320"/>
        <w:gridCol w:w="3780"/>
        <w:gridCol w:w="1680"/>
      </w:tblGrid>
      <w:tr>
        <w:trPr>
          <w:tblHeader w:val="true"/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озді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ідроз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, що надають інформаці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одач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, що узагальнюють інформаці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подання в Департамент міжнародного співробітництва та регіонального розвитку облдержадміністрації  </w:t>
            </w:r>
          </w:p>
        </w:tc>
      </w:tr>
      <w:tr>
        <w:trPr>
          <w:trHeight w:val="826" w:hRule="atLeast"/>
        </w:trPr>
        <w:tc>
          <w:tcPr>
            <w:tcW w:w="3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обл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статистики у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Вінницькій област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 xml:space="preserve">Щомісячно до 5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 розвитку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Щомісячно до 7 числа</w:t>
            </w:r>
          </w:p>
        </w:tc>
      </w:tr>
      <w:tr>
        <w:trPr>
          <w:trHeight w:val="839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раструктура, факти та цифр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829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і ресурс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841" w:hRule="atLeast"/>
        </w:trPr>
        <w:tc>
          <w:tcPr>
            <w:tcW w:w="3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перев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гідне географічне розташуван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173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риятливий бізнес клімат та надання спрощених і якісних адміністративних по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витку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</w:rPr>
              <w:t>облдержадміністр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173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путація області як надійного та стабільного партн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173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звинений та диверсифікований промисловий сектор економі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статистики 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інницькій област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173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Високий розвиток АПК та наявність потенціалу для подальшого рос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агропромислового розвитку, екології та природних ресурсів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173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явність стартових майданчиків для реалізації інвестиційних проект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витку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облдержадміністр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у міжнародного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</w:rPr>
              <w:t>співробітництва та регіонального розвитку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173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сокий науковий потенціал та найкращі висококваліфіковані кадр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статистики 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інницькій област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</w:t>
            </w:r>
            <w:r>
              <w:rPr/>
              <w:t>освіти і науки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lang w:val="ru-RU"/>
              </w:rPr>
              <w:t>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173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лика кількість розвіданих корисних копалин промислового значен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артамент агропромислового розвитку, екології та природних ресурсів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847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зноманітність культурного та туристичного відпочин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ви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держадміністр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звитку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845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вність ексклюзивних рекреаційних ресурс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узі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обудуван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статистики у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Вінницькій област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539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ільське господар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артамент агропромислового розвитку, екології та природних ресурсів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оброб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звитку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будівельних матеріал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увна промислові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568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тернативна енерге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артамент агропромислового розвитку, екології та природних ресурсів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437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чова промислові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звитку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289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 промислові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709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імічна та фармацевтична промислові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- // 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 //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296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іта та медиц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епартаменти: освіти і науки та </w:t>
            </w:r>
            <w:r>
              <w:rPr>
                <w:lang w:val="ru-RU"/>
              </w:rPr>
              <w:t xml:space="preserve">охорони здоров’я </w:t>
            </w:r>
          </w:p>
          <w:p>
            <w:pPr>
              <w:pStyle w:val="Normal"/>
              <w:jc w:val="center"/>
              <w:rPr>
                <w:iCs/>
                <w:szCs w:val="28"/>
                <w:lang w:val="ru-RU"/>
              </w:rPr>
            </w:pPr>
            <w:r>
              <w:rPr>
                <w:lang w:val="ru-RU"/>
              </w:rPr>
              <w:t>облдержадміністр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епартаменти: освіти і науки та </w:t>
            </w:r>
            <w:r>
              <w:rPr>
                <w:lang w:val="ru-RU"/>
              </w:rPr>
              <w:t xml:space="preserve">охорони здоров’я </w:t>
            </w:r>
          </w:p>
          <w:p>
            <w:pPr>
              <w:pStyle w:val="Normal"/>
              <w:jc w:val="center"/>
              <w:rPr>
                <w:iCs/>
                <w:szCs w:val="28"/>
                <w:lang w:val="ru-RU"/>
              </w:rPr>
            </w:pPr>
            <w:r>
              <w:rPr>
                <w:lang w:val="ru-RU"/>
              </w:rPr>
              <w:t>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та спо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Управління: культури і мистецтв, фізичної культури та спорту облдержадміністр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Управління: культури і мистецтв, фізичної культури та спорту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з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витку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</w:rPr>
              <w:t>облдержадміністр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міжнаро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івробітництва та регіон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звитку облдержадміністраці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589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и та міс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 та міста </w:t>
            </w:r>
          </w:p>
          <w:p>
            <w:pPr>
              <w:pStyle w:val="Normal"/>
              <w:rPr/>
            </w:pPr>
            <w:r>
              <w:rPr/>
              <w:t>Вінницької обла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статистики 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інницькій област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йонні державні адміністрації, виконкоми міст обласного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ченн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- // 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2"/>
        </w:rPr>
        <w:t>Керівник апарату обласної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>державної адміністрації</w:t>
        <w:tab/>
        <w:tab/>
        <w:tab/>
        <w:tab/>
        <w:tab/>
        <w:tab/>
        <w:tab/>
        <w:t xml:space="preserve">                                                      В. БОЙКО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45725</wp:posOffset>
              </wp:positionH>
              <wp:positionV relativeFrom="paragraph">
                <wp:posOffset>7620</wp:posOffset>
              </wp:positionV>
              <wp:extent cx="1492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6pt;mso-position-vertical-relative:text;margin-left:80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invest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9:00Z</dcterms:created>
  <dc:creator>Supervizor</dc:creator>
  <dc:description/>
  <cp:keywords/>
  <dc:language>en-US</dc:language>
  <cp:lastModifiedBy>Кушнир Сніжана Олегівна</cp:lastModifiedBy>
  <cp:lastPrinted>2018-05-29T10:44:00Z</cp:lastPrinted>
  <dcterms:modified xsi:type="dcterms:W3CDTF">2018-05-31T07:09:00Z</dcterms:modified>
  <cp:revision>2</cp:revision>
  <dc:subject/>
  <dc:title>Додаток</dc:title>
</cp:coreProperties>
</file>