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30</w:t>
      </w:r>
      <w:r>
        <w:rPr>
          <w:b w:val="false"/>
          <w:sz w:val="28"/>
          <w:szCs w:val="28"/>
        </w:rPr>
        <w:t xml:space="preserve"> травня 2018 року № </w:t>
      </w:r>
      <w:r>
        <w:rPr>
          <w:b w:val="false"/>
          <w:sz w:val="28"/>
          <w:szCs w:val="28"/>
          <w:lang w:val="ru-RU"/>
        </w:rPr>
        <w:t>43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spacing w:lineRule="exact" w:line="280"/>
        <w:jc w:val="center"/>
        <w:rPr>
          <w:i/>
          <w:i/>
          <w:sz w:val="36"/>
          <w:szCs w:val="36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ювілею</w:t>
      </w:r>
      <w:r>
        <w:rPr>
          <w:i/>
          <w:sz w:val="36"/>
          <w:szCs w:val="36"/>
        </w:rPr>
        <w:t xml:space="preserve">      </w:t>
      </w:r>
    </w:p>
    <w:p>
      <w:pPr>
        <w:pStyle w:val="Normal"/>
        <w:spacing w:lineRule="exact" w:line="28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295"/>
      </w:tblGrid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ЧИШЕН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Анатол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Шаргородського відділення управління виконавчої дирекції Фонду соціального страхування України у Вінницькій області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СЮК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ихайло Никифорович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комунального закладу «Вінницький обласний дитячий будинок «Гніздечко» Вінницької обласної Ради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ІЛОУС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о Мечислав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овний лікар філії комунальної установи «Територіальне медичне об’єднання «Вінницький обласний центр екстреної медичної допомоги та медицини катастроф» «Вінницька станція екстреної медичної допомоги»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НЯ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 w:val="false"/>
                <w:sz w:val="28"/>
                <w:szCs w:val="28"/>
              </w:rPr>
              <w:t xml:space="preserve">    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онуючий обов’язки директора Департаменту освіти і науки облдерж-адміністрації</w:t>
            </w:r>
          </w:p>
        </w:tc>
      </w:tr>
      <w:tr>
        <w:trPr>
          <w:trHeight w:val="1544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БЕЛІН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авло Тихонович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теран спорту, заслужений тренер  України з дзюдо, почесний президент громадської організації «Вінницька обласна федерація дзюдо»</w:t>
            </w:r>
          </w:p>
        </w:tc>
      </w:tr>
      <w:tr>
        <w:trPr>
          <w:trHeight w:val="7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РКОВСЬКА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вітлана Василівна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Ободівської спеціальної загально-освітньої школи-інтернату Тростянецького району Вінницької обласної Ради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ІДЯНИЙ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Пет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Калинівської райдержадміністрації (2005-2010 рр.)</w:t>
            </w:r>
          </w:p>
        </w:tc>
      </w:tr>
      <w:tr>
        <w:trPr>
          <w:trHeight w:val="7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СКАЛЕВСЬКИЙ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іновій Пет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 Козятинського загальноосвіт-нього навчально-виховного комплексу І-ІІІ ступенів «Школа-інтернат-гімназія» ім. В.М. Підгорбунського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ІКОРСЬКИЙ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Григо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 Немирівської районної ради 7 скликання</w:t>
            </w:r>
          </w:p>
        </w:tc>
      </w:tr>
      <w:tr>
        <w:trPr>
          <w:trHeight w:val="7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ЛОПЧУК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Леонід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спеціаліст відділу інформацій-ного та господарсько-організаційного забезпечення управління фінансового, інформаційного та господарсько-організаційного забезпечення Департамен-ту фінансів облдержадміністрації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КАЧУ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онід Данил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комунального вищого навчального закладу «Тульчинське училище культури»</w:t>
            </w:r>
          </w:p>
        </w:tc>
      </w:tr>
    </w:tbl>
    <w:p>
      <w:pPr>
        <w:pStyle w:val="Normal"/>
        <w:spacing w:lineRule="exact" w:line="2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spacing w:lineRule="exact" w:line="280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30</w:t>
      </w:r>
      <w:r>
        <w:rPr>
          <w:b w:val="false"/>
          <w:sz w:val="28"/>
          <w:szCs w:val="28"/>
        </w:rPr>
        <w:t xml:space="preserve"> травня 2018 року № </w:t>
      </w:r>
      <w:r>
        <w:rPr>
          <w:b w:val="false"/>
          <w:sz w:val="28"/>
          <w:szCs w:val="28"/>
          <w:lang w:val="ru-RU"/>
        </w:rPr>
        <w:t>43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 та обласно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вчителів за підготовку переможці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етапу Всеукраїнських учнівських предметних олімпіад у 2017-2018 навчальному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500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ТЮК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риса Євгенівна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географії комунального закладу «Навчально-виховний комплекс: загально-освітня школа І-ІІ ст. ліцей №7 Вінницької міської ради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ІЛАН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Степанівн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вчитель географії </w:t>
            </w:r>
            <w:r>
              <w:rPr>
                <w:b w:val="false"/>
                <w:sz w:val="28"/>
                <w:szCs w:val="28"/>
              </w:rPr>
              <w:t>комунального закладу «Навчально-виховний комплекс: загально-освітня школа І-ІІ ст. ліцей №7 Вінницької міської ради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ІЛОКОНЬ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економіки комунального закладу «Фізико-математична гімназія №17 Вінницької міської ради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ІКУЛОВА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німецької мови комунального закладу «Навчально-виховний комплекс: загальноосвітня школа І-ІІІ ступенів-гімназія № 2 Вінницької міської ради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БРИК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правознавства закладу «Марти-нівська загальноосвітня школа І-ІІІ ступенів» Жмеринського району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МЕНЬШИНА-ГУРАНДО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  <w:t>вчитель російської мови комунального закладу  «Загальноосвітня школа І-ІІІ ступенів № 4 ім. Д.І. Менделєєва Вінницької міської ради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ДИДЯК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Богдан Яро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вчитель трудового навчання комунального закладу «Навчально-виховний комплекс            І-ІІІ ступенів № 6 Вінницької міської ради»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ИЛА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фія Миро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географії комунального закладу «Загальноосвітня школа І-ІІІ ст. № 35 Вінницької міської ради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  <w:t>ЗАБОЛОТН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uk-UA"/>
              </w:rPr>
              <w:t>Гали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географії Якушинецької СЗШ І-ІІІ ступенів - гімназії Вінницького району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МЕТЮ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математики комунального закладу «Вінницький технічний ліцей Вінницької міської ради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АЛЬ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Анд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біології  закладу «Навчально-виховний комплекс: Гайсинська загально-освітня школа-інтернат І-ІІІ ступенів-гімназія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  <w:t>КОВАЛЬ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uk-UA"/>
              </w:rPr>
              <w:t>Людмила Леонт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вчитель англійської мови комунального закладу «Гуманітарна гімназія № 1              ім.  М.І. Пирогова Вінницької міської ради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УТЕНЮК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Бо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читель фізики комунального  закладу «Фізико-математична гімназія № 17 Він-ницької міської ради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КУХА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історії комунального закладу «Загальноосвітня школа І-ІІІ ступенів № 32 Вінницької міської ради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ГОРНА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ія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правознавства закладу «Загально-освітня школа І-ІІІ ступенів № 35 Вінницької міської ради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ЧАЄВА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дія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математики приватного закладу Навчально-виховний комплекс «Ор Менахем Вінниця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СІХОВ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Як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читель фізики комунального  закладу «Фізико-математична гімназія № 17 Вінницької міської ради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арина Дми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російської мови комунального закладу «Навчально-виховний комплекс: загальноосвітня школа І-ІІІ ступенів-гімназія № 6 Вінницької міської ради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ЛУЖНЯК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інформатики закладу комунального «Фізико-математична гімназія № 17 Вінницької міської ради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ПІНЕЦЬКА 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нтина Леонард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англійської мови закладу «Навчально-виховний комплекс: «Загально-освітня школа І-ІІІ ступенів-гімназія № 23 Вінницької міської ради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ЄЗНІК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сана Тарас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хімії комунального закладу «Фізико-математична гімназія № 17 Вінницької міської ради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ПСАЙ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Ю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читель фізики комунального  закладу «Фізико-математична гімназія № 17 Вінницької міської ради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ПЕКТОР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тур Юхим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інформатики приватного закладу навчально-виховного комплексу «Ор Менахем Вінниця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ЙКОВСЬК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Борис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польської мови комунального навчального закладу «Спеціалізована школа І-ІІІ ступенів № 1 імені Т.Г. Шевченка Козятинської міської ради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МАНСЬК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фізики комунального закладу «Погребищенська загальноосвітня школа № 1 І-ІІІ ступенів Погребищенської районної ради Вінницької області»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3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30</w:t>
      </w:r>
      <w:r>
        <w:rPr>
          <w:b w:val="false"/>
          <w:sz w:val="28"/>
          <w:szCs w:val="28"/>
        </w:rPr>
        <w:t xml:space="preserve"> травня 2018 року №</w:t>
      </w:r>
      <w:r>
        <w:rPr>
          <w:b w:val="false"/>
          <w:sz w:val="28"/>
          <w:szCs w:val="28"/>
          <w:lang w:val="ru-RU"/>
        </w:rPr>
        <w:t xml:space="preserve"> 437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військовослужбовців</w:t>
      </w:r>
      <w:r>
        <w:rPr>
          <w:sz w:val="28"/>
          <w:szCs w:val="28"/>
          <w:lang w:val="ru-RU"/>
        </w:rPr>
        <w:t xml:space="preserve"> військової частини А 1445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295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лодший сержант БАБІНСЬ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тем Олександ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відділення - командир бойової машини 3-го розвідувального відділення            1-го розвідувального взводу 1-ї розвідувальної ро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апорщик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ЛАНКОВ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Валер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омандир відділення кулеметного відділення взводу бойового забезпечення  1-ї розвідувальної ро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лодший сержант ГЛУЩ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Анатолій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відділення 3-го відділення 1-го взводу глибинної розвідки роти глибинної розвідки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ЙСТР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ій Сергій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ій 2-го відділення 1-го взводу глибинної розвідки роти глибинної розвід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лодший сержант КОВАЛ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Вікто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озвідник 3-го розвідувального відділення 3-го розвідувального взводу 2-ї розвідувальної роти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МАРТИМЯНО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Володими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звідник-кулеметник 1-го відділення 1-го взводу глибинної розвідки роти глибинної розвід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ЕКРАСО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 Юрій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водій мінометного взводу роти вогневої підтрим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МАР 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8"/>
                <w:szCs w:val="28"/>
              </w:rPr>
              <w:t>Володимир Миколайович</w:t>
            </w:r>
            <w:r>
              <w:rPr>
                <w:b w:val="fals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айпер-розвідник 2-го відділення 1-го взводу глибинної розвідки роти глибинної розвід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лодший сержант ЩОЛО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ій Олекс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сержант - командир відділення    1-го відділення 3-го взводу глибинної розвідки роти глибинної розвід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СІНЕНКО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Вікто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розвідник - радіотелефоніст 2-го відділення     1-го взводу глибинної розвідки роти глибинної розвід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4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30</w:t>
      </w:r>
      <w:r>
        <w:rPr>
          <w:b w:val="false"/>
          <w:sz w:val="28"/>
          <w:szCs w:val="28"/>
        </w:rPr>
        <w:t xml:space="preserve"> травня 2018 року № </w:t>
      </w:r>
      <w:r>
        <w:rPr>
          <w:b w:val="false"/>
          <w:sz w:val="28"/>
          <w:szCs w:val="28"/>
          <w:lang w:val="ru-RU"/>
        </w:rPr>
        <w:t>43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обласної Ради працівників підрозділу з нагоди Дня Конституції Україн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"/>
        <w:jc w:val="center"/>
        <w:rPr>
          <w:b/>
          <w:b/>
          <w:szCs w:val="28"/>
        </w:rPr>
      </w:pPr>
      <w:r>
        <w:rPr>
          <w:b/>
          <w:szCs w:val="28"/>
        </w:rPr>
        <w:t>Управління патрульної поліції у Вінницькій області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493"/>
      </w:tblGrid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йтенант поліції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БІЙ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тоніна Олексії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інспектор відділу моніторингу та аналітичного забезпеч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пітан поліції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БРОЦЬК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інспектор з психологічного забезпечення сектору кадрового забезпеч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ядовий поліції КУЗЬМІНЧУК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Вадим Володими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ліцейський роти № 4 батальйону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йтенант поліції ЛЮБИЧЕНКО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о Федо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 w:val="false"/>
                <w:sz w:val="28"/>
                <w:szCs w:val="28"/>
              </w:rPr>
              <w:t>інспектор роти № 4 батальйо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йтенант поліції МАРУХНО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 Юрій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нспектор роти № 4 батальй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йтенант поліції МАРЦЕНЮК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о В’яче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інспектор роти № 4 батальйону</w:t>
            </w:r>
          </w:p>
        </w:tc>
      </w:tr>
    </w:tbl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5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en-US"/>
        </w:rPr>
        <w:t>30</w:t>
      </w:r>
      <w:r>
        <w:rPr>
          <w:b w:val="false"/>
          <w:sz w:val="28"/>
          <w:szCs w:val="28"/>
        </w:rPr>
        <w:t xml:space="preserve"> травня 2018 року № </w:t>
      </w:r>
      <w:r>
        <w:rPr>
          <w:b w:val="false"/>
          <w:sz w:val="28"/>
          <w:szCs w:val="28"/>
          <w:lang w:val="en-US"/>
        </w:rPr>
        <w:t>43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  <w:lang w:val="en-US"/>
        </w:rPr>
      </w:pPr>
      <w:r>
        <w:rPr>
          <w:b w:val="false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а обласної Ради наукових керівників</w:t>
      </w:r>
      <w:r>
        <w:rPr>
          <w:szCs w:val="28"/>
        </w:rPr>
        <w:t xml:space="preserve"> </w:t>
      </w:r>
      <w:r>
        <w:rPr>
          <w:sz w:val="28"/>
          <w:szCs w:val="28"/>
        </w:rPr>
        <w:t>учнів-призерів ІІІ етапу Всеукраїнського конкурсу-захисту науково-дослідницьких робіт                 учнів-членів ВМАН у 2018 року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493"/>
      </w:tblGrid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ДРУШКО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на Михайлівна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читель французької мови середньої загальноосвітньої школи І-ІІІ ступенів № 4              м. Гайсина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ІЛАН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Степ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читель географії закладу «Навчально-виховний комплекс: загальноосвітня школа І-ІІ ступенів-ліцей № 7 Вінницької міської ради»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ЛТАК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Степ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гуртка англійської мови Вінницької обласної станції юних натуралісті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НДЗЮ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, кандидат наук із соціальних кому-нікацій,  завідувач кафедри журналістики Вінницького державного  педагогічного університету імені М. Коцюбинськог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ЄФРЕМЕНЮ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і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читель інформатики Вінницького технічного ліцею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АЛЬНЮ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на Як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тор філологічних наук, професор Вінницького державного  педагогічного університету імені М. Коцюбинськог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ГОРОДН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ступник директора, вчитель історії та права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закладу «Навчально-виховний комплекс: загальноосвітня школа І-ІІ ступенів - </w:t>
            </w:r>
            <w:r>
              <w:rPr>
                <w:b w:val="false"/>
                <w:sz w:val="28"/>
                <w:szCs w:val="28"/>
              </w:rPr>
              <w:t xml:space="preserve">гімназія № 6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Вінницької міської ради»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МЕТЮ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читель математики Вінницького технічного ліцею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ІНН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ндидат  геологічних наук, доцент, керівник відділення наук про Землю Вінницька Малої академія наук Україн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ОНІВЕЦ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ладач права, кандидат юридичних наук Вінницького державного  педагогічного університету імені М. Коцюбинськог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КАВЕЦ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читель хімії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закладу «Навчально-виховний комплекс: загальноосвітня школа І-ІІ ступенів-ліцей № 7 Вінницької міської ради»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6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30</w:t>
      </w:r>
      <w:r>
        <w:rPr>
          <w:b w:val="false"/>
          <w:sz w:val="28"/>
          <w:szCs w:val="28"/>
        </w:rPr>
        <w:t xml:space="preserve"> травня 2018 року № </w:t>
      </w:r>
      <w:r>
        <w:rPr>
          <w:b w:val="false"/>
          <w:sz w:val="28"/>
          <w:szCs w:val="28"/>
          <w:lang w:val="ru-RU"/>
        </w:rPr>
        <w:t>43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TextBodyIndent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100-річчя від дня створення Вінницького обласного краєзнавчого музею</w:t>
      </w:r>
    </w:p>
    <w:p>
      <w:pPr>
        <w:pStyle w:val="Normal"/>
        <w:spacing w:lineRule="exact" w:line="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500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ИСОЦЬК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атерина Іванівна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 Вінницького обласного краєзнав</w:t>
            </w:r>
            <w:r>
              <w:rPr>
                <w:b w:val="false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sz w:val="28"/>
                <w:szCs w:val="28"/>
              </w:rPr>
              <w:t>чого музею, заслужений працівник культури України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АВУ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анна 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відуюча науково-дослідницьким відділом давньої історії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ОЛОМІЙЧУК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інаїда Йосипівна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бухгалтер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ОЛОНЮК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Лідія Петрівн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тарший науковий співробітник 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ОШЕВІЦЬК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Ірина Юріївн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науковий співробітник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ЕДОНЧАК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авло Віталійович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уковий співробітник 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АЗОНОВ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льона Миколаївн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уковий співробітник </w:t>
            </w:r>
          </w:p>
        </w:tc>
      </w:tr>
    </w:tbl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7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30</w:t>
      </w:r>
      <w:r>
        <w:rPr>
          <w:b w:val="false"/>
          <w:sz w:val="28"/>
          <w:szCs w:val="28"/>
        </w:rPr>
        <w:t xml:space="preserve"> травня 2018 року № </w:t>
      </w:r>
      <w:r>
        <w:rPr>
          <w:b w:val="false"/>
          <w:sz w:val="28"/>
          <w:szCs w:val="28"/>
          <w:lang w:val="en-US"/>
        </w:rPr>
        <w:t>43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95-ї річниці утворення Мурованокуриловецького району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500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РНАУТ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икола Павлович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тюжанівський сільський голов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БОДНАР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натолій Леонідович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апарату Мурованокуриловецької райдержадміністрації (2009-2014 роки), депутат Мурованокуриловецької районної ради 3-х склика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НИСЮ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нтина Володимирівн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Мурованокуриловецької держав-ної податкової інспекції Вінницької області (1999-2007 рр.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ЦО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риємець, голова Мурованокурило-вецької районної ради 5-го скликання, депутат районної ради 3-х склика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ЗЕРЯНСЬ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іння регіонального розвитку Мурованокуриловецької райдержадміністраці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УШКАР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натолій Володимирович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структурної одиниці «Мурованокуриловецькі електричні мережі» ПАТ «Вінницяобленерго», заслужений енергетик Україн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ЗУБ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урованокуриловецької загаль-ноосвітньої санаторної школи-інтернату І-ІІІ ступенів для дітей із захворюванням серцево-судинної системи</w:t>
            </w:r>
          </w:p>
        </w:tc>
      </w:tr>
    </w:tbl>
    <w:p>
      <w:pPr>
        <w:pStyle w:val="TextBodyIndent"/>
        <w:spacing w:before="0" w:after="0"/>
        <w:ind w:left="284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8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30</w:t>
      </w:r>
      <w:r>
        <w:rPr>
          <w:b w:val="false"/>
          <w:sz w:val="28"/>
          <w:szCs w:val="28"/>
        </w:rPr>
        <w:t xml:space="preserve"> травня 2018 року № </w:t>
      </w:r>
      <w:r>
        <w:rPr>
          <w:b w:val="false"/>
          <w:sz w:val="28"/>
          <w:szCs w:val="28"/>
          <w:lang w:val="ru-RU"/>
        </w:rPr>
        <w:t>43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проведення міжнародного відкритого змагання з парапланерного спорту «ХХІ  Кубок Дністра»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500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БІНСЬК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громадського об’єднання   «Вінницький обласний осередок федерації парапланеризму Україн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9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30</w:t>
      </w:r>
      <w:r>
        <w:rPr>
          <w:b w:val="false"/>
          <w:sz w:val="28"/>
          <w:szCs w:val="28"/>
        </w:rPr>
        <w:t xml:space="preserve"> травня 2018 року № </w:t>
      </w:r>
      <w:r>
        <w:rPr>
          <w:b w:val="false"/>
          <w:sz w:val="28"/>
          <w:szCs w:val="28"/>
          <w:lang w:val="ru-RU"/>
        </w:rPr>
        <w:t>43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викладачів Вінницького інституту Університету «Україна» з нагоди Дня науки  </w:t>
      </w:r>
    </w:p>
    <w:p>
      <w:pPr>
        <w:pStyle w:val="Normal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500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КОЛЮ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тор філософії в галузі права, завідувач кафедри правознавст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ЄВАСЬ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викладач кафедри економіки та менеджмент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викладач кафедри економіки та менеджмент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ІЛІНІЧ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Ю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ндидат філологічних наук, заступник директор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ОРЧИНСЬКИЙ Володимир Стані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тор медичних наук, старший науковий співробітник, професор кафедри медицини та реабілітаці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МЕЛЬЧЕНК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Вале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викладач кафедри економіки та менеджмент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ВЕД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дим Вале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ндидат економічних наук, доцент, професор кафедри економіки та менеджменту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0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30</w:t>
      </w:r>
      <w:r>
        <w:rPr>
          <w:b w:val="false"/>
          <w:sz w:val="28"/>
          <w:szCs w:val="28"/>
        </w:rPr>
        <w:t xml:space="preserve"> травня 2018 року №</w:t>
      </w:r>
      <w:r>
        <w:rPr>
          <w:b w:val="false"/>
          <w:sz w:val="28"/>
          <w:szCs w:val="28"/>
          <w:lang w:val="ru-RU"/>
        </w:rPr>
        <w:t xml:space="preserve"> 437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 та обласно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10-ї річниці від Дня створення Барського міського центру соціально-психологічної реабілітації дітей та молоді з функціональними обмеженнями «Еверест»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545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РУЩАК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Леонід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директор закладу</w:t>
            </w:r>
          </w:p>
        </w:tc>
      </w:tr>
    </w:tbl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1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en-US"/>
        </w:rPr>
        <w:t>30</w:t>
      </w:r>
      <w:r>
        <w:rPr>
          <w:b w:val="false"/>
          <w:sz w:val="28"/>
          <w:szCs w:val="28"/>
        </w:rPr>
        <w:t xml:space="preserve"> травня 2018 року № </w:t>
      </w:r>
      <w:r>
        <w:rPr>
          <w:b w:val="false"/>
          <w:sz w:val="28"/>
          <w:szCs w:val="28"/>
          <w:lang w:val="en-US"/>
        </w:rPr>
        <w:t>43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  <w:lang w:val="en-US"/>
        </w:rPr>
      </w:pPr>
      <w:r>
        <w:rPr>
          <w:b w:val="false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 та обласно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відзначення Дня пам’яті жертв політичних репресій</w:t>
      </w:r>
    </w:p>
    <w:p>
      <w:pPr>
        <w:pStyle w:val="Normal"/>
        <w:spacing w:lineRule="exac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Літинська станиця Всеукраїнського Братства УОН-УПА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ім. генерала Романа-Шухевича-Тараса Чупринки</w:t>
      </w:r>
    </w:p>
    <w:p>
      <w:pPr>
        <w:pStyle w:val="Normal"/>
        <w:spacing w:lineRule="exac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545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 Микола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наукового відділу Братства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ИМЕР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Семен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ктивіст-засновник Літинської станиці  </w:t>
            </w:r>
          </w:p>
        </w:tc>
      </w:tr>
    </w:tbl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2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en-US"/>
        </w:rPr>
        <w:t>30</w:t>
      </w:r>
      <w:r>
        <w:rPr>
          <w:b w:val="false"/>
          <w:sz w:val="28"/>
          <w:szCs w:val="28"/>
        </w:rPr>
        <w:t xml:space="preserve"> травня 2018 року № </w:t>
      </w:r>
      <w:r>
        <w:rPr>
          <w:b w:val="false"/>
          <w:sz w:val="28"/>
          <w:szCs w:val="28"/>
          <w:lang w:val="en-US"/>
        </w:rPr>
        <w:t>43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  <w:lang w:val="en-US"/>
        </w:rPr>
      </w:pPr>
      <w:r>
        <w:rPr>
          <w:b w:val="false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 та обласної</w:t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а участь у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іжнародному фестивалі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28"/>
          <w:szCs w:val="28"/>
        </w:rPr>
        <w:t>імені П.І. Чайковського та Н.Ф. фон Мекк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   </w:t>
            </w:r>
            <w:r>
              <w:rPr>
                <w:b w:val="false"/>
                <w:color w:val="000000"/>
                <w:sz w:val="28"/>
                <w:szCs w:val="28"/>
              </w:rPr>
              <w:t>Колектив Одеського Національного академічного театру опери та балету (генеральний директор театру - заслужений працівник культури України Надія БАБІЧ, художній керівник балету - народна артистка України Олена БАРАНОВСЬКА)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b w:val="false"/>
                <w:color w:val="000000"/>
                <w:sz w:val="28"/>
                <w:szCs w:val="28"/>
              </w:rPr>
              <w:t>Колектив біг-бенду Національного Президентського оркестру (художній керівник та головний диригент - народний артист України Анатолій МОЛОТАЙ, диригент - Максим ГУСАК)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b w:val="false"/>
                <w:color w:val="000000"/>
                <w:sz w:val="28"/>
                <w:szCs w:val="28"/>
              </w:rPr>
              <w:t>Колектив симфонічного оркестру Вінницької обласної філармонії                  ім. М.Д. Леонтовича (художній керівник - заслужений діяч мистецтв України Георгій КУРКОВ, головний диригент - Василь ЖУРБЕНКО)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b w:val="false"/>
                <w:color w:val="000000"/>
                <w:sz w:val="28"/>
                <w:szCs w:val="28"/>
              </w:rPr>
              <w:t>Колектив камерного оркестру Тернопільської обласної філармонії (художній керівник та диригент - Христина ПАВЛИК)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3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30</w:t>
      </w:r>
      <w:r>
        <w:rPr>
          <w:b w:val="false"/>
          <w:sz w:val="28"/>
          <w:szCs w:val="28"/>
        </w:rPr>
        <w:t xml:space="preserve"> травня 2018 року № </w:t>
      </w:r>
      <w:r>
        <w:rPr>
          <w:b w:val="false"/>
          <w:sz w:val="28"/>
          <w:szCs w:val="28"/>
          <w:lang w:val="ru-RU"/>
        </w:rPr>
        <w:t>43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 та обласно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Дня Вінницького технічного коледжу</w:t>
      </w:r>
    </w:p>
    <w:p>
      <w:pPr>
        <w:pStyle w:val="Normal"/>
        <w:spacing w:lineRule="exac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545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СА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Олекс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ладач фінансово-економічних дисциплін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ТОРН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ся Володими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ст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ИРУЛЬНИ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Михайл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ладач радіотехнічних дисциплін</w:t>
            </w:r>
          </w:p>
        </w:tc>
      </w:tr>
    </w:tbl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4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en-US"/>
        </w:rPr>
        <w:t>30</w:t>
      </w:r>
      <w:r>
        <w:rPr>
          <w:b w:val="false"/>
          <w:sz w:val="28"/>
          <w:szCs w:val="28"/>
        </w:rPr>
        <w:t xml:space="preserve"> травня 2018 року № </w:t>
      </w:r>
      <w:r>
        <w:rPr>
          <w:b w:val="false"/>
          <w:sz w:val="28"/>
          <w:szCs w:val="28"/>
          <w:lang w:val="en-US"/>
        </w:rPr>
        <w:t>43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  <w:lang w:val="en-US"/>
        </w:rPr>
      </w:pPr>
      <w:r>
        <w:rPr>
          <w:b w:val="false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 та обласно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Всесвітнього дня охоро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колишнього середовища</w:t>
      </w:r>
    </w:p>
    <w:p>
      <w:pPr>
        <w:pStyle w:val="Normal"/>
        <w:spacing w:lineRule="exac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Державна екологічна інспекція у Вінницькій області</w:t>
      </w:r>
    </w:p>
    <w:p>
      <w:pPr>
        <w:pStyle w:val="Normal"/>
        <w:spacing w:lineRule="exac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295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ВОЗДЮ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Анатол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головний спеціаліст відділу екологічного та радіологічного контролю на митній території Вінницької області </w:t>
              <w:softHyphen/>
              <w:t>– держінспектор з охорони навколишнього природного середовища Вінницької області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Я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дим Василь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спеціаліст відділу екологічного контролю земельних ресурсів, за поводженням з відходами та небезпечними хімічними речовинами – держінспектор з охорони навколишнього природного середовища Вінницької області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СОВИЙ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о Олександ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спеціаліст відділу екологічного контролю природно-заповідного фонду рослинного і тваринного світу – держінспектор з охорони навколишнього природного середовища Вінницької області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ЧЕНКО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Олекс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юридичного сектору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ЩУ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Дмит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відділу екологічного контролю водних ресурсів та атмосферного повітря – старший держінспектор з охорони навколишнього природного середовища Вінницької області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5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30</w:t>
      </w:r>
      <w:r>
        <w:rPr>
          <w:b w:val="false"/>
          <w:sz w:val="28"/>
          <w:szCs w:val="28"/>
        </w:rPr>
        <w:t xml:space="preserve"> травня 2018 року № </w:t>
      </w:r>
      <w:r>
        <w:rPr>
          <w:b w:val="false"/>
          <w:sz w:val="28"/>
          <w:szCs w:val="28"/>
          <w:lang w:val="ru-RU"/>
        </w:rPr>
        <w:t>43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 та обласно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Дня Тиврова</w:t>
      </w:r>
    </w:p>
    <w:p>
      <w:pPr>
        <w:pStyle w:val="Normal"/>
        <w:spacing w:lineRule="exac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290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М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горій Іван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кторист Тиврівського комбінату комунальних підприємств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ЕНКО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слав Володими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відділення державної пожежної рятувальної частини № 31 смт Тиврів Тиврівського району ДПРЗ-2 ГУ ДСНС України у Вінницькій області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ЛЮТА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о Володими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зидент футбольного клубу ФК «Володимир Тиврів»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ЗІГУН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Михайл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ректор Тиврівського ліцею-інтернату поглибленої підготовки в галузі науки </w:t>
            </w:r>
          </w:p>
        </w:tc>
      </w:tr>
    </w:tbl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6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30</w:t>
      </w:r>
      <w:r>
        <w:rPr>
          <w:b w:val="false"/>
          <w:sz w:val="28"/>
          <w:szCs w:val="28"/>
        </w:rPr>
        <w:t xml:space="preserve"> травня 2018 року № </w:t>
      </w:r>
      <w:r>
        <w:rPr>
          <w:b w:val="false"/>
          <w:sz w:val="28"/>
          <w:szCs w:val="28"/>
          <w:lang w:val="ru-RU"/>
        </w:rPr>
        <w:t>43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 та обласно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відзначення Дня Донецького національного університету імені Василя Сту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"/>
        <w:gridCol w:w="5387"/>
        <w:gridCol w:w="255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ІРКЕНТАЛЕ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ія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 кафедри підприємництва, корпора-тивної та просторової економіки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НДАРЕНКО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викладач кафедри політології та державного управління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РАКОВ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головного бухгалтера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БАЧОВ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бухгалтер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НЮ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ман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тор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ЄРМАКОВ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викладач кафедри журналістики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МОВ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ія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доцент кафедри менеджменту та пове-дінкової економіки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ОНОВ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я Геннад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 кафедри неорганічної, органічної та аналітичної хімії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ТИНЕЦЬ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лія Асхат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кафедри педагогіки та управління освітою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ЗГУНОВ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н філологічного факультету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ГОРНЯ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Леонт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ректор з науково-педагогічної роботи, стратегічного розвитку та інновацій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ЮЧЕНКО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лія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онуючий обов’язки декана юридичного факультету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ЧОС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лія Віта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Освітньо-практичного центру інноватики та стратегічного розвитку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ІЩУ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Тимоф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 кафедри обліку, аналізу і аудиту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ЬОВИЙ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есор кафедри політології та державного управління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ЕД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н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 кафедри менеджменту та поведінкової економіки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ОПОВ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відділення міждисциплінарного навчання Освітньо-практичного центру інноватики та стратегічного розвитку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РАНЕНКО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Вале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кафедри журналістики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ІРОВ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Тешаб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н історичного факультету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ГУБОВ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кафедри підприємництва, корпоративної та просторової економіки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УЛЬСЬК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рис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н економічного факультету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7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en-US"/>
        </w:rPr>
        <w:t>30</w:t>
      </w:r>
      <w:r>
        <w:rPr>
          <w:b w:val="false"/>
          <w:sz w:val="28"/>
          <w:szCs w:val="28"/>
        </w:rPr>
        <w:t xml:space="preserve"> травня 2018 року № </w:t>
      </w:r>
      <w:r>
        <w:rPr>
          <w:b w:val="false"/>
          <w:sz w:val="28"/>
          <w:szCs w:val="28"/>
          <w:lang w:val="en-US"/>
        </w:rPr>
        <w:t>43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  <w:lang w:val="en-US"/>
        </w:rPr>
      </w:pPr>
      <w:r>
        <w:rPr>
          <w:b w:val="false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 та обласно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35-річчя від дня заснування юридичного факультету Донецького національного університету імені Василя Стус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545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ХАРЧЕНКО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Микола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 кафедри господарського права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САРЄВ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ла Анатол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 кафедри цивільного права і процесу</w:t>
            </w:r>
          </w:p>
        </w:tc>
      </w:tr>
    </w:tbl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8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30</w:t>
      </w:r>
      <w:r>
        <w:rPr>
          <w:b w:val="false"/>
          <w:sz w:val="28"/>
          <w:szCs w:val="28"/>
        </w:rPr>
        <w:t xml:space="preserve"> травня 2018 року № </w:t>
      </w:r>
      <w:r>
        <w:rPr>
          <w:b w:val="false"/>
          <w:sz w:val="28"/>
          <w:szCs w:val="28"/>
          <w:lang w:val="ru-RU"/>
        </w:rPr>
        <w:t>43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 та обласно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Дня економічного факультету Донецького національного університету імені Василя Стус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290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РОНІНА 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Анатол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тор економічних наук, професор, виконуючий обов’язки завідувача кафедри менеджменту та поведінкової економіки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УТОВ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я Валентин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ндидат економічних наук, доцент, доцент кафедри обліку, аналізу і аудиту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ОЧКОВСЬКИЙ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Владислав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ндидат економічних наук, доцент, доцент кафедри менеджменту та поведінкової економіки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КТІОНОВ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а Анатол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тор економічних наук, доцент, завідувач кафедри фінансів і банківської справи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УМОВ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ина Анатол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доцент, доцент кафедри математики і мате-матичних методів в економіці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ЄХОВ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Вікто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тор економічних наук, професор, завідувач кафедри міжнародних економічних відносин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ХТАРОВ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вдія Анатол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ндидат економічних наук, доцент, доцент кафедри менеджменту та поведінкової економіки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ЧИШЕН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Вікто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ндидат економічних наук, доцент, доцент кафедри фінансів і банківської справи</w:t>
            </w:r>
          </w:p>
        </w:tc>
      </w:tr>
    </w:tbl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9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30</w:t>
      </w:r>
      <w:r>
        <w:rPr>
          <w:b w:val="false"/>
          <w:sz w:val="28"/>
          <w:szCs w:val="28"/>
        </w:rPr>
        <w:t xml:space="preserve"> травня 2018 року № </w:t>
      </w:r>
      <w:r>
        <w:rPr>
          <w:b w:val="false"/>
          <w:sz w:val="28"/>
          <w:szCs w:val="28"/>
          <w:lang w:val="ru-RU"/>
        </w:rPr>
        <w:t>43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 та обласно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55-річчя від дня створення Хмільницької школи мистецт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Колектив Хмільницької школи мистецтв (директор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АВТОДІЙЧУК Валентина Василівна)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290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СІЛЬНИ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имма Васил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викладач з фаху фортепіано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УМЧА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Анатол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викладач з фаху теоретично-хорових предметів</w:t>
            </w:r>
          </w:p>
        </w:tc>
      </w:tr>
    </w:tbl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0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30</w:t>
      </w:r>
      <w:r>
        <w:rPr>
          <w:b w:val="false"/>
          <w:sz w:val="28"/>
          <w:szCs w:val="28"/>
        </w:rPr>
        <w:t xml:space="preserve"> травня 2018 року № </w:t>
      </w:r>
      <w:r>
        <w:rPr>
          <w:b w:val="false"/>
          <w:sz w:val="28"/>
          <w:szCs w:val="28"/>
          <w:lang w:val="ru-RU"/>
        </w:rPr>
        <w:t>43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 та обласної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 нагоди Дня працівників водного господарств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290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ЧУ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 Степан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Бершадської експлуатаційної дільниці Тульчинського МУВГ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ИШИН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нтина Винадикт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використання водних ресурсів та моніторингу вод вінницького РУВР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РИСТОФОР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ніслав Антон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групи насосних станцій Ярузької ЗС Ямпільського МУВГ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РОВИЙ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Вікто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господарством вінницького РУВР</w:t>
            </w:r>
          </w:p>
        </w:tc>
      </w:tr>
    </w:tbl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1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30</w:t>
      </w:r>
      <w:r>
        <w:rPr>
          <w:b w:val="false"/>
          <w:sz w:val="28"/>
          <w:szCs w:val="28"/>
        </w:rPr>
        <w:t xml:space="preserve"> травня 2018 року №</w:t>
      </w:r>
      <w:r>
        <w:rPr>
          <w:b w:val="false"/>
          <w:sz w:val="28"/>
          <w:szCs w:val="28"/>
          <w:lang w:val="ru-RU"/>
        </w:rPr>
        <w:t xml:space="preserve"> 437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 та обласно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працівників </w:t>
      </w:r>
      <w:r>
        <w:rPr>
          <w:bCs/>
          <w:iCs/>
          <w:sz w:val="28"/>
          <w:szCs w:val="28"/>
        </w:rPr>
        <w:t>з нагоди Дня хімік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Приватне акціонерне товариство «Вінницяпобутхім»</w:t>
      </w:r>
    </w:p>
    <w:p>
      <w:pPr>
        <w:pStyle w:val="Normal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290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ЛАН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онід Пет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-технолог цеху виробництва мийних засобів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ЄВИ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Василь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юсар-ремонтник (налагоджувальник) цеху виробництва мийних засобів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МЧУКОВ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’ячеслав Павлович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аратник змішування цеху виробництва мийних засобів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ВГАЛЮ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Юрій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аратник підготовки сировини  та відпускання напівфабрикатів цеху виробництва мийних засобів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ВЧАРУ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Яким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ВО «Хімпром»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ОЛІНСЬК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ла Васил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управління якістю</w:t>
            </w:r>
          </w:p>
        </w:tc>
      </w:tr>
    </w:tbl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2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en-US"/>
        </w:rPr>
        <w:t>30</w:t>
      </w:r>
      <w:r>
        <w:rPr>
          <w:b w:val="false"/>
          <w:sz w:val="28"/>
          <w:szCs w:val="28"/>
        </w:rPr>
        <w:t xml:space="preserve"> травня 2018 року № </w:t>
      </w:r>
      <w:r>
        <w:rPr>
          <w:b w:val="false"/>
          <w:sz w:val="28"/>
          <w:szCs w:val="28"/>
          <w:lang w:val="en-US"/>
        </w:rPr>
        <w:t>43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  <w:lang w:val="en-US"/>
        </w:rPr>
      </w:pPr>
      <w:r>
        <w:rPr>
          <w:b w:val="false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 та обласної</w:t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25-річчя від дня заснування колектив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Колектив Академічного камерного оркестру «Арката» Вінницької обласної філармонії ім. М.Д. Леонтовича, художній керівник та головний диригент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заслужений діяч мистецтв України Георгій КУРК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290"/>
        <w:gridCol w:w="369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ЄМЕЦЬ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Олександ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артист Академічного камерного </w:t>
            </w:r>
            <w:r>
              <w:rPr>
                <w:b w:val="false"/>
                <w:color w:val="000000"/>
                <w:sz w:val="28"/>
                <w:szCs w:val="28"/>
              </w:rPr>
              <w:t>оркестру «Арката» Вінницької обласної філармонії ім. М.Д. Леонтович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САРЕНКО-ІВЛЄВ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мілія Олександ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артист Академічного камерного </w:t>
            </w:r>
            <w:r>
              <w:rPr>
                <w:b w:val="false"/>
                <w:color w:val="000000"/>
                <w:sz w:val="28"/>
                <w:szCs w:val="28"/>
              </w:rPr>
              <w:t>оркестру «Арката» Вінницької обласної філармонії ім. М.Д. Леонтович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7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3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en-US"/>
        </w:rPr>
        <w:t xml:space="preserve">30 </w:t>
      </w:r>
      <w:r>
        <w:rPr>
          <w:b w:val="false"/>
          <w:sz w:val="28"/>
          <w:szCs w:val="28"/>
        </w:rPr>
        <w:t xml:space="preserve">травня 2018 року № </w:t>
      </w:r>
      <w:r>
        <w:rPr>
          <w:b w:val="false"/>
          <w:sz w:val="28"/>
          <w:szCs w:val="28"/>
          <w:lang w:val="en-US"/>
        </w:rPr>
        <w:t>43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  <w:lang w:val="en-US"/>
        </w:rPr>
      </w:pPr>
      <w:r>
        <w:rPr>
          <w:b w:val="false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 та обласної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багаторічну сумлінну, творчу працю, досягнуті успіхи у навчанні і вихованні підростаючого поколінн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290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ЗАЧЕНКО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Іван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комунального закладу «Загальноосвітня школа І-ІІІ ступенів № 26 Вінницької міської ради»</w:t>
            </w:r>
          </w:p>
        </w:tc>
      </w:tr>
    </w:tbl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4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30</w:t>
      </w:r>
      <w:r>
        <w:rPr>
          <w:b w:val="false"/>
          <w:sz w:val="28"/>
          <w:szCs w:val="28"/>
        </w:rPr>
        <w:t xml:space="preserve"> травня 2018 року № </w:t>
      </w:r>
      <w:r>
        <w:rPr>
          <w:b w:val="false"/>
          <w:sz w:val="28"/>
          <w:szCs w:val="28"/>
          <w:lang w:val="ru-RU"/>
        </w:rPr>
        <w:t>43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ідзначених Подякою голови облдержадміністрації та голови обласної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ди </w:t>
      </w:r>
      <w:r>
        <w:rPr>
          <w:sz w:val="28"/>
          <w:szCs w:val="28"/>
        </w:rPr>
        <w:t xml:space="preserve">викладачів Вінницького інституту Університету «Україна» з нагоди Дня наук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36"/>
          <w:szCs w:val="36"/>
        </w:rPr>
      </w:pPr>
      <w:r>
        <w:rPr>
          <w:b w:val="false"/>
          <w:i/>
          <w:color w:val="000000"/>
          <w:sz w:val="36"/>
          <w:szCs w:val="36"/>
        </w:rPr>
        <w:t xml:space="preserve">  </w:t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26"/>
        <w:gridCol w:w="5670"/>
      </w:tblGrid>
      <w:tr>
        <w:trPr>
          <w:trHeight w:val="908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ЛАХОНОВ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ся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тор економічних наук, доцент, професор кафедри економіки та менеджменту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АЛАНОВ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їс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тор медичних наук, старший науковий співробітник, завідувач кафедри медицини та реабілітації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b w:val="false"/>
                <w:i/>
                <w:sz w:val="36"/>
                <w:szCs w:val="3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b w:val="false"/>
                <w:i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both"/>
        <w:rPr>
          <w:b w:val="false"/>
          <w:b w:val="false"/>
          <w:i/>
          <w:i/>
          <w:sz w:val="35"/>
          <w:szCs w:val="35"/>
        </w:rPr>
      </w:pPr>
      <w:r>
        <w:rPr>
          <w:b w:val="false"/>
          <w:i/>
          <w:sz w:val="35"/>
          <w:szCs w:val="35"/>
        </w:rPr>
      </w:r>
    </w:p>
    <w:p>
      <w:pPr>
        <w:pStyle w:val="Normal"/>
        <w:rPr>
          <w:b w:val="false"/>
          <w:b w:val="false"/>
          <w:i/>
          <w:i/>
          <w:sz w:val="35"/>
          <w:szCs w:val="35"/>
        </w:rPr>
      </w:pPr>
      <w:r>
        <w:rPr>
          <w:b w:val="false"/>
          <w:i/>
          <w:sz w:val="35"/>
          <w:szCs w:val="3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5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30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30</w:t>
      </w:r>
      <w:r>
        <w:rPr>
          <w:b w:val="false"/>
          <w:sz w:val="28"/>
          <w:szCs w:val="28"/>
        </w:rPr>
        <w:t xml:space="preserve"> травня 2018 року №</w:t>
      </w:r>
      <w:r>
        <w:rPr>
          <w:b w:val="false"/>
          <w:sz w:val="28"/>
          <w:szCs w:val="28"/>
          <w:lang w:val="ru-RU"/>
        </w:rPr>
        <w:t xml:space="preserve"> 437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ідзначених Подякою голови облдержадміністрації та голови обласної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</w:t>
      </w:r>
      <w:r>
        <w:rPr>
          <w:sz w:val="28"/>
          <w:szCs w:val="28"/>
        </w:rPr>
        <w:t xml:space="preserve"> з нагоди 35-річчя від дня заснування юридичного факультету Донецького національного університету імені Василя Сту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4"/>
        <w:gridCol w:w="5290"/>
      </w:tblGrid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КОВСЬКА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желіка Євген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кафедри теорії та історії держави і права та адміністративного права</w:t>
            </w:r>
          </w:p>
        </w:tc>
      </w:tr>
      <w:tr>
        <w:trPr>
          <w:trHeight w:val="9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ВЧАН</w:t>
              <w:br/>
              <w:t>Роман Олександр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 кафедри конституційного, міжнародного і кримінального права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1:00Z</dcterms:created>
  <dc:creator>Кушнир Сніжана Олегівна</dc:creator>
  <dc:description/>
  <cp:keywords/>
  <dc:language>en-US</dc:language>
  <cp:lastModifiedBy>Франчук Галина Іванівна</cp:lastModifiedBy>
  <dcterms:modified xsi:type="dcterms:W3CDTF">2018-06-04T10:41:00Z</dcterms:modified>
  <cp:revision>2</cp:revision>
  <dc:subject/>
  <dc:title/>
</cp:coreProperties>
</file>