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18 року № 389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 xml:space="preserve">обласного оперативного штабу з підготовки </w:t>
      </w:r>
      <w:r>
        <w:rPr>
          <w:b/>
          <w:bCs/>
          <w:sz w:val="28"/>
          <w:lang w:val="uk-UA"/>
        </w:rPr>
        <w:t>підприємст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житлово-комунального господарства, паливно-енергетичного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мплексу та об’єктів соціальної сфери області </w:t>
      </w:r>
      <w:r>
        <w:rPr>
          <w:b/>
          <w:bCs/>
          <w:sz w:val="28"/>
          <w:szCs w:val="22"/>
          <w:lang w:val="uk-UA"/>
        </w:rPr>
        <w:t>до роботи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>в осінньо-зимовий період 2018-2019 років та його стабільного прохо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"/>
        <w:gridCol w:w="5546"/>
      </w:tblGrid>
      <w:tr>
        <w:trPr>
          <w:trHeight w:val="59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ВА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голова облас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-ного господарства, енергетики та інфра-структури облдержадміністрації, заступник голови обласного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 о.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цивільного захисту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 і мистецтв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облдержадміністрації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ВБАНЮ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енеральний директор КП «Вінницяобл-теплоенерго» (за згодою)</w:t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молодіжної політики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автомобільних доріг у Він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ПАТ по газопостачанню та газифікації «Вінницягаз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УНЬ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Держпраці у Він-ниц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азими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Державної інспекції з енерге-тичного нагляду за режимами споживання електричної і теплової енергії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енеральний директор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-енерго»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Вінницького міського голови (за згодою)</w:t>
            </w:r>
          </w:p>
        </w:tc>
      </w:tr>
      <w:tr>
        <w:trPr>
          <w:trHeight w:val="74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ТИ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КП «Вінницяоблводоканал» (за згодою)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uk-UA"/>
        </w:rPr>
        <w:t>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4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18 року № 389</w:t>
      </w:r>
    </w:p>
    <w:p>
      <w:pPr>
        <w:pStyle w:val="Normal"/>
        <w:ind w:left="5220" w:hanging="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ЗВІТНОСТІ</w:t>
      </w:r>
    </w:p>
    <w:p>
      <w:pPr>
        <w:pStyle w:val="Normal"/>
        <w:ind w:hanging="73"/>
        <w:jc w:val="center"/>
        <w:rPr/>
      </w:pPr>
      <w:r>
        <w:rPr>
          <w:b/>
          <w:sz w:val="28"/>
          <w:szCs w:val="28"/>
          <w:lang w:val="uk-UA"/>
        </w:rPr>
        <w:t>з підготовки об’єктів житлово-комунального господарства, паливно-енергетичного комплексу та соціальної сфери області до роботи в умовах осінньо-зимового періоду 2018-2019 років</w:t>
      </w:r>
    </w:p>
    <w:p>
      <w:pPr>
        <w:pStyle w:val="Normal"/>
        <w:ind w:left="5220" w:hanging="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ідготовку об’єктів теплопостачання  до роботи в осінньо-зимовий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8-2019 років станом на ___.____.201</w:t>
      </w:r>
      <w:bookmarkStart w:id="0" w:name="_GoBack"/>
      <w:bookmarkEnd w:id="0"/>
      <w:r>
        <w:rPr>
          <w:b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о _____________________ (району місту, підприємству, організації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а протяжність теплових мереж з врахуванням сільських,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лищних та відомчих теплових мереж </w:t>
      </w:r>
      <w:r>
        <w:rPr>
          <w:bCs/>
          <w:sz w:val="22"/>
          <w:szCs w:val="22"/>
          <w:lang w:val="uk-UA"/>
        </w:rPr>
        <w:t>________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м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6"/>
        <w:gridCol w:w="720"/>
        <w:gridCol w:w="900"/>
        <w:gridCol w:w="900"/>
        <w:gridCol w:w="900"/>
        <w:gridCol w:w="900"/>
        <w:gridCol w:w="905"/>
        <w:gridCol w:w="7"/>
        <w:gridCol w:w="893"/>
        <w:gridCol w:w="7"/>
      </w:tblGrid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 експлуа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л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підгото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-кість актів готов-ност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котелень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мунальні котельні місцевих рад</w:t>
            </w:r>
            <w:r>
              <w:rPr>
                <w:sz w:val="20"/>
                <w:szCs w:val="20"/>
                <w:lang w:val="uk-UA"/>
              </w:rPr>
              <w:t xml:space="preserve"> (з врахуванням сільських та селищних котел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омчі котельн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мунальні котельні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Відомчі котельні  -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котлів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 комунальних котельнях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 відомчих котельнях -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режі комунальних котелень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режі комунальних котелень місцевих ра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 попередньо тепло ізольовані 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2. Мережі відомчих котелень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центральних теплових пунктів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творення запасу палива на початок опалювального сезо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ілля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  <w:r>
              <w:rPr>
                <w:sz w:val="20"/>
                <w:szCs w:val="20"/>
                <w:lang w:val="uk-UA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uk-UA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дке паливо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  <w:r>
              <w:rPr>
                <w:sz w:val="20"/>
                <w:szCs w:val="20"/>
                <w:lang w:val="uk-UA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  <w:r>
              <w:rPr>
                <w:sz w:val="20"/>
                <w:szCs w:val="20"/>
                <w:lang w:val="uk-UA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комплексну підготовку житлового фонду до роботи в осінньо-зимовий період 2018/19  станом на _______________ 201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____________________________ (району, місту, підприємству, установі, організації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 кількість будинків з врахуванням сільського, селищного та відомчого житлового фонду ___________ одиниць __________  млн. кв. 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720"/>
        <w:gridCol w:w="720"/>
        <w:gridCol w:w="720"/>
        <w:gridCol w:w="900"/>
        <w:gridCol w:w="726"/>
        <w:gridCol w:w="906"/>
        <w:gridCol w:w="72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 з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тично 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-ле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% 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-тов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ть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.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товності,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ть актів готовності</w:t>
            </w:r>
          </w:p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итловий фонд комун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Житловий фонд ОСББ, Ж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Житловий фонд  громадської (колективної)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чий житловий фон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економроз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лексна підготовка будинків з централізованим опаленням до зими з видачею паспортів готов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овнення систем опа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удинків обладнаних І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покр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(заміна) опалювальн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мивання опалювальн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систем гарячого вод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систем холодного вод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енергозабезпечення будинків (електрощитов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монт опалювальних пе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гальноосвітні навчальн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ошкільні навчальні 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клади охорони здоров′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__</w:t>
      </w:r>
      <w:r>
        <w:rPr>
          <w:sz w:val="22"/>
          <w:szCs w:val="20"/>
          <w:lang w:val="uk-UA"/>
        </w:rPr>
        <w:t>район (місто) підприємство, установа, організація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ЗВІТ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з підготовки об’єктів водопровідно-каналізаційного господарства  до роботи</w:t>
      </w:r>
    </w:p>
    <w:p>
      <w:pPr>
        <w:pStyle w:val="Normal"/>
        <w:spacing w:lineRule="exact" w:line="200"/>
        <w:jc w:val="center"/>
        <w:rPr/>
      </w:pPr>
      <w:r>
        <w:rPr>
          <w:b/>
          <w:sz w:val="22"/>
          <w:szCs w:val="20"/>
          <w:lang w:val="uk-UA"/>
        </w:rPr>
        <w:t>в осінньо-зимовий період 2018-2019 року</w:t>
      </w:r>
    </w:p>
    <w:p>
      <w:pPr>
        <w:pStyle w:val="Normal"/>
        <w:spacing w:lineRule="exact" w:line="20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станом на </w:t>
      </w:r>
      <w:r>
        <w:rPr>
          <w:b/>
          <w:sz w:val="22"/>
          <w:szCs w:val="20"/>
          <w:u w:val="single"/>
          <w:lang w:val="uk-UA"/>
        </w:rPr>
        <w:t xml:space="preserve">______________ </w:t>
      </w:r>
      <w:r>
        <w:rPr>
          <w:b/>
          <w:sz w:val="22"/>
          <w:szCs w:val="20"/>
          <w:lang w:val="uk-UA"/>
        </w:rPr>
        <w:t>2018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водопровідних мереж  з врахуванням сільських, селищних та відомчих мереж _______ км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мереж  з врахуванням сільських, селищних та відомчих мереж _______ км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водопровідних насосних станцій з врахуванням сільських, селищних та відомчих ____ од.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насосних станцій з врахуванням сільських, селищних та відомчих ____ од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водопровідних  очисних споруд з врахуванням сільських, селищних та відомчих  ____ од.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кількість каналізаційних  очисних споруд з врахуванням сільських, селищних та відомчих ____ од.   </w:t>
      </w:r>
    </w:p>
    <w:p>
      <w:pPr>
        <w:pStyle w:val="Normal"/>
        <w:jc w:val="both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  <w:lang w:val="uk-UA"/>
        </w:rPr>
        <w:t>Загальна кількість водозаборів з поверхневих джерел з врахуванням сільських, селищних та відомчих водозаборів ___ од.</w:t>
      </w:r>
    </w:p>
    <w:p>
      <w:pPr>
        <w:pStyle w:val="Normal"/>
        <w:ind w:left="-284" w:firstLine="284"/>
        <w:rPr/>
      </w:pPr>
      <w:r>
        <w:rPr>
          <w:sz w:val="20"/>
          <w:szCs w:val="20"/>
          <w:lang w:val="uk-UA"/>
        </w:rPr>
        <w:t>Загальна кількість свердловин  з врахуванням сільських, селищних та відомчих  свердловин ______</w:t>
      </w:r>
      <w:r>
        <w:rPr/>
        <w:t xml:space="preserve"> од.</w:t>
      </w:r>
    </w:p>
    <w:tbl>
      <w:tblPr>
        <w:tblW w:w="955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36"/>
        <w:gridCol w:w="720"/>
        <w:gridCol w:w="745"/>
        <w:gridCol w:w="900"/>
        <w:gridCol w:w="751"/>
        <w:gridCol w:w="664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. вимір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 з підгото-в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о підготовлен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гото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водопровідно-каналізацій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водопровід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каналізацій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споруд та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их насосних станцій /В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йних насосних станцій /К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их  очисних споруд /В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йних  очисних споруд /К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орів з поверхневих джерел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ердловин, 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06"/>
        <w:gridCol w:w="877"/>
        <w:gridCol w:w="876"/>
        <w:gridCol w:w="526"/>
        <w:gridCol w:w="867"/>
        <w:gridCol w:w="777"/>
        <w:gridCol w:w="778"/>
        <w:gridCol w:w="391"/>
        <w:gridCol w:w="837"/>
        <w:gridCol w:w="777"/>
        <w:gridCol w:w="777"/>
        <w:gridCol w:w="479"/>
        <w:gridCol w:w="846"/>
        <w:gridCol w:w="845"/>
        <w:gridCol w:w="258"/>
        <w:gridCol w:w="879"/>
        <w:gridCol w:w="520"/>
        <w:gridCol w:w="526"/>
        <w:gridCol w:w="257"/>
        <w:gridCol w:w="996"/>
      </w:tblGrid>
      <w:tr>
        <w:trPr>
          <w:trHeight w:val="1335" w:hRule="atLeast"/>
        </w:trPr>
        <w:tc>
          <w:tcPr>
            <w:tcW w:w="14950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ланові заходи та показники щодо підготовки дорожньо-мостового господарства до роботи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осінньо-зимовий період 2018-2019 р.р.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 _________________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таном на _____.________.2018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айону (міста, підприємства, організації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ьний та поточний ремонт вулиць і доріг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спеціалізованої  технік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учення додаткової спецтехніки у сторонніх організаціях за укладеними договорам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д. 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о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ис. од. 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/>
    <w:rPr>
      <w:i/>
      <w:iCs/>
      <w:lang w:val="uk-UA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Цитата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0:00Z</dcterms:created>
  <dc:creator>206</dc:creator>
  <dc:description/>
  <cp:keywords/>
  <dc:language>en-US</dc:language>
  <cp:lastModifiedBy>Франчук Галина Іванівна</cp:lastModifiedBy>
  <cp:lastPrinted>2018-05-07T16:32:00Z</cp:lastPrinted>
  <dcterms:modified xsi:type="dcterms:W3CDTF">2018-05-18T08:10:00Z</dcterms:modified>
  <cp:revision>2</cp:revision>
  <dc:subject/>
  <dc:title>ТЕЛЕФОНОГРАМА</dc:title>
</cp:coreProperties>
</file>