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54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95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95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95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травня 2018 року № 389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Л А Н   З А Х О Д І 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підготовки підприємств житлово-комунального господарства, паливно-енергетичного комплексу та об’єкт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ціальної сфери області до роботи в умовах осінньо-зимового періоду 2018-2019 років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13"/>
        <w:gridCol w:w="5107"/>
        <w:gridCol w:w="2160"/>
      </w:tblGrid>
      <w:tr>
        <w:trPr>
          <w:tblHeader w:val="true"/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ння</w:t>
            </w:r>
          </w:p>
        </w:tc>
      </w:tr>
    </w:tbl>
    <w:p>
      <w:pPr>
        <w:pStyle w:val="Normal"/>
        <w:spacing w:lineRule="exact" w:line="24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13"/>
        <w:gridCol w:w="5107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роботу об’єктів теплового, водопровідно-каналізаційного господарств, житлового фонду, паливно-енергетичного комплексу, соціальної сфери та дорожньо-мостового господарства області протягом осінньо-зимового періоду 2017-2018 років. За результатами проведеного аналізу розробити та затвердити комплексні плани заходів з підготовки до осінньо-зимового періоду 2018-2019 рокі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житлово-комунального господарства, енергетики та інфраструктури, соціальної та молодіжної політики, охорони здоров’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і наук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управління культури і мистецтв облдержадміністрації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автомобільних доріг у Вінницькій області; райдержадміністрації,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комітети міських рад міст обласного значення 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підприємствами житлово-комунальної галузі, паливно-енергетичного комплексу, соціальної сфери області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 трав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та затвердити графіки виконання робіт з підготовки об’єктів житлово-комунального господарства, паливно-енергетичного комплексу та соціальної сфери області до осінньо-зимового періоду 2018-2019 років з визначенням фактичних обсягів робіт, помісячним розписом їх виконання, коштами, необхідними для їх виконання та закріпленням відповідальних виконавців, копії затверджених графіків надати Департаменту житлово-комунального господарства, енергетики та інфраструктури облдержадміністрації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житлово-комунального господарства, енергетики та інфраструктури, соціальної та молодіжної політики, охорони здоров’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віти і наук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управління облдержадміністрації: культури і мистецтв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ої культури та спорту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автомобільних доріг у Вінницькій області; райдержадміністрації,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комітети міських рад міст обласного значення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підприємствами житлово-комунальної галузі, паливно-енергетичного комплексу, соціальної сфери області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5 травня 2018 рок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5"/>
                <w:sz w:val="28"/>
                <w:szCs w:val="28"/>
                <w:lang w:val="uk-UA"/>
              </w:rPr>
            </w:pPr>
            <w:r>
              <w:rPr>
                <w:spacing w:val="5"/>
                <w:sz w:val="28"/>
                <w:szCs w:val="28"/>
                <w:lang w:val="uk-UA"/>
              </w:rPr>
              <w:t>Утворити районні та міські оперативні штаби для контролю за ходом підготовки підприємств житлово-комунального господарства, паливно-енергетичного комплексу та об’єктів соціальної сфери області до роботи в осінньо-зимовий період 2018-2019 років та його стабільним проходженням, до складу оперативних штабів включити представників Державної інспекції з енергетичного нагляду за режимами споживання теплової і електричної енергії у Вінницькій області.</w:t>
            </w:r>
          </w:p>
          <w:p>
            <w:pPr>
              <w:pStyle w:val="Normal"/>
              <w:spacing w:lineRule="exact" w:line="240"/>
              <w:jc w:val="both"/>
              <w:rPr>
                <w:spacing w:val="5"/>
                <w:sz w:val="28"/>
                <w:szCs w:val="28"/>
                <w:lang w:val="uk-UA"/>
              </w:rPr>
            </w:pPr>
            <w:r>
              <w:rPr>
                <w:spacing w:val="5"/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ержавна інспекція з енергетичного нагляду за режимами споживання електричної і теплової енергії у Вінницькій області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5 травня 2018 року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глянути питання щодо стану готовності підприємств, установ, організацій житлово-комунального </w:t>
            </w:r>
            <w:r>
              <w:rPr>
                <w:spacing w:val="5"/>
                <w:sz w:val="28"/>
                <w:szCs w:val="28"/>
                <w:lang w:val="uk-UA"/>
              </w:rPr>
              <w:t xml:space="preserve">господарства, паливно-енергетичного комплексу та об’єктів соціальної сфери області </w:t>
            </w:r>
            <w:r>
              <w:rPr>
                <w:sz w:val="28"/>
                <w:szCs w:val="28"/>
                <w:lang w:val="uk-UA"/>
              </w:rPr>
              <w:t>до роботи в умовах осінньо-зимового періоду 2018-2019 років на засіданнях оперативних штабів, колегій райдержадміністрацій та засіданнях виконкомів міських рад міст обласного значення з визначенням заходів, які потребують вирішення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ержавна інспекція з енергетичного нагляду за режимами споживання електричної і теплової енергії у Вінницькій області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1 серпня 2018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контроль за виконанням на підприємствах, установах, організаціях організаційно-технічних заходів щодо підготовки до осінньо-зимового періоду 2018-2019 років, при цьому перевірити: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графіків планових ремонтів та робіт, що забезпечують надійну експлуатацію устаткування та споруд;</w:t>
            </w:r>
          </w:p>
          <w:p>
            <w:pPr>
              <w:pStyle w:val="Style17"/>
              <w:shd w:fill="FFFFFF" w:val="clear"/>
              <w:spacing w:lineRule="exact" w:line="240" w:before="0" w:after="0"/>
              <w:ind w:left="0" w:firstLine="612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укомплектування вузлів керування тепловою енергією та джерел теплової енергії працюючими та повіреними засобами вимірювальної техніки;</w:t>
            </w:r>
          </w:p>
          <w:p>
            <w:pPr>
              <w:pStyle w:val="Style17"/>
              <w:shd w:fill="FFFFFF" w:val="clear"/>
              <w:spacing w:lineRule="exact" w:line="240" w:before="0" w:after="0"/>
              <w:ind w:left="0" w:firstLine="612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ведення повірки вузлів обліку;</w:t>
            </w:r>
          </w:p>
          <w:p>
            <w:pPr>
              <w:pStyle w:val="Style17"/>
              <w:shd w:fill="FFFFFF" w:val="clear"/>
              <w:spacing w:lineRule="exact" w:line="240" w:before="0" w:after="0"/>
              <w:ind w:left="0" w:firstLine="612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ведення ремонту обладнання електроустановок, устаткування теплових установок та мереж у необхідних обсягах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ромивання основного обладнання та теплових мереж, центральних теплових пунктів, систем теплопостачання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чання палива у відповідності до технологічних потреб, створення його нормативних запасів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вимог правил техніки безпеки та пожежної безпеки згідно з чинним законодавством;</w:t>
            </w:r>
          </w:p>
          <w:p>
            <w:pPr>
              <w:pStyle w:val="Style17"/>
              <w:shd w:fill="FFFFFF" w:val="clear"/>
              <w:spacing w:lineRule="exact" w:line="240" w:before="0" w:after="0"/>
              <w:ind w:left="0" w:firstLine="612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ведення протиаварійних тренувань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омплектованість робочих місць підготовленим та атестованим персоналом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щеність необхідними засобами індивідуального захисту;</w:t>
            </w:r>
          </w:p>
          <w:p>
            <w:pPr>
              <w:pStyle w:val="Style17"/>
              <w:shd w:fill="FFFFFF" w:val="clear"/>
              <w:spacing w:lineRule="exact" w:line="240" w:before="0" w:after="0"/>
              <w:ind w:left="0" w:firstLine="612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еревірку справності димовідвідних та вентиляційних каналів;</w:t>
            </w:r>
          </w:p>
          <w:p>
            <w:pPr>
              <w:pStyle w:val="Style17"/>
              <w:shd w:fill="FFFFFF" w:val="clear"/>
              <w:spacing w:lineRule="exact" w:line="240" w:before="0" w:after="0"/>
              <w:ind w:left="0" w:firstLine="612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технічний стан блискавкозахисту та електрообладнання, при необхідності відремонтувати;</w:t>
            </w:r>
          </w:p>
          <w:p>
            <w:pPr>
              <w:pStyle w:val="Style17"/>
              <w:shd w:fill="FFFFFF" w:val="clear"/>
              <w:spacing w:lineRule="exact" w:line="240" w:before="0" w:after="0"/>
              <w:ind w:left="0" w:firstLine="612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проведення заміни аварійних ділянок трубопроводів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у житлових будинках вимог техніки безпеки з експлуатації газового обладнання, приладів індивідуального опалення та димовентиляційних каналів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гідропневматичної, в разі необхідності – хімічної промивки внутрішньобудинкових мереж;</w:t>
            </w:r>
          </w:p>
          <w:p>
            <w:pPr>
              <w:pStyle w:val="Normal"/>
              <w:spacing w:lineRule="exact" w:line="240"/>
              <w:ind w:firstLine="612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ведення теплоізоляції споруд, інженерних об’єктів та під’їздів житлових будинків до вимог нормативної та проектної документації з метою забезпечення належного теплового опору огороджу-вальних конструкцій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ність ущільнень вводів та випусків підземних інженерних джерел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равил експлуатації підвальних, підсобних, горищних приміщень житлових будинків та об’єктів соціальної сфери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технічного огляду будівель і споруд з видачею відповідних паспортів готовності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водостоків, зливних дренажних, лотків від сторонніх предметів;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запасів реагентів та знезаражуючих засобів;</w:t>
            </w:r>
          </w:p>
          <w:p>
            <w:pPr>
              <w:pStyle w:val="Normal"/>
              <w:spacing w:lineRule="exact" w:line="240"/>
              <w:ind w:firstLine="612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авність роботи автоматики технологічного захисту (спрацювання запобіжних клапанів, автоматики аварійного відключення).</w:t>
            </w:r>
          </w:p>
          <w:p>
            <w:pPr>
              <w:pStyle w:val="Normal"/>
              <w:spacing w:lineRule="exact" w:line="240"/>
              <w:ind w:firstLine="6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житлово-комунального господарства, енергетики та інфраструктури, соціальної та молодіжної політики, охорони здоров’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і науки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мистецтв облдержадміністрації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інспекція з енергетичного нагляду за режимами споживання електричної і теплової енергії у Вінницькій області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комітети міських рад міст обласного значення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ПАТ по газопостачанню та газифікації «Вінницягаз», ПАТ Вінницяобленерго», підприємствами житлово-комунальної галузі, паливно-енергетичного комплексу, соціальної сфери області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1 серпня 2018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роботу щодо переведення газових котелень (котлів) бюджетних закладів на альтернативні та поновлювальні джерела енергії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соціальної та молодіжної політики, охорони здоров’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і наук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управління культури і мистецтв облдерж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комітети міських рад міст обласного значення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КП «Вінницяоблтеплоенерго», підприємствами комунальної теплоенергетики області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1 серпня 2018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и заходів щодо впровадження енергоефективних проектів, спрямованих на скорочення споживання природного газу підприємствами комунальної теплоенергетики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житлово-комунального господарства, енергетики та інфраструктури облдержадміністрації,  виконавчі комітети Вінницької, Жмеринської, Могилів-Подільської міських рад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підприємствами комунальної теплоенергетики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жовтня 2018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стовідсоткову готовність закладів соціально-культурного призначення, в тому числі дошкільних навчальних закладів, загальноосвітніх шкіл, лікарень, установ соціального захисту населення (школи-інтернати, будинки пристарілих, будинки культури, бібліотеки тощо) до стабільної роботи в умовах осінньо-зимового періоду 2018-2019 років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соціальної та молодіжної політики; охорони здоров’я,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і науки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управління облдержадміністрації: культури і мистецтв,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ої культури та спорту; райдерж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1 серпня  2018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роботу щодо оформлення актів готовності теплових господарств до роботи в опалювальний період 2018-2019 років з подальшим їх погодженням з </w:t>
            </w:r>
            <w:r>
              <w:rPr>
                <w:bCs/>
                <w:sz w:val="28"/>
                <w:szCs w:val="28"/>
                <w:lang w:val="uk-UA"/>
              </w:rPr>
              <w:t>Державною інспекцією з енергетичного нагляду за режимами споживання електричної і теплової енергії у Вінницькій області</w:t>
            </w:r>
            <w:r>
              <w:rPr>
                <w:sz w:val="28"/>
                <w:szCs w:val="28"/>
                <w:lang w:val="uk-UA"/>
              </w:rPr>
              <w:t>, відповідно до Правил підготовки теплових господарств до опалювального періоду, затвердженими спільним наказом Мінпаливенерго України та Мінжитлокомунгоспу України від 10 грудня 2008 року № 620/378, зареєстрованим в Міністерстві юстиції України 31 грудня 2008 року №1310/1600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інспекція з енергетичного нагляду за режимами споживання електричної і теплової енергії у Вінницькій област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комітети міських рад міст обласного значення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підприємствами житлово-комунальної галузі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жовтня 2018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безпечити проведення перевірок і прочищення димових та вентиляційних каналів в житлових будинках з оформленням відповідних актів та передачею їх спеціалізованим підприємствам газового господарства, при цьому:</w:t>
            </w:r>
          </w:p>
          <w:p>
            <w:pPr>
              <w:pStyle w:val="Heading"/>
              <w:spacing w:lineRule="exact" w:line="240"/>
              <w:ind w:firstLine="25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переджати власників про заборону користування газовими приладами у випадку виявлення несправних або непридатних до подальшої експлуатації димових та вентиляційних каналів;</w:t>
            </w:r>
          </w:p>
          <w:p>
            <w:pPr>
              <w:pStyle w:val="Heading"/>
              <w:spacing w:lineRule="exact" w:line="240"/>
              <w:ind w:firstLine="25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відомляти спеціалізовані підприємства газового господарства про виявленні несправні або непридатні до подальшої експлуатації димові та вентиляційні канали, для відключення газових приладів від системи централізованого газопостачання;</w:t>
            </w:r>
          </w:p>
          <w:p>
            <w:pPr>
              <w:pStyle w:val="Heading"/>
              <w:spacing w:lineRule="exact" w:line="240"/>
              <w:ind w:firstLine="25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стосовувати відповідні засоби впливу при виявленні самовільного втручання абонентів в систему газопостачання, систему димових та вентиляційних каналів тощо та інформувати спеціалізовані підприємства газового господарства про виявлені порушення;</w:t>
            </w:r>
          </w:p>
          <w:p>
            <w:pPr>
              <w:pStyle w:val="Heading"/>
              <w:spacing w:lineRule="exact" w:line="240"/>
              <w:ind w:firstLine="25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ворити списки об’єктів (абонентів), котрі можуть створювати потенційну загрозу виникнення аварій та, при необхідності ініціювати питання щодо переведення цих абонентів з газових на електричні прилади.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 по газопостачанню та газифікації «Вінницягаз»,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комітети міських рад міст обласного значення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підприємствами житлово-комунальної галуз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жовтня 2018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технічну готовність наявної автодорожньої техніки (автогрейдерів, бульдозерів, екскаваторів та інших спеціальних  машин і механізмів), відкачуючої та зварювальної техніки, пересувних електростанцій, що можуть бути задіяні на очистці автодоріг від снігових заметів та ліквідації повені, незалежно від форм власності та підпорядкування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автомобільних доріг у Вінницькій області; райдерж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1 жовтня 2018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роботу з підприємствами, установами, організаціями, різних форми власності щодо залучення  автодорожньої техніки для очистки доріг на період несприятливих погодних умов філіями ДП «Вінницький облавтодор»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автомобільних доріг у Вінницькій області; райдержадміністрації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1 жовт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у щодо укладання договорів з підприємствами, установами, організаціями, різних форми власності та підпорядкування, на балансі яких знаходяться дорожні машини і механізми, для можливого їх залучення на снігоочисні роботи в період надзвичайних погодних умов для забезпечення руху автотранспорту та життєдіяльності регіону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автомобільних доріг у Вінницькій області; райдерж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1 жовт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готовність необхідних запасів паливно-мастильних, посипкових матеріалів та шанцевих механізмів (у тому числі лопат для прибирання снігу добровільними формуваннями при ліквідації наслідків можливих надзвичайних ситуацій надзвичайної ситуації) для забезпечення життєдіяльності населених пунктів в особливих погодних умовах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автомобільних доріг у Вінницькій області; райдержадміністрації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1 жовт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своєчасне та в повному обсязі освоєння коштів субвенції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Вінницької області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житлово-комунального господарства, енергетики та інфраструктури облдержадміністрації; райдерж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жовтня 2018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безпечити оперативне залучення автономних джерел енергопостачання у випадку відключення від електропостачання найбільш уразливих категорій споживачів (в першу чергу об’єкти соціальної сфери, теплового та водопровідно-каналізаційного господарства)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цивільного захисту облдержадміністрації; райдержадміністрації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комітети міських рад міст обласного значенн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підприємствами житлово-комунальної галузі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опалювального сез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безпечити контроль за укомплектуванням аварійним запасом обладнання, запасних частин та матеріалів, інструментом, засобами захисту та теплим спецодягом аварійно-рятувальних бригад до роботи в умовах понижених температур та проведенням протиаварійних тренувань з відповідним персоналом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цивільного захисту облдержадміністрації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державної служби України з надзвичайних ситуацій у Вінницькій області; райдержадміністрації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жовтня  2018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жити заходів щодо очищення покрівель будівель, доріг, проходів та пожежних гідрантів від снігу, в період сильних снігопадів та ожеледі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житлово-комунального господарства, енергетики та інфраструктури, соціальної та молодіжної політики, охорони здоров’я,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і науки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мистецтв облдерж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комітети міських рад міст обласного значення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підприємствами та установами житлово-комунального господарства, паливно-енергетичного комплексу та соціальної сфери області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опалювального сезону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увати підготовку, перепідготовку, навчання та перевірку знань персоналу, який здійснює експлуатацію та обслуговування об’єктів життєзабезпечення  населення  (електро-, тепло-, газо-, водопостачання та водовідведення), в т.ч. навчання та перевірку знань з охорони праці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Держпраці у Вінницькій області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комітети міських рад міст обласного значенн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підприємствами  житлово-комунальної галузі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жовтня   2018 року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роботу щодо оснащення житлового фонду побудинковими приладами обліку холодної та гарячої води, приладами обліку та регуляторами температури теплової енергії до забезпечення 100% показникі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, енергетики та інфраструктури облдержадміністрації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комітети міських рад міст обласного значенн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підприємствами житлово-комунальної галузі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1 серпня 2018 року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жити заходів щодо погашення всіма категоріями споживачів незалежно від форми власності та підпорядкування заборгованості за спожиті енергоносії та житлово-комунальні послуги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житлово-комунального господарства, енергетики та інфраструктури, соціальної та молодіжної політики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і науки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мистецтв облдержадміністрації;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комітети міських рад міст обласного значення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ПАТ по газопостачанню та газифікації «Вінницягаз», ПАТ «Вінницяобл-енерго» та підприємствами, установами житлово-комунальної галузі та соціальної сфери області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1 жовтня 2018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обсяги споживання комунальних послуг в осінньо-зимовому періоді 2018-2019 років установ і організацій, що фінансуються з різних рівнів бюджетів, забезпечити контроль за їх споживанням та своєчасним проведенням розрахунків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житлово-комунального господарства, енергетики та інфраструктури, соціальної та молодіжної політики, охорони здоров’я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освіти і науки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управління облдержадміністрації: культури і мистецтв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фізичної культури та спорту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комітети міських рад міст обласного значенн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ПАТ по газопостачанню та газифікації «Вінницягаз», ПАТ «Вінницяобл-енерго» та підприємствами, установами житлово-комунальної галузі та  соціальної сфери області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1 серпня 2018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и заходів щодо погашення дебіторської заборгованості за отримані житлово-комунальні послуги (в першу чергу послуги з теплопостачання), посилити претензійно-позовну роботу із найбільшими боржниками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комітети міських рад міст обласного значенн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підприємствами житлово-комунальної галузі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жовт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контроль за своєчасним укладанням підприємствами житлово-комунальної галузі договорів на постачання природного газу, твердого палива та інших видів енергоносіїв та закупівлею паливно-мастильних матеріалів, запасних частин та іншого обладнання, необхідних для стабільного проходження осінньо-зимового періоду 2018-2019 років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житлово-комунального господарства, енергетики та інфраструктури, соціальної та молодіжної політики, охорони здоров’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і наук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управління облдержадміністрації: культури і мистецтв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зичної культури та спорту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комітети міських рад міст обласного значенн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ПАТ по газопостачанню та газифікації «Вінницягаз», ПАТ «Вінницяобл-енерго», підприємствами, установами житлово-комунальної галузі та соціальної сфери області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жовтн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8 року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и заходів щодо погодження підприємствам тепло-, водопостачання та водовідведення норм                   питомих витрат паливно-енергетичних ресурсів на виробництво одиниці продукції, відповідно до постанови Кабінету Міністрів України від 15 липня 1997 року № 786 «Про порядок нормування питомих витрат паливно-енергетичних ресурсів у суспільному виробництві», наказу Держкоменергозбереження України від 22 жовтня 2002 року № 112 «Про затвердження Основних положень з нормування питомих витрат паливно-енергетичних ресурсів у суспільному виробництві», зареєстрованого в Міністерстві юстиції України 07 листопада 2002 року за  № 878/7166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житлово-комунального господарства, енергетики та інфраструктури облдержадміністрації; райдержадміністрації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жовтня 2018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конання робіт з розвитку та реконструкції системи централізованого водопостачання та водовідведення, запланованих на 2018 рік на підпорядкованих територіях, що фінансуються за рахунок коштів бюджетів усіх рівнів та залучених інвестиційних коштів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, енергетики та інфраструктури облдержадміністрації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комітети міських рад міст обласного значенн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підприємствами водопровідно-каналізаційного господарства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1 жовтня 2018 року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Забезпечити моніторинг використання коштів з Державного  фонду  регіонального розвитку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міжнародного співробітництва та регіонального розвитку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-комунального господарства, енергетики та інфраструктури; райдержадміністрації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 жовтня 2018 року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Забезпечити моніторинг використання коштів  з обласного фонду охорони навколишнього  природного середовища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міжнародного співробітництва та регіонального розвитку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итлово-комунального господарства, енергетики та інфраструктури; райдержадміністрації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1 жовтня 2018 року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вести у відповідність до фактично обґрунтованих витрат тарифи на житлово-комунальні послуги, забезпечити їх своєчасне коригування, відповідно до змін цін на основні складові тарифів або передбачити у відповідних місцевих бюджетах кошти на відшкодування  виробникам послуг різниці між затвердженим розміром тарифів та економічно обґрунтованими витратами на їх виробництво.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житлово-комунального господарства, енергетики та інфраструктури облдержадміністрації; райдержадміністрації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і комітети міських рад міст обласного значе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 жовтня 2018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безпечити своєчасне та в повному обсязі освоєння коштів субвенції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-будинкових систем), що вироблялися, транспортувалися та постачалися населенню, бюджетним установам і організаціям та/або іншим підприємствам тепло-постачання, централізованого питного водопостачання та водовідведення, які надають такі послуги, та тарифами, що затверджувалися та/або погоджувалися органами державної влади чи місцевого самоврядування.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житлово-комунального господарства, енергетики та інфраструктури облдержадміністрації; райдерж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комітети міських рад міст обласного значення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підприємствами житлово-комунального господарства та паливно-енергетичного комплексу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аліз обсягів заборгованості із заробітної плати на підприємствах житлово-комунального господарства, активізувати роботу щодо її погашення та забезпечити своєчасну і в повному обсязі виплату заробітної плати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житлово-комунального господарства, енергетики та інфраструктури облдержадміністрації; райдержадміністрації;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і комітети міських рад міст обласного значення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о з підприємствами житлово-комунальної галузі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1 серпня 2018 року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ювати у місцевих засобах масової інформації стан підготовки житлово-комунального господарства, паливно-енергетичного комплексу та об’єктів соціальної сфери  області до роботи в осінньо-зимовий період 2018-2019 років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житлово-комунального господарства, енергетики та інфраструктури,  інформаційної діяльності та комунікацій з громадськістю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ерпня – листопада 2018 рок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397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hanging="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Rvts23">
    <w:name w:val="rvts23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38"/>
      <w:szCs w:val="38"/>
    </w:rPr>
  </w:style>
  <w:style w:type="character" w:styleId="Rvts9">
    <w:name w:val="rvts9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jc w:val="center"/>
    </w:pPr>
    <w:rPr>
      <w:b/>
      <w:bCs/>
      <w:spacing w:val="6"/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6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ий текст 3"/>
    <w:basedOn w:val="Normal"/>
    <w:qFormat/>
    <w:pPr/>
    <w:rPr>
      <w:i/>
      <w:iCs/>
      <w:lang w:val="uk-UA"/>
    </w:rPr>
  </w:style>
  <w:style w:type="paragraph" w:styleId="Style7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1">
    <w:name w:val="Текст у виносці1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8">
    <w:name w:val="Блокування тексту"/>
    <w:basedOn w:val="Normal"/>
    <w:qFormat/>
    <w:pPr>
      <w:spacing w:lineRule="auto" w:line="232"/>
      <w:ind w:left="-85" w:right="-85" w:hanging="0"/>
    </w:pPr>
    <w:rPr>
      <w:sz w:val="26"/>
      <w:lang w:val="uk-UA"/>
    </w:rPr>
  </w:style>
  <w:style w:type="paragraph" w:styleId="Style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11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3">
    <w:name w:val=" Знак Знак9 Знак Знак Знак Знак Знак Знак Знак Знак Знак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тиль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4:00Z</dcterms:created>
  <dc:creator>206</dc:creator>
  <dc:description/>
  <cp:keywords/>
  <dc:language>en-US</dc:language>
  <cp:lastModifiedBy>Дмитрук Леся Михайлівна</cp:lastModifiedBy>
  <cp:lastPrinted>2018-05-18T10:36:00Z</cp:lastPrinted>
  <dcterms:modified xsi:type="dcterms:W3CDTF">2018-05-18T07:54:00Z</dcterms:modified>
  <cp:revision>2</cp:revision>
  <dc:subject/>
  <dc:title>ТЕЛЕФОНОГРАМА</dc:title>
</cp:coreProperties>
</file>