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голови облдержадміністрації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02 травня 2018 року № 364</w:t>
      </w:r>
    </w:p>
    <w:p>
      <w:pPr>
        <w:pStyle w:val="Normal"/>
        <w:ind w:left="11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з відзначення в області Дня Європ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у 2018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313"/>
        <w:gridCol w:w="6154"/>
        <w:gridCol w:w="1991"/>
      </w:tblGrid>
      <w:tr>
        <w:trPr>
          <w:trHeight w:val="74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заходу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ння</w:t>
            </w:r>
          </w:p>
        </w:tc>
      </w:tr>
      <w:tr>
        <w:trPr>
          <w:trHeight w:val="13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до проведення в області Дня Європи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держадміністрації; райдержадміністрації та виконкоми міських рад міст обласного значе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13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шення та забезпечення організаційного супроводу участі іноземних делегацій регіонів-партнерів у заходах з відзначення Дня Європи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держадміністрац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</w:tr>
      <w:tr>
        <w:trPr>
          <w:trHeight w:val="271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в області культурно-масових, інформаційних та інших заходів, присвячених відзначенню Дня Європи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 міжнародного співробітництва та регіонального розвитку, інформаційної діяльності та комунікацій з громадськістю, освіти і науки; управління культури і мистецтв облдержадміністрації, райдержадміністрації та виконкоми міських рад міст обласного значення спільно з неурядовими організаці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113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удівлі облдержадміністрації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им Прапором України та Прапором Європейського Союзу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 облдержадміністрації, управління спільної комунальної власності територіальних громад Вінницької області (за згодою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травня</w:t>
            </w:r>
          </w:p>
        </w:tc>
      </w:tr>
      <w:tr>
        <w:trPr>
          <w:trHeight w:val="84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презентацій регіонів-партнерів області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держадміністрац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травня</w:t>
            </w:r>
          </w:p>
        </w:tc>
      </w:tr>
      <w:tr>
        <w:trPr>
          <w:trHeight w:val="142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та розповсюдження презентаційних матеріалів, присвячених Дню Європи, країнам Європейського Союзу, питанням євроатлантичної інтеграції та європейським стандартам життя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держадміністрац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22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моція виставки художньої фотографії «Сьвєнтокшиське – Вінниччина очима партнера». Презентація відеофільму про результати співробітництва Вінницької області та Сьвєнтокшиського воєводства Республіки Польща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інформаційної діяльності та комунікацій з громадськістю облдержадміністрації, Департамент міжнародного співробітництва та регіонального розвитку облдержадміністрації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інницька обласна філармонія ім. М.Д. Леонтович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інницький обласний художній музе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-30 травня </w:t>
            </w:r>
          </w:p>
        </w:tc>
      </w:tr>
      <w:tr>
        <w:trPr>
          <w:trHeight w:val="141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ведення Сьвєнтокшисько-Вінницької Академії молодих лідерів. Прийом та супровід делегації молодіжних лідерів зі Сьвєнтокшиського воєводства Республіки Польща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 облдержадміністрації, Департамент міжнародного співробітництва та регіонального розвитку облдержадміністрац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-21 травня </w:t>
            </w:r>
          </w:p>
        </w:tc>
      </w:tr>
      <w:tr>
        <w:trPr>
          <w:trHeight w:val="169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виставкової поверхні Сьвєнтокшиського воєводства Республіки Польща, Почесного Консульства Республіки Молдова у м. Вінниця та інших регіонів партнерів  під час урочистих заходів з нагоди Дня Європи в Україні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держадміністрац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травня </w:t>
            </w:r>
          </w:p>
        </w:tc>
      </w:tr>
      <w:tr>
        <w:trPr>
          <w:trHeight w:val="227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в закладах дошкільної, загальної середньої, професійної (професійно-технічної), вищої освіти бесід, лекцій, «круглих столів», годин спілкування, концертів, ток-шоу, конкурсів дитячого малюнку, вікторин, а також випуск тематичних стінгазет, присвячених Дню Європи, країнам Європейського Союзу та європейським стандартам життя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 і науки облдержадміністрації, райдержадміністрації та виконкоми міських рад міст обласного значе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113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і проведення заходів освітньо-пізнавального характеру за участі євроклубів області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 і науки облдержадміністрації, райдержадміністрації та виконкоми міських рад міст обласного значе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87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color w:val="2D161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флешмобів, артмайданів, квестів</w:t>
            </w:r>
            <w:r>
              <w:rPr>
                <w:rFonts w:cs="Times New Roman" w:ascii="Times New Roman" w:hAnsi="Times New Roman"/>
                <w:color w:val="2D1614"/>
                <w:sz w:val="28"/>
                <w:szCs w:val="28"/>
                <w:shd w:fill="FFFFFF" w:val="clear"/>
              </w:rPr>
              <w:t xml:space="preserve">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рення  арт-зони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правління культури і мистецт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лдержадміністрац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171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зентація діяльнос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илів-Подільського прикордонного загону Державної прикордонної служби України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 та регіонального розвитку облдержадміністрації,</w:t>
            </w:r>
          </w:p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илів-Подільський прикордонний загін Державної прикордонної служби України (за згодою)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травня </w:t>
            </w:r>
          </w:p>
        </w:tc>
      </w:tr>
      <w:tr>
        <w:trPr>
          <w:trHeight w:val="8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конкурсу фотографій, що висвітлюють європейські цінності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правління культури і мистецт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лдержадміністрації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86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фестивалю європейських фільмів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правління культури і мистецт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лдержадміністрації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200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експозицій образотворчого мистецтва та фотовиставок, книжкових виставок, тематичних оглядів літератури, присвячених різним аспектам життя країн Є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 і мистецтв облдержадміністрації, Департамент освіти і науки облдержадміністрації, райдержадміністрації та виконкоми міських рад міст обласного значення спільно з неурядовими організаці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213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участі творчих і мистецьких колективів в культурно-масових заходах, присвячених відзначенню Дня Європи, виставки робіт дитячої художньої творчості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 і мистецтв облдержадміністрації, Департамент освіти і науки облдержадміністрації, райдержадміністрації та виконкоми міських рад міст обласного значення</w:t>
            </w:r>
          </w:p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ьно з неурядовими організаці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ведення велопробігу навколо м.Вінниця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 інформаційної діяльності та комунікацій з громадськістю, охорони здоров’я; управління фізичної культури та спорту облдержадмі- ністрації, виконком Вінницької міської ради, Головне управління Національної поліції у Вінницькій області, Вінницька райдержадміністраці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травня </w:t>
            </w:r>
          </w:p>
        </w:tc>
      </w:tr>
      <w:tr>
        <w:trPr>
          <w:trHeight w:val="112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та проведення на радіо та телебаченні тематичних ефірів, присвячених європейській інтеграції та відносин України з Є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142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вітлення друкованими та електронними місцевими засобами масової інформації святкування Дня Європи в області та виготовлення друкованої продукції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інформаційної діяльності та комунікацій з громадськістю облдержадміністрації, райдержадміністрації та виконкоми міських рад міст обласного значе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</w:t>
      </w:r>
    </w:p>
    <w:sectPr>
      <w:type w:val="nextPage"/>
      <w:pgSz w:orient="landscape" w:w="16838" w:h="11906"/>
      <w:pgMar w:left="695" w:right="632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"/>
    <w:basedOn w:val="2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2"/>
      <w:szCs w:val="22"/>
      <w:u w:val="none"/>
    </w:rPr>
  </w:style>
  <w:style w:type="character" w:styleId="25">
    <w:name w:val="Основной текст (2) + 5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spacing w:val="0"/>
      <w:sz w:val="21"/>
      <w:szCs w:val="21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5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arm.vn.ua/" TargetMode="External"/><Relationship Id="rId3" Type="http://schemas.openxmlformats.org/officeDocument/2006/relationships/hyperlink" Target="http://www.vin.gov.ua/web/upravlinnya/web_upr_cult.nsf/webgr_view/main" TargetMode="External"/><Relationship Id="rId4" Type="http://schemas.openxmlformats.org/officeDocument/2006/relationships/hyperlink" Target="http://www.vin.gov.ua/web/upravlinnya/web_upr_cult.nsf/webgr_view/main" TargetMode="External"/><Relationship Id="rId5" Type="http://schemas.openxmlformats.org/officeDocument/2006/relationships/hyperlink" Target="http://www.vin.gov.ua/web/upravlinnya/web_upr_cult.nsf/webgr_view/ma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38:00Z</dcterms:created>
  <dc:creator>UserMan</dc:creator>
  <dc:description/>
  <cp:keywords/>
  <dc:language>en-US</dc:language>
  <cp:lastModifiedBy>Кушнир Сніжана Олегівна</cp:lastModifiedBy>
  <cp:lastPrinted>2018-05-02T09:42:00Z</cp:lastPrinted>
  <dcterms:modified xsi:type="dcterms:W3CDTF">2018-05-04T14:38:00Z</dcterms:modified>
  <cp:revision>2</cp:revision>
  <dc:subject/>
  <dc:title/>
</cp:coreProperties>
</file>