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sz w:val="28"/>
          <w:szCs w:val="28"/>
          <w:lang w:val="en-US"/>
        </w:rPr>
        <w:t xml:space="preserve">                                        </w:t>
      </w:r>
      <w:r>
        <w:rPr>
          <w:b w:val="false"/>
          <w:sz w:val="28"/>
          <w:szCs w:val="28"/>
        </w:rPr>
        <w:t>Додаток 1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квітня 2018 року № 35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spacing w:lineRule="exact" w:line="280"/>
        <w:jc w:val="center"/>
        <w:rPr>
          <w:i/>
          <w:i/>
          <w:sz w:val="36"/>
          <w:szCs w:val="36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ювілею</w:t>
      </w:r>
      <w:r>
        <w:rPr>
          <w:i/>
          <w:sz w:val="36"/>
          <w:szCs w:val="36"/>
        </w:rPr>
        <w:t xml:space="preserve">      </w:t>
      </w:r>
    </w:p>
    <w:p>
      <w:pPr>
        <w:pStyle w:val="Normal"/>
        <w:spacing w:lineRule="exact" w:line="28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545"/>
      </w:tblGrid>
      <w:tr>
        <w:trPr>
          <w:trHeight w:val="7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ГТЯР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Афіногенович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сник Ситковецької лісової дільниці ДП «Немирівський райагроліс»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ВШИНОВ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Серг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управління, завідувач відділу економіки, фінансування та статистичної звітності Департаменту освіти і науки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ДАРЧЕНКО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 Яким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утат Вінницької обласної ради, 4, 6 та 7 скликань</w:t>
            </w:r>
          </w:p>
        </w:tc>
      </w:tr>
      <w:tr>
        <w:trPr>
          <w:trHeight w:val="7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НОМАР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Василь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генеральний директор СТОВ «Агрофірма «Красне» с. Красне Тиврівського району, депутат Тиврівської районної ради </w:t>
            </w:r>
            <w:r>
              <w:rPr>
                <w:b w:val="false"/>
                <w:sz w:val="28"/>
                <w:szCs w:val="28"/>
                <w:lang w:val="en-US"/>
              </w:rPr>
              <w:t>VII</w:t>
            </w:r>
            <w:r>
              <w:rPr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ОСТІН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онід Як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 xml:space="preserve">     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шній начальник Вінницького обласного виробничо-технічного управління зв’язку (1967-1988 рр.) та начальника Державної інспекції електрозв’язку по Вінницькій області (1988-1999 рр.)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ЕРНЕГА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Євдоким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ерой Соціалістичної Праці </w:t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УЛІКІНА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Серг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терапевтичного відділення Вінницького обласного клінічного госпіталю ветеранів війни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КИМЧУК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олетта Микола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установи «Вінницька регіональна експертна рада з питань ліцензування та атестації навчальних закладів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spacing w:lineRule="exact" w:line="280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квітня 2018 року № 35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обласної Ради з нагоди відзначення професій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та – Дня пожежної охорон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не управлiння ДСНС України у Вiнницькiй област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493"/>
      </w:tblGrid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АТАМАНЧУК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онід Дем’я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служби державного пожежного нагляду Калинівського району - начальник 8 професійної пожежної частини по охороні м. Калинівка і Калинівського району (1995-1998 рр.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МОНЮК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Анато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андир відділення-водій 7 державної пожежної частини  загону технічної служби державної пожежної </w:t>
            </w:r>
            <w:r>
              <w:rPr>
                <w:b w:val="false"/>
                <w:color w:val="000000"/>
                <w:sz w:val="28"/>
                <w:szCs w:val="28"/>
              </w:rPr>
              <w:t>охорони УМВС</w:t>
            </w:r>
            <w:r>
              <w:rPr>
                <w:b w:val="false"/>
                <w:sz w:val="28"/>
                <w:szCs w:val="28"/>
              </w:rPr>
              <w:t xml:space="preserve"> Украї-ни у Вінницькій області (1994-1997 рр.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ЕЛЕНИЙ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Пет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ир відділення 2 самостійної держав-ної пожежної частини Замос-тянського району по охороні м.Вінниці (1992-1999 рр.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ІКОЛАЄНКО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ир відділення 3 самостійної дер-жавної пожежної частини Староміського ра-йону по охороні м. Вінниці (2002-2003 рр.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ЗЕРАНСЬКИЙ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ир відділення - водій 10 самостійної державної пожежної частини м. Гайсин (1999-2002 рр.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КОЛОДЬКО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ир відділення 9 державної пожежно-рятувальної частини 2 державного пожежно-рятувального загону Головного управлiння ДСНС України у Вiнницькiй областi (2013-2015 рр.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ДАТКО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начальника  Управління дер-жавної пожежної охорони УМВС України у Вінницькій області (1994-2000 рр.)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ЕРНІ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ступник начальника</w:t>
            </w:r>
            <w:r>
              <w:rPr>
                <w:b w:val="false"/>
                <w:sz w:val="28"/>
                <w:szCs w:val="28"/>
              </w:rPr>
              <w:t xml:space="preserve"> Могилів- Подільського районного відділу </w:t>
            </w:r>
            <w:r>
              <w:rPr>
                <w:b w:val="false"/>
                <w:color w:val="000000"/>
                <w:sz w:val="28"/>
                <w:szCs w:val="28"/>
              </w:rPr>
              <w:t>–</w:t>
            </w:r>
            <w:r>
              <w:rPr>
                <w:b w:val="false"/>
                <w:sz w:val="28"/>
                <w:szCs w:val="28"/>
              </w:rPr>
              <w:t xml:space="preserve"> началь-ник 12 самостійної державної пожежної частини м. Могилів-Подільський Могилів-Подільського району УМНС України у Вінницькій області (2003-2005 рр.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НЧУК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21 професійної пожежної частини по охороні м. Погребище і Погребищенського району(1992-2007 рр.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СТРЕМСЬКИЙ Олександр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державного пожежного нагляду Чернівецького району УМНС України у Вінницькій області (2003-2007 рр.)</w:t>
            </w:r>
          </w:p>
        </w:tc>
      </w:tr>
    </w:tbl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3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/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квітня 2018 року № 35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/>
      </w:pPr>
      <w:r>
        <w:rPr>
          <w:sz w:val="28"/>
          <w:szCs w:val="28"/>
        </w:rPr>
        <w:t>та обласної Ради ліквідаторів наслідків аварії на Чорнобильській АЕС з нагоди щорічної організації та проведення в смт Вороновиця спортивних змагань, присвячених 32-й річниці Чорнобильської катастроф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нницьке обласне об’єднання «Інваліди Чорнобиля»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493"/>
      </w:tblGrid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ВОЗНИЙ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онід Анто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відатор першої категорії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УБРИЦЬК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відатор другої категорії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КАМІНСЬКИЙ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Іван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відатор другої категорії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НЕЦ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Пав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відатор першої категорі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ЧМОН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ій Анато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валід 2 групи, викладач, керівник гуртка Вінницького транспортного коледжу</w:t>
            </w:r>
          </w:p>
        </w:tc>
      </w:tr>
    </w:tbl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4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квітня 2018 року № 35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обласної Ради з нагоди четвертої річниці з дня створення батальйону патрульної служби поліції особливого призначення «Вінниця»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оловного управління Національної поліції у Вінницькій області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493"/>
      </w:tblGrid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старший сержант поліції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КОПІЙКО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тепан Григорович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ліцейський взводу №3 роти №1 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сержант поліції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УШНІР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Ярослав Володимирович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іцейський взводу №1 роти №1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сержант поліції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ІРЕНКО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лександр Володимирович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іцейський взводу №1 роти №1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йтенант поліції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ВЕДЮ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’ячеслав Петрович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спектор штабу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сержант поліції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ЩУРОВ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Володимир Вікторович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іцейський взводу №1 роти №2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сержант поліції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ЯНК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ергій Григо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на групи логістики, матеріально-технічного забезпечення та зв’язку </w:t>
            </w:r>
          </w:p>
        </w:tc>
      </w:tr>
    </w:tbl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5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/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квітня 2018 року № 35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а обласної Ради з нагоди 99-ї річниці з дня створення карного розшуку Головного управління Національної поліції у Вінницькій області</w:t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493"/>
      </w:tblGrid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ор поліції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НЧАР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Іванович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сектору кримінальної поліції Жмеринського відділу поліції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полковник поліції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РУХА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Борисович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сектору розкриття незаконних заволодінь транспортними засобами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пітан поліції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КУН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тантин Михайлович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оперуповноважений відділу розкриття злочинів проти власності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лейтенант поліції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ИШИН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Іванович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руповноважений сектору кримінальної поліції Бершадського відділу поліції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ор поліції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АВЛІНОВ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Іванович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оперуповноважений відділу боротьби з організованою злочинністю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ор поліції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ИБАК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сектору кримі-нальної поліції Калинівського відділу полі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ор поліції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РІЄНКО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рій Дмитрович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руповноважений відділу розкриття злочинів проти особи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пітан поліції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ДАЦЬКИЙ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ксим В’ячеслав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оперуповноважений в особливо важливих справах відділу боротьби з міжнародними та етнічними організо-ваними групами і злочинними органі-заціями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пітан поліції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КОБЧУК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’ячеслав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оперуповноважений відділу розшуку злочинців проти власності </w:t>
            </w:r>
          </w:p>
        </w:tc>
      </w:tr>
    </w:tbl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6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квітня 2018 року № 35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обласної Ради пенсіонерів органів внутрішніх справ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іквідаторів аварії на Чорнобильській АЕС </w:t>
      </w:r>
    </w:p>
    <w:p>
      <w:pPr>
        <w:pStyle w:val="Normal"/>
        <w:jc w:val="center"/>
        <w:rPr/>
      </w:pPr>
      <w:r>
        <w:rPr>
          <w:sz w:val="28"/>
          <w:szCs w:val="28"/>
        </w:rPr>
        <w:t>з нагоди 32-річчя Чорнобильської катастроф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оловне управління Національної поліції у Вінницькій області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493"/>
      </w:tblGrid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ЄВИК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олодимир Миколайович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відатор 2 категорії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РЕПА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лександр Володимирович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відатор 2 категорії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ихайло Олексійович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відатор 2 категорії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ИЦЬК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алій Анатолій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відатор 1 категорії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НЧУ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Анто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відатор 1 категорії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ЕДЮ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рій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відатор 2 категорії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БНЬОВСЬК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відатор 1 категорії</w:t>
            </w:r>
          </w:p>
        </w:tc>
      </w:tr>
    </w:tbl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7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квітня 2018 року № 35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23-ї річниці з Дня створення Державної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казначейської служби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Головне управління Державної казначейської служби у Вінницькій області</w:t>
      </w:r>
    </w:p>
    <w:p>
      <w:pPr>
        <w:pStyle w:val="Normal"/>
        <w:spacing w:lineRule="exact" w:line="280"/>
        <w:jc w:val="center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60"/>
        <w:jc w:val="center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500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ЗАЛИЦЬКИЙ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’ячеслав Михайлович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ДОВЦОВ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лан Борисович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іння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ДКА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іння Державної казначейської служби України у Тульчинському районі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КАЛО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л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іння Державної казначейської служби України у Гайсинському районі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ИГАР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са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бюджетних надходжень та казначейських операцій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СЬКУН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Леонід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іння Державної казначейської служби України у Барському районі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ІМОВА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дія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іння Державної казначейської служби України у Шаргородському районі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ЖУХАР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л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іння Державної казначейської служби України у Ямпільському районі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ГОЛЮК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іння Державної казначейської служби України у Немирівському районі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УЛЦ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іння міжбюджетних відносин та видатків місцевих бюджетів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НОВА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Володимирівна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РОВА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Павлівна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іння обслуговування розпорядників коштів та інших клієнтів</w:t>
            </w:r>
          </w:p>
        </w:tc>
      </w:tr>
    </w:tbl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8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квітня 2018 року № 35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працівників та ветеранів з нагоди 85-ї річниці від дня утворення Українського товариства глухих і Вінницької обласної організації УТОГ</w:t>
      </w:r>
    </w:p>
    <w:p>
      <w:pPr>
        <w:pStyle w:val="Normal"/>
        <w:spacing w:lineRule="exact" w:line="280"/>
        <w:jc w:val="center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jc w:val="center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tbl>
      <w:tblPr>
        <w:tblW w:w="960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67"/>
        <w:gridCol w:w="5670"/>
      </w:tblGrid>
      <w:tr>
        <w:trPr/>
        <w:tc>
          <w:tcPr>
            <w:tcW w:w="337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ЦЕХОВСЬК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Піщанської спецшколи-інтернату для глухих дітей сиріт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АЙ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Семенівн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Могилів-Подільської ТО УТОГ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ГОНЧАР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лія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ендант гуртожитку Вінницького УВП УТОГ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БЕЦЬ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Володимирівн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Козятинської ТО УТОГ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ГРАБОСІНСЬКА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ія Євгеніївн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Гайсинської ТО УТОГ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УЩЕНКО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Олексіївн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плектувальниця крою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МИДАСЬ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Леонід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кладач-дактилолог Гайсинської ТО УТОГ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ИВОНОС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дія Олександрівн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ригадир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РИКІН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директора з навчально-виховної роботи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РГУНОВ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нтин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директора з навчально-виховної роботи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ЧКУР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лана Іл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кладач-дактилолог Могилів-Подільсь-кої ТО УТОГ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ОЧИНСЬК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ія Кузьмівн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ер</w:t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9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квітня 2018 року № 35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ди військовослужбовців </w:t>
      </w:r>
      <w:r>
        <w:rPr>
          <w:sz w:val="28"/>
          <w:szCs w:val="28"/>
        </w:rPr>
        <w:t xml:space="preserve">з нагоди 26-річчя заснування 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гилів-Подільського прикордонного загону 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500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полковник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БОТЮК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інженерно-технічного відділу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полковник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ВИЦЬКИЙ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лан Леонідович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інформаційно-аналітичного відділу штабу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РИНИЧ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Семе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ічник начальника загону, начальник прес-служби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ВАЛЕНКО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Олекс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інспектор-методист відділу прикордонної служби штабу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МАРКАТЮК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Васильович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юсар аварійно-відновлювальних робіт ремонтно-експлуатаційної групи житлово-експлуатаційного відділення відділу забезпечення</w:t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0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квітня 2018 року № 35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 xml:space="preserve">з нагоди 60-річчя від дня створення 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інницького училища культури і мистецтв ім. М. Д. Леонтовича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500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РБЕНЬОВ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відуюча цикловою комісією загально-освітніх, гуманітарних та соціально-економічних дисциплін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ЛОСОВСЬК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Афанасіївн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рший інспектор з кадрів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ШК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викладач відділу теорії музики</w:t>
            </w:r>
          </w:p>
        </w:tc>
      </w:tr>
    </w:tbl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1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квітня 2018 року № 35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 w:val="28"/>
          <w:szCs w:val="28"/>
        </w:rPr>
        <w:t xml:space="preserve">Ради працівників Вінницької обласної організації </w:t>
      </w:r>
      <w:r>
        <w:rPr>
          <w:sz w:val="28"/>
          <w:szCs w:val="28"/>
        </w:rPr>
        <w:t>Товариства Червоного Хреста України з нагоди 100-річчя створення організації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500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ОРДІЙЧУК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дія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бухгалтер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РЕБЕНЮК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дія Арсент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Гайсинської районної організа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САРСЬК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Пе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Мурованокуриловецької районної організа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ІЛОВАТ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іна Вікторівн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Ямпільської районної організації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ЛЬНИЧИН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нтина Миколаївн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Бершадської районної організації</w:t>
            </w:r>
          </w:p>
        </w:tc>
      </w:tr>
    </w:tbl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2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квітня 2018 року № 35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посадових осіб підприємств, установ, організацій області з нагоди Всесвітнього дня охорони праці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500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ИСІЛЬ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Анато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женер з охорони праці приватного малого підприємства Виробнича фірма «Панда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ВЕЛЬ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Дми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нагляду в машино-будуванні та енергетиці управління Держпраці у Вінницькій області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ЗУР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нагляду в агропромисловому комплексі та соціально-культурній сфері управління Держпраці у Вінницькій області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ЛАБУД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Васильович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праці Управління соціальної політики Барської райдерж-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ЕВИЧ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ла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відділу з питань гігієни праці управління Держпраці у Вінницькій області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3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квітня 2018 року № 35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 w:val="28"/>
          <w:szCs w:val="28"/>
        </w:rPr>
        <w:t xml:space="preserve">Ради працівників галузей економіки області 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 w:val="28"/>
          <w:szCs w:val="28"/>
        </w:rPr>
        <w:t>з нагоди Дня праці – 1 Травня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ія профспілок Вінницької області</w:t>
      </w:r>
    </w:p>
    <w:p>
      <w:pPr>
        <w:pStyle w:val="Normal"/>
        <w:spacing w:lineRule="exact" w:line="3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500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ПАЛОВ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Фе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профкому, інженер з організації експлуатації та ремонту ДП «Клінічний санаторій «Авангард»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РИДЬКО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Яківна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лова первинної профспілкової організації, старший інженер з праці і зарплати, член Наглядової Ради ПрАТ «Козятинський м’ясокомбінат» 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ХРУК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Іванівна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голови первинної профспілкової організації Вінницького національного технічного університету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АРКОВА 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Департаменту фінансово-економічної роботи-головний бухгалтер підприємства «Профспілкове», заснованого на власності Федерації профспілок Вінницької області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КОНЕЧНИЙ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Григорович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первинної профспілкової організації, завідувач поліклінічним відділенням Оратівської ЦРЛ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БЕРЕЖНА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Іванівна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обласної організації профспілки працівників культури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ЯЖНЮК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 Григорович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первинної профспілкової організації Вінницького УВП УТОС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ДЗІЦЬКА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ла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райкому профспілки працівників державних установ, начальник архівного відділу Оратівської райдержадміністрації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ЩУЛИК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Іванович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директора з навчально-виховної роботи ДНЗ «Крижопільський професійний будівельний ліцей»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ЩУПАК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Гвідо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профкому ПрАТ «Гніванський завод спецзалізобетону»</w:t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4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квітня 2018 року № 35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 w:val="28"/>
          <w:szCs w:val="28"/>
        </w:rPr>
        <w:t xml:space="preserve">Ради за вагомий внесок у розвиток боксу та примноження спортивної слави Вінниччини та України на чемпіонаті Європи з боксу 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500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КАЛЮК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ман Вале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нер-викладач Вінницької школи вищої спортивної майстерності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КАРЧУК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ій Анд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збірної команди України, майстер спорту України, переможець Чемпіонату Європи з боксу серед чоловіків до 22 років у м. Тиргу-Жиу (Румунія) з 25.03 по 01.04.2018 року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5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27 квітня 2018 року № 357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 обласної Ради до дня пам’яті жертв Чорнобильської трагедії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Обласна громадська організація осіб, які постраждали внаслідок аварії на Чорнобильській АЕС «Дзвони Чорнобиля»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500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ВКІН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Дани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ник ліквідації наслідків аварії на Чорнобильській АЕС в 1986 році, ліквідатор аварії 1 категорії, інвалід війни 2 групи, член громадської організації</w:t>
            </w:r>
          </w:p>
        </w:tc>
      </w:tr>
    </w:tbl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both"/>
        <w:rPr>
          <w:b w:val="false"/>
          <w:b w:val="false"/>
          <w:i/>
          <w:i/>
          <w:sz w:val="35"/>
          <w:szCs w:val="35"/>
        </w:rPr>
      </w:pPr>
      <w:r>
        <w:rPr>
          <w:b w:val="false"/>
          <w:i/>
          <w:sz w:val="35"/>
          <w:szCs w:val="35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6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квітня 2018 року № 35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 w:val="28"/>
          <w:szCs w:val="28"/>
        </w:rPr>
        <w:t>Ради за активну участь у виконанні завдань цивільного захисту населення і територій, вагомий внесок у практичному вирішенні заходів територіальної підсистеми єдиної системи цивільного захисту у 2017 році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500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АДАН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Мурованокуриловецької районної державної адміністрації</w:t>
            </w:r>
          </w:p>
        </w:tc>
      </w:tr>
    </w:tbl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</w:r>
      <w:r>
        <w:rPr>
          <w:sz w:val="28"/>
          <w:szCs w:val="22"/>
          <w:lang w:val="en-US"/>
        </w:rPr>
        <w:t xml:space="preserve">       </w:t>
      </w:r>
      <w:r>
        <w:rPr>
          <w:sz w:val="28"/>
          <w:szCs w:val="22"/>
        </w:rPr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7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квітня 2018 року № 35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ідзначених Подякою голови облдержадміністрації 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и обласної Рад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500"/>
      </w:tblGrid>
      <w:tr>
        <w:trPr/>
        <w:tc>
          <w:tcPr>
            <w:tcW w:w="3509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ОБАНЬ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онід Іванович 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Тростянецької районної державної адміністрації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b w:val="false"/>
                <w:b w:val="false"/>
                <w:color w:val="333333"/>
                <w:sz w:val="28"/>
                <w:szCs w:val="28"/>
                <w:shd w:fill="FBFBFB" w:val="clear"/>
              </w:rPr>
            </w:pPr>
            <w:r>
              <w:rPr>
                <w:b w:val="false"/>
                <w:color w:val="333333"/>
                <w:sz w:val="28"/>
                <w:szCs w:val="28"/>
                <w:shd w:fill="FBFBFB" w:val="clear"/>
              </w:rPr>
              <w:t xml:space="preserve">СКАПРОВСЬКА </w:t>
            </w:r>
          </w:p>
          <w:p>
            <w:pPr>
              <w:pStyle w:val="Normal"/>
              <w:rPr>
                <w:b w:val="false"/>
                <w:b w:val="false"/>
                <w:color w:val="333333"/>
                <w:sz w:val="28"/>
                <w:szCs w:val="28"/>
                <w:shd w:fill="FBFBFB" w:val="clear"/>
              </w:rPr>
            </w:pPr>
            <w:r>
              <w:rPr>
                <w:b w:val="false"/>
                <w:color w:val="333333"/>
                <w:sz w:val="28"/>
                <w:szCs w:val="28"/>
                <w:shd w:fill="FBFBFB" w:val="clear"/>
              </w:rPr>
              <w:t>Людмила Василівн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shd w:fill="FBFBFB" w:val="clear"/>
              </w:rPr>
            </w:pPr>
            <w:r>
              <w:rPr>
                <w:b w:val="false"/>
                <w:color w:val="000000"/>
                <w:sz w:val="28"/>
                <w:szCs w:val="28"/>
                <w:shd w:fill="FBFBFB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333333"/>
                <w:sz w:val="28"/>
                <w:szCs w:val="28"/>
                <w:shd w:fill="FBFBFB" w:val="clear"/>
              </w:rPr>
              <w:t>голова Тростянецької районної ради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color w:val="333333"/>
                <w:sz w:val="28"/>
                <w:szCs w:val="28"/>
                <w:shd w:fill="FBFBFB" w:val="clear"/>
              </w:rPr>
            </w:pPr>
            <w:r>
              <w:rPr>
                <w:b w:val="false"/>
                <w:color w:val="333333"/>
                <w:sz w:val="28"/>
                <w:szCs w:val="28"/>
                <w:shd w:fill="FBFBFB" w:val="clear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333333"/>
                <w:sz w:val="28"/>
                <w:szCs w:val="28"/>
                <w:shd w:fill="FBFBFB" w:val="clear"/>
              </w:rPr>
            </w:pPr>
            <w:r>
              <w:rPr>
                <w:b w:val="false"/>
                <w:color w:val="333333"/>
                <w:sz w:val="28"/>
                <w:szCs w:val="28"/>
                <w:shd w:fill="FBFBFB" w:val="clear"/>
              </w:rPr>
              <w:t xml:space="preserve">ЧЕРВОНЕЦЬКА </w:t>
            </w:r>
          </w:p>
          <w:p>
            <w:pPr>
              <w:pStyle w:val="Normal"/>
              <w:rPr>
                <w:b w:val="false"/>
                <w:b w:val="false"/>
                <w:color w:val="333333"/>
                <w:sz w:val="28"/>
                <w:szCs w:val="28"/>
                <w:shd w:fill="FBFBFB" w:val="clear"/>
              </w:rPr>
            </w:pPr>
            <w:r>
              <w:rPr>
                <w:b w:val="false"/>
                <w:color w:val="333333"/>
                <w:sz w:val="28"/>
                <w:szCs w:val="28"/>
                <w:shd w:fill="FBFBFB" w:val="clear"/>
              </w:rPr>
              <w:t>Людмил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  <w:shd w:fill="FBFBFB" w:val="clear"/>
              </w:rPr>
              <w:t>Тростянецький селищний голова</w:t>
            </w:r>
          </w:p>
          <w:p>
            <w:pPr>
              <w:pStyle w:val="Normal"/>
              <w:rPr>
                <w:b w:val="false"/>
                <w:b w:val="false"/>
                <w:color w:val="333333"/>
                <w:sz w:val="28"/>
                <w:szCs w:val="28"/>
                <w:shd w:fill="FBFBFB" w:val="clear"/>
              </w:rPr>
            </w:pPr>
            <w:r>
              <w:rPr>
                <w:b w:val="false"/>
                <w:color w:val="333333"/>
                <w:sz w:val="28"/>
                <w:szCs w:val="28"/>
                <w:shd w:fill="FBFBFB" w:val="clear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  <w:b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paragraph" w:styleId="1">
    <w:name w:val="1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4:00Z</dcterms:created>
  <dc:creator>Кушнир Сніжана Олегівна</dc:creator>
  <dc:description/>
  <cp:keywords/>
  <dc:language>en-US</dc:language>
  <cp:lastModifiedBy>Франчук Галина Іванівна</cp:lastModifiedBy>
  <cp:lastPrinted>2018-05-05T15:18:00Z</cp:lastPrinted>
  <dcterms:modified xsi:type="dcterms:W3CDTF">2018-05-08T08:34:00Z</dcterms:modified>
  <cp:revision>2</cp:revision>
  <dc:subject/>
  <dc:title/>
</cp:coreProperties>
</file>