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0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                                                                                             до Положення про організацію та                                                                                            проведення   конкурсу  бізнес-планів</w:t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ідприємців-початківців (стартапи)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ь у конкурсі бізнес-планів для підприємців-початківців (стартапи) </w:t>
      </w:r>
      <w:r>
        <w:rPr>
          <w:rFonts w:cs="Times New Roman" w:ascii="Times New Roman" w:hAnsi="Times New Roman"/>
          <w:b w:val="false"/>
          <w:sz w:val="28"/>
          <w:szCs w:val="28"/>
        </w:rPr>
        <w:t>(для громадян Україн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заяв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Прізвище, ім’я та по-батькові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ата народження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Адреса фактичного місця проживання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ерія та номер  паспорту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Ідентифікаційний номер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Номер мобільного телефону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Електронна пошта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прямок діяльності  бізнес-ідеї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пис бізнес-іде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пис  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чікувані результати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Фінансова інформаці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коштів,  яка необхідна для реалізації  бізнес-ідеї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грн., з них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обласного бюджету    _________________ грн.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ні кошти                           _________________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 20__ р.       </w:t>
        <w:tab/>
        <w:tab/>
        <w:tab/>
        <w:tab/>
        <w:tab/>
        <w:t xml:space="preserve">________________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ідпис)</w:t>
      </w:r>
    </w:p>
    <w:p>
      <w:pPr>
        <w:pStyle w:val="Heading1"/>
        <w:keepNext w:val="false"/>
        <w:ind w:left="-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ЯВКА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ind w:left="-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ь у конкурсі бізнес-планів для підприємців-початківців (стартапи)  </w:t>
      </w:r>
      <w:r>
        <w:rPr>
          <w:i/>
          <w:sz w:val="28"/>
          <w:szCs w:val="28"/>
        </w:rPr>
        <w:t>(для юридичних  осіб та ФОП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про заявн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Назва юридичної особи або фізичної особи-підприємця 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ата реєстрації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Місце реєстрації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ид діяльності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д ЄДРПОУ або ідентифікаційний номер__________________________ ________________________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Фактична  адреса  провадження діяльності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Телефон, факс_____________________ e-mail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 Керівник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пис бізнес-план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. Назва бізнес-плану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роткий опис  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чікувані результати, кінцевий продукт (роботи, товари, послуги) та його призначення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Наявність  власних ресурсів_____________________________________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ількість працівників на час подання бізнес-плану _________________________________________________________________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6. Середня заробітна плата одного працівника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Загальна сума коштів,  яка необхідна для реалізації  бізнес-плану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грн., з них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обласного бюджету    _________________ грн.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ні кошти                           _________________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 20__ р.       </w:t>
        <w:tab/>
        <w:tab/>
        <w:tab/>
        <w:tab/>
        <w:tab/>
        <w:t xml:space="preserve">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ідпис)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                                                                                           до Положення про організацію та                                                                                     проведення   конкурсу  бізнес-плані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ідприємців-початківців (стартапи)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цінна відомість бізнес-планів Учасників Конкур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</w:rPr>
        <w:t>Пам’ятка експерту:</w:t>
      </w:r>
      <w:r>
        <w:rPr>
          <w:rFonts w:cs="Times New Roman" w:ascii="Times New Roman" w:hAnsi="Times New Roman"/>
        </w:rPr>
        <w:t xml:space="preserve"> під час проведення оцінки враховуйте інформацію, що міститься в Положенні про Конкурс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Будь ласка, оцініть кожний бізнес-план за наведеними нижче критеріями (кожен критерій оцінюється за 5-бальною шкалою (1 – найнижчий бал, 5 – найвищий бал))</w:t>
      </w:r>
      <w:r>
        <w:rPr/>
        <w:t xml:space="preserve"> </w:t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48"/>
        <w:gridCol w:w="1578"/>
        <w:gridCol w:w="1720"/>
        <w:gridCol w:w="728"/>
        <w:gridCol w:w="1082"/>
        <w:gridCol w:w="992"/>
        <w:gridCol w:w="851"/>
        <w:gridCol w:w="567"/>
        <w:gridCol w:w="992"/>
        <w:gridCol w:w="838"/>
        <w:gridCol w:w="801"/>
        <w:gridCol w:w="737"/>
        <w:gridCol w:w="851"/>
        <w:gridCol w:w="709"/>
        <w:gridCol w:w="1275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Інформація про Учасника  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Інформація про бізнес-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ії оціню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гальна сума балів</w:t>
            </w:r>
          </w:p>
        </w:tc>
      </w:tr>
      <w:tr>
        <w:trPr>
          <w:trHeight w:val="418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на назва юридичної особи, фізичної особи - підприємця, П.І.Б громадянина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ре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  діяльност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бізнес-пла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окупності бізнес-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інальність та обґрунтованість іде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чіткого фінансово-економічного обґрунтування бізнес-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яг прибутку та рентабельність виробництва (надання послу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ількість робочих місць, які планується створи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івень середньомісячної заробітної плати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яг надходжень до бюджету від сплати подат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ок окупності бізнес-план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3"/>
        <w:gridCol w:w="6346"/>
      </w:tblGrid>
      <w:tr>
        <w:trPr>
          <w:trHeight w:val="477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І.Б. члена Конкурсної комісії</w:t>
            </w:r>
          </w:p>
        </w:tc>
        <w:tc>
          <w:tcPr>
            <w:tcW w:w="6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</w:p>
        </w:tc>
      </w:tr>
      <w:tr>
        <w:trPr>
          <w:trHeight w:val="491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ідпис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>
          <w:trHeight w:val="491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заповнення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0:00Z</dcterms:created>
  <dc:creator>XTreme</dc:creator>
  <dc:description/>
  <cp:keywords/>
  <dc:language>en-US</dc:language>
  <cp:lastModifiedBy>Франчук Галина Іванівна</cp:lastModifiedBy>
  <cp:lastPrinted>2018-04-13T15:48:00Z</cp:lastPrinted>
  <dcterms:modified xsi:type="dcterms:W3CDTF">2018-05-02T07:50:00Z</dcterms:modified>
  <cp:revision>2</cp:revision>
  <dc:subject/>
  <dc:title/>
</cp:coreProperties>
</file>