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80"/>
        <w:jc w:val="center"/>
        <w:rPr>
          <w:i/>
          <w:i/>
          <w:sz w:val="36"/>
          <w:szCs w:val="36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exact" w:line="28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4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ЙРАПЕТЯН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ин Шекспі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ПП «Дружба народів», Муровано-куриловецький район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ОСОВ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ї міської спеціалізованої дитячо-юнацької школи олімпійського резерву з баскетбол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КОВЕЦЬ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д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ший заступник начальника управління Держпраці у Вінницькій області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ЧЕНКО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кит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 обласного комунального закладу «Тульчинська дитячо-юнацька спортивна школа для дітей-сиріт», ветеран спорт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БУЛИНСЬКИ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навчально-методичної роботи Вінницького обласного навчально-методичного центру галузі культури, мистецтв та туризм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БРОВСЬКИ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ший заступник Голови обласного фонду сприяння інвестиціям та будівництву</w:t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ГОРСЬКИЙ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’ячеслав Вітольд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     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лабораторії Вінницького технічного коледжу</w:t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ДІН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стянтин Пилипович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з питань мобілізаційної роботи апарату Калинівської район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К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’ячеслав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завідувач відділення травматології Він-ницької обласної клінічної лікарні ім. М.І. Пирогова, заслужений лікар України, доктор медичних наук</w:t>
            </w:r>
          </w:p>
        </w:tc>
      </w:tr>
      <w:tr>
        <w:trPr>
          <w:trHeight w:val="130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ступник</w:t>
            </w:r>
            <w:r>
              <w:rPr>
                <w:b w:val="false"/>
                <w:sz w:val="28"/>
                <w:szCs w:val="28"/>
              </w:rPr>
              <w:t xml:space="preserve"> начальника відділу взаємодії з правоохоронними органами, оборонної роботи та експлуатації фондів Департаменту цивільного захис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КАЛ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Іг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 «Міжлісся», Барський район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ГУ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 НАН України, директор Інституту фізіології рослин і генетики Національної академії наук України, академік НАН України, доктор біологічних наук, професор, Герой України, заслужений діяч науки і техніки України, генетик-селекціонер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рій Михайлович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extBody"/>
              <w:spacing w:lineRule="exact" w:line="280" w:before="0" w:after="120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голова Липовецької районної ради</w:t>
            </w:r>
          </w:p>
        </w:tc>
      </w:tr>
      <w:tr>
        <w:trPr>
          <w:trHeight w:val="101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Несте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Барського гуманітарно-педаго-гічного коледжу імені Михайла Гру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шевськог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іння захисту прав споживачів у Вінницькій області (07.1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sz w:val="28"/>
                <w:szCs w:val="28"/>
              </w:rPr>
              <w:t>96-03.2009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р.)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МРАЙ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лікар Подільського регіонального центру онкології </w:t>
            </w:r>
          </w:p>
        </w:tc>
      </w:tr>
    </w:tbl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Міжнародного дня театру</w:t>
      </w:r>
    </w:p>
    <w:p>
      <w:pPr>
        <w:pStyle w:val="Normal"/>
        <w:spacing w:lineRule="exact" w:line="280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center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7"/>
        <w:gridCol w:w="5670"/>
      </w:tblGrid>
      <w:tr>
        <w:trPr/>
        <w:tc>
          <w:tcPr>
            <w:tcW w:w="333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ДРУШК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кола Пав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артист драми вищої категорії Вінницького обласного українського академічного музично-драматичного театру ім. М.К.Са-довського, заслужений артист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ВТУ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вітлана Юр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артистка-вокалістка (солістка) першої категорії Вінницького обласного українсь-кого академічного музично-драматичного театру ім. М.К. Садовськог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Міжнародного дня лялькаря  </w:t>
      </w:r>
    </w:p>
    <w:p>
      <w:pPr>
        <w:pStyle w:val="Normal"/>
        <w:jc w:val="center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7"/>
        <w:gridCol w:w="5670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НЧАР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ор Вінницького академічного обласного театру ляль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ХОСТАВ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риса Вінницького академічного облас-ного театру ляль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60-річчя від дня створення Вінницького училища культури і мистецтв ім. М.Д. Леонтович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ОШ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ладач відділу хорового диригування, керівник хор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БРОВНИ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іна Микола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ладач вокального відділу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СЮК-АЛЬ-ХАДІД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лія Андр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ладач вокального  відділу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Й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ія Леонід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икладач відділу теорії музики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СЄ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ли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відділу струнних інструментів, заслужена артистка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ЛІЗНЯ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ина Вікто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ладач відділу народних інструменті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РП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тяна Анатол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ладач відділу народних інструменті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ИН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відділу хорового диригування, заслужений працівник культур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РАЩ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терина Микола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ладач відділу народних інструменті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ЛЯК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ладач відділу духових інструментів  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40-річчя від дня заснування колективу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b w:val="false"/>
                <w:color w:val="000000"/>
                <w:sz w:val="28"/>
                <w:szCs w:val="28"/>
              </w:rPr>
              <w:t>народний аматорський хоровий колектив «Прометей», керівник – КУДЛІНА Тетяна Сергіївна</w:t>
            </w:r>
          </w:p>
        </w:tc>
      </w:tr>
    </w:tbl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землевпоря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АХАНОВА Катерин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ержавний кадастровий реєстратор відділу державної реєстрації об’єктів державного земельного кадастру </w:t>
            </w:r>
            <w:r>
              <w:rPr>
                <w:b w:val="false"/>
                <w:sz w:val="28"/>
                <w:szCs w:val="28"/>
              </w:rPr>
              <w:t xml:space="preserve"> Головного управління 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Держгеокадастру </w:t>
            </w:r>
            <w:r>
              <w:rPr>
                <w:b w:val="false"/>
                <w:sz w:val="28"/>
                <w:szCs w:val="28"/>
              </w:rPr>
              <w:t>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ХМА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відділу комплексного проектування № 1 ДП «Вінницький науково-дослідний та проектний інститут землеустрою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ЕЗКОРОВАЙ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кса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ний спеціаліст відділу розпорядження землями сільськогосподарського призна-чення Головного управління Держгео-кадастру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землевпорядник ДП «Поділлягео-дезкартограф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ОВ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відділу комплексного проектування № 3 ДП «Вінницький науково-дослідний та проектний інститут землеустрою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ВОД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землевпорядник сектору землевпо-рядних робіт Вінницької регіональної філії ДП «Центр державного земельного кадастру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ТОРСЬ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Едуард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у Барському районі Головного управління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Держгео-кадастру</w:t>
            </w:r>
            <w:r>
              <w:rPr>
                <w:b w:val="false"/>
                <w:sz w:val="28"/>
                <w:szCs w:val="28"/>
              </w:rPr>
              <w:t xml:space="preserve">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ЕРАН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Пилип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пограф другої категорії ДП «Поділля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геодезкартограф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ступник начальника управління – начальник відділу землеустрою та охорони земель Головного управління Держгео-кадастру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ІЩУ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атер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державної реєстрації об’єктів державного земельного кадастру Головного управління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Держгео-кадастру</w:t>
            </w:r>
            <w:r>
              <w:rPr>
                <w:b w:val="false"/>
                <w:sz w:val="28"/>
                <w:szCs w:val="28"/>
              </w:rPr>
              <w:t xml:space="preserve">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ЯШ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геліна Юхи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відділу комплексного проектування, нормативної експертної грошової оцінки земель та ґрунтових обстежень № 4 ДП «Вінницький науково-дослідний та про-ектний інститут землеустрою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УНЧА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І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дезист сектору топографо-геодезичних робіт Вінницької регіональної філії ДП «Центр державного земельного кадастру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ІДЛУБН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г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відувач сектору контролю Головного управління Держгеокадастру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у Тиврівському районі Головного управління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Держгео-кадастру</w:t>
            </w:r>
            <w:r>
              <w:rPr>
                <w:b w:val="false"/>
                <w:sz w:val="28"/>
                <w:szCs w:val="28"/>
              </w:rPr>
              <w:t xml:space="preserve">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Вале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авний кадастровий реєстратор відділу у Шаргородському районі Головного управ-ління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Держгеокадастру</w:t>
            </w:r>
            <w:r>
              <w:rPr>
                <w:b w:val="false"/>
                <w:sz w:val="28"/>
                <w:szCs w:val="28"/>
              </w:rPr>
              <w:t xml:space="preserve">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землевпорядник ДП «Поділлягео-дезкартограф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землевпорядник сектору землевпо-рядних робіт Вінницької регіональної філії ДП «Центр державного земельного кадастру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ОБА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авний кадастровий реєстратор відділу у Томашпільському районі Головного управ-ління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Держгеокадастру</w:t>
            </w:r>
            <w:r>
              <w:rPr>
                <w:b w:val="false"/>
                <w:sz w:val="28"/>
                <w:szCs w:val="28"/>
              </w:rPr>
              <w:t xml:space="preserve">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МІРН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асил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у Немирівському районі Головного управління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Держгео-кадастру</w:t>
            </w:r>
            <w:r>
              <w:rPr>
                <w:b w:val="false"/>
                <w:sz w:val="28"/>
                <w:szCs w:val="28"/>
              </w:rPr>
              <w:t xml:space="preserve"> у Вінницькій області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ХІМЧУ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ксанд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ержавний кадастровий реєстратор відділу у Жмеринському районі Головного управління Держгеокадастру у Вінницькій області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ЧЕТВЕРГОВ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атер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ний спеціаліст відділу землеустрою та охорони земель Головного управління Держгеокадастру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землевпорядник сектору землевпо-рядних робіт Вінницької регіональної філії ДП «Центр державного земельного кадастру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землевпорядник ДП «Поділлягео-дезкартограф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exact" w:line="28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ласної Ради з нагоди Міжнародного жіночого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не управлiння ДСНС України у Вiнницькiй областi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 служби цивiльного захисту БУРЯЧО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спектор групи організації запобігання надзвичайним ситуаціям та заходів цивільного захисту 19 державної пожежно-рятувальної частини (м. Калинівка Калинівського району) 2 державного пожежно - рятувального загон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АЙД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лужби охорони праці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НЬКО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ідділу (головний бухгалтер) економіки і фінансі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 служби цивiльного захисту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Олександ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спетчер чергової зміни оперативно- координаційного центру 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МЕН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ічник начальника Головного управ-ління із зв’язків з засобами масової інформації та роботи з громадськістю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на служби цивiльного захисту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ЛІМО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спетчер чергової зміни оперативно-координаційного центру 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ий сержант служби цивiльного захисту МАХОТІ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діотелефоніст караулу 2 державної пожежно -  рятувальної частини 1 держав-ного пожежно - рятувального загон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а медична сестра амбулаторно- поліклінічного відділення медико-санітар-ної частини центру забезпечення діяльності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МОВА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Арк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відувач канцелярії 1 державного пожежно-рятувального загону 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ідполковник служби цивiльного захисту ТЛОКА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вітлана Василівна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юридичного сектора 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Міжнародного жіноч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еся Юріївн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ектору кадрового забезпечення Гайсинс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АЙДУ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юдми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аpший iнспектор сектору превенцiї Козятинського вiддiлення полiцiї Кали-нiвс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лейтенант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ГАПОНЮК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юдми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iнспектор вiддiлу контролю за обiгом зброї у сферi дозвiльної системи управлiння превентивної дiяльностi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АТИШ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спеціаліст відділу психологічного забезпечення управління кадрового забезпече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ГОЛУБ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лент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pший iнспектор органiзацiйно-аналiтичного вiддiлу управлiння органiзацiйно-аналiтичного забезпечення та оперативного реагува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рал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на Сергії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ий iнспектор – кiнолог групи кiнологiчного забезпечення дiяльностi територiальних пiдроздiлiв кiнологiчного центр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 полі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РИГУС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лія В’яче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iдчий вiддiлення розслiдування злочинiв у сферi господарської та службової дiяльностi слiдчого вiддiлу Вiнниц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ВИДО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Федот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внутрішніх справ України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КО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олодими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спектор сектору ювенальної превенції Вінницького відділ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УД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ри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еpуповноважений органiзацiйно-мето-дичного сектору управлiння карного розшук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ЄВЧ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т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ектору органiзацiйно-аналiтичного та документального забезпе-чення управлiння кадрового забезпече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ідділу ювенальної превенції 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ЛАКОМСЬ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вітла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iльничний офiцер полiцiї сектору дiльничних офiцерiв полiцiї вiддiлу превенцiї Вiнниц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iдчий вiддiлу розслiдування злочинiв, скоєних проти життя та здоров'я особи слiдчого управлi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рина Олександрівн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pший iнспектор сектору кадрового забезпечення Жмеринс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ТРИ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вітлана Валеріївн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iнспектор сектору монiторингу Неми-рiвського вiддiлу полiцiї 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ІКОЛАЄ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iловод канцелярiї управлiння карного розшуку област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апрал поліції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льо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iцейський вiддiлення № 2 взводу №2 роти конвойної служби iзолятора тимчасового тримання № 1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ОМЕЛЯН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с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iдчий слiдчого вiддiлення Тульчинського вiддiлення  полiцiї Немирiвс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РУЖИЦЬКА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нна Євг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начальника відділу управлi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ді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внутрішніх справ України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СОКА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Юл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iдчий слiдчого вiддiлення Кри-жопiльського вiддiлення полiцiї Бер-шадс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айор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СОКОЛЬВ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pший iнспектор вiддiлу персонально-довiдкового облiку, спецiальних перевiрок та надання iнформацiйних послуг управ-лiння iнформацiйно-аналiтичної підтримк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ОРО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і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дiльничний офiцер полiцiї сектору превенцiї Вiнницького районного вiддi-лення полiцiї Вiнницького вiддiлу полiцiї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АД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ніжа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iнспектор з режиму секретностi Барського вiддiлення полiцiї Жмеринського вiддiлу полiцi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П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інспектор з особливих доручень відділу ювенальної превенції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березня 2018 року № 244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95-ї річниці від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ворення Могилів-Подільського район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лектив «Народного фольклорно-етнографічного ансамблю «ГОРЛИЦЯ» Будинку культури с. Слобода-Яришівськ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1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ЗАРЕМБ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нтер, член «Українського об’єднання учасників бойових дій та волонтерів АТО у Вінницькій області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ениця 11 класу Озаринецької СЗШ І-ІІІ ступенів, призерка Всеукраїнських, обласних конкурсів МАН, секція «Економіка», «Математик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ь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пускниця 2015 року Кукавської СЗШ-     І-ІІІ ступенів, призерка обласних олімпіад з інформатики, математики</w:t>
            </w:r>
          </w:p>
        </w:tc>
      </w:tr>
      <w:tr>
        <w:trPr>
          <w:trHeight w:val="8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ОНИШ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годійник, волонтер</w:t>
            </w:r>
          </w:p>
        </w:tc>
      </w:tr>
      <w:tr>
        <w:trPr>
          <w:trHeight w:val="8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Я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асил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нтер</w:t>
            </w:r>
          </w:p>
        </w:tc>
      </w:tr>
      <w:tr>
        <w:trPr>
          <w:trHeight w:val="8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Микит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родного духового оркестру Будинку культури с. Сугаки</w:t>
            </w:r>
          </w:p>
        </w:tc>
      </w:tr>
      <w:tr>
        <w:trPr>
          <w:trHeight w:val="10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ениця 9 класу Вендичанської СЗШ-І-ІІІ ступенів, гімназії, призерка обласної олімпіади з української мови і літератур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ЧОРНОДОЛЮК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працівник народної освіти України</w:t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ласної Ради з нагоди Дня працівників житлово-комунального господарства та побутового обслуговування насе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9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ОНС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Олександр Анато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Глуховецький селищний голова Козя-тинського району</w:t>
            </w:r>
          </w:p>
        </w:tc>
      </w:tr>
      <w:tr>
        <w:trPr>
          <w:trHeight w:val="12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ТР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ергій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люсар з обслуговування газового устат-кування  комунального підприємства «Вінни-цяоблтеплоенерго»</w:t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Ж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Ольг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інженер з інвентаризації нерухомого майна 2 категорії комунального підприємства «Тульчинське міжрайонне бюро технічної інвентаризації» 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БУР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Ната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начальник відділу бухгалтерського обліку та звітності, головний бухгалтер управління житлово-комунального госпо-дарства Могилів-Подільської міської ради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КОВСЬ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Тетя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управління житлово-комунального господарства – начальник відділу житлової політики та благоустрою Департаменту житлово-комунального гос-подарства, енергетики та інфраструктури обл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  <w:t>ВОЙЦЕХІ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6"/>
              </w:rPr>
              <w:t>Олександр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  <w:t xml:space="preserve">кандидат технічних наук, доцент кафедри будівництва, міського господарства та архітектури факультету будівництва, теплоенергетики та газопостачання Він-ницького національного технічного уні-верситету 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ЙЧ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Лід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бухгалтер комунального підприємства «Бершадське районне бюро технічної інвентаризації»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ШИ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Вітал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тракторист комунального підприємства «Чечельник-комунсервіс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АШ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Іван І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6"/>
              </w:rPr>
              <w:t xml:space="preserve">машиніст насосних установок комуналь-ного підприємства </w:t>
            </w:r>
            <w:r>
              <w:rPr>
                <w:b w:val="false"/>
                <w:sz w:val="28"/>
                <w:szCs w:val="26"/>
                <w:lang w:val="ru-RU"/>
              </w:rPr>
              <w:t>«Мурованокурило-вецький водоканал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Б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Іри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головний економіст комунального підпри-ємства «Вінницяоблтеплоенерго»</w:t>
            </w:r>
          </w:p>
        </w:tc>
      </w:tr>
      <w:tr>
        <w:trPr>
          <w:trHeight w:val="9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Олександ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робітник з благоустрою комунального підприємства «Добробут», м. Іллінці </w:t>
            </w:r>
          </w:p>
        </w:tc>
      </w:tr>
      <w:tr>
        <w:trPr>
          <w:trHeight w:val="13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ОПОЛ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Любов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інженер-контролер комунального підпри-ємства «Гайсинське міжрайонне бюро технічної інвентаризації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ЕМЛЮГ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І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інженер-контролер відділу збуту комуналь-ного підприємства «Вінницяоблводоканал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ЧИН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асиль Дани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майстер благоустрою Літинського кому-нального підприємства «Комунсервіс»</w:t>
            </w:r>
          </w:p>
        </w:tc>
      </w:tr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ЛОТ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асиль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iCs/>
                <w:sz w:val="28"/>
                <w:szCs w:val="16"/>
              </w:rPr>
              <w:t xml:space="preserve">майстер цеха тролейбусного депо </w:t>
            </w:r>
            <w:r>
              <w:rPr>
                <w:b w:val="false"/>
                <w:iCs/>
                <w:sz w:val="28"/>
                <w:szCs w:val="28"/>
              </w:rPr>
              <w:t>кому-нального підприємства</w:t>
            </w:r>
            <w:r>
              <w:rPr>
                <w:b w:val="false"/>
                <w:iCs/>
                <w:sz w:val="28"/>
                <w:szCs w:val="16"/>
              </w:rPr>
              <w:t xml:space="preserve"> «Вінницька транс-портна компанія»</w:t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ЕМ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Олександ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b w:val="false"/>
                <w:bCs/>
                <w:iCs/>
                <w:sz w:val="28"/>
              </w:rPr>
              <w:t xml:space="preserve">робітник дорожньої служби червертого розряду </w:t>
            </w:r>
            <w:r>
              <w:rPr>
                <w:b w:val="false"/>
                <w:bCs/>
                <w:iCs/>
                <w:sz w:val="28"/>
                <w:szCs w:val="28"/>
              </w:rPr>
              <w:t>комунального підприємства</w:t>
            </w:r>
            <w:r>
              <w:rPr>
                <w:b w:val="false"/>
                <w:bCs/>
                <w:iCs/>
                <w:sz w:val="28"/>
              </w:rPr>
              <w:t xml:space="preserve"> Ладижинський комбінат комунальних підприємств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ИШНЯ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Анатол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директор комунального підприємства          ім. Чкалова, с. Пологи Теплицького району</w:t>
            </w:r>
          </w:p>
        </w:tc>
      </w:tr>
      <w:tr>
        <w:trPr>
          <w:trHeight w:val="12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ІНЧ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Вікто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одій автотранспортних засобів служби головного механіка комунального підприємства «Вінницяоблводоканал»</w:t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ЕЛІСТИЙ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Дмитро Валерійович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оператор очисних каналізацій дочірнього підприємства  «Ямпільводоканал» кому-нального підприємства «Вінницяоблво-доканал»</w:t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ДИС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</w:rPr>
              <w:t>Павло Геннад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iCs/>
                <w:sz w:val="28"/>
                <w:szCs w:val="16"/>
              </w:rPr>
            </w:pPr>
            <w:r>
              <w:rPr>
                <w:b w:val="false"/>
                <w:iCs/>
                <w:sz w:val="28"/>
                <w:szCs w:val="16"/>
              </w:rPr>
              <w:t>начальник відділу поточного утримання будинків та прибудинкових територій Департаменту житлового господарства Вінницької міської ради</w:t>
            </w:r>
          </w:p>
        </w:tc>
      </w:tr>
      <w:tr>
        <w:trPr>
          <w:trHeight w:val="166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Є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6"/>
              </w:rPr>
              <w:t>Гал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завідувач сектору комунальної власності управління житлово-комунального госпо-дарства та комунальної власності Хміль-ницької міської ради</w:t>
            </w:r>
          </w:p>
        </w:tc>
      </w:tr>
      <w:tr>
        <w:trPr>
          <w:trHeight w:val="125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НАС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ерг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начальник Служби технічного забезпечення комунального підприємства «Вінницяоблтеплоенерго»</w:t>
            </w:r>
          </w:p>
        </w:tc>
      </w:tr>
      <w:tr>
        <w:trPr>
          <w:trHeight w:val="162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З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 xml:space="preserve">начальник </w:t>
            </w:r>
            <w:r>
              <w:rPr>
                <w:b w:val="false"/>
                <w:bCs/>
                <w:iCs/>
                <w:sz w:val="28"/>
                <w:szCs w:val="28"/>
              </w:rPr>
              <w:t>Вінницької обласної комунальної установи «Служба технічного нагляду за об’єктами житлово-комунального господарства»</w:t>
            </w:r>
          </w:p>
        </w:tc>
      </w:tr>
      <w:tr>
        <w:trPr>
          <w:trHeight w:val="124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Ж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Над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iCs/>
                <w:sz w:val="28"/>
                <w:szCs w:val="16"/>
              </w:rPr>
              <w:t xml:space="preserve">майстер з комплексного прибирання Вінницького міського </w:t>
            </w:r>
            <w:r>
              <w:rPr>
                <w:b w:val="false"/>
                <w:iCs/>
                <w:sz w:val="28"/>
                <w:szCs w:val="28"/>
              </w:rPr>
              <w:t>комунального підприємства</w:t>
            </w:r>
            <w:r>
              <w:rPr>
                <w:b w:val="false"/>
                <w:iCs/>
                <w:sz w:val="28"/>
                <w:szCs w:val="16"/>
              </w:rPr>
              <w:t xml:space="preserve"> «ЖЕК № 15»</w:t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БЕЛЬК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Уля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</w:rPr>
              <w:t xml:space="preserve">начальник відділу 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bCs/>
                <w:iCs/>
                <w:sz w:val="28"/>
              </w:rPr>
              <w:t xml:space="preserve"> головний бухгалтер управління житлово-комунального госпо-дарства Козятинської міської ради</w:t>
            </w:r>
          </w:p>
        </w:tc>
      </w:tr>
      <w:tr>
        <w:trPr>
          <w:trHeight w:val="261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АК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  <w:t>Олеся Петрівн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bCs/>
                <w:sz w:val="28"/>
                <w:szCs w:val="26"/>
              </w:rPr>
              <w:t xml:space="preserve">завідувач відділенням </w:t>
            </w:r>
            <w:r>
              <w:rPr>
                <w:b w:val="false"/>
                <w:bCs/>
                <w:sz w:val="28"/>
                <w:szCs w:val="26"/>
                <w:lang w:val="ru-RU"/>
              </w:rPr>
              <w:t>«</w:t>
            </w:r>
            <w:r>
              <w:rPr>
                <w:b w:val="false"/>
                <w:bCs/>
                <w:sz w:val="28"/>
                <w:szCs w:val="26"/>
              </w:rPr>
              <w:t>Обслуговування устаткування систем водопостачання і водовідведення. Монтаж і обслуговування внутрішніх санітарно-технічних систем і вентиляції» Вінницького коледжу будів-ництва і архітектури Київського національ-ного університету будівництва і архітектури</w:t>
            </w:r>
          </w:p>
        </w:tc>
      </w:tr>
      <w:tr>
        <w:trPr>
          <w:trHeight w:val="193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заступник начальника управління транс-порту, енергетики та зв</w:t>
            </w:r>
            <w:r>
              <w:rPr>
                <w:b w:val="false"/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язку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/>
                <w:iCs/>
                <w:sz w:val="28"/>
                <w:szCs w:val="28"/>
              </w:rPr>
              <w:t>начальник відділу транспорту Департаменту житлово-комунального господарства, енергетики та інфраструктури облдержадміністрації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8"/>
                <w:szCs w:val="16"/>
              </w:rPr>
              <w:t xml:space="preserve">тракторист комунального підприємства </w:t>
            </w:r>
            <w:r>
              <w:rPr>
                <w:b w:val="false"/>
                <w:bCs/>
                <w:iCs/>
                <w:sz w:val="28"/>
                <w:szCs w:val="28"/>
              </w:rPr>
              <w:t>«</w:t>
            </w:r>
            <w:r>
              <w:rPr>
                <w:b w:val="false"/>
                <w:bCs/>
                <w:iCs/>
                <w:sz w:val="28"/>
                <w:szCs w:val="16"/>
              </w:rPr>
              <w:t>Копайгородський комбінат комунальних підприємств</w:t>
            </w:r>
            <w:r>
              <w:rPr>
                <w:b w:val="false"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заступник директора Департаменту житлово-комунального господарства, енергетики та інфраструктури облдерж-адміністрації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начальник управління житлово-комунального господарства</w:t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ЩЕНЕ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16"/>
              </w:rPr>
              <w:t xml:space="preserve">заступник директора </w:t>
            </w:r>
            <w:r>
              <w:rPr>
                <w:b w:val="false"/>
                <w:sz w:val="28"/>
                <w:szCs w:val="28"/>
              </w:rPr>
              <w:t>комунального професійно-технічного навчального закла-ду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«Вінницький навчально-курсовий комбі-нат житлово-комунального господарства»</w:t>
            </w:r>
          </w:p>
        </w:tc>
      </w:tr>
      <w:tr>
        <w:trPr>
          <w:trHeight w:val="8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ТЯ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’ячеслав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Слободо-Межирівський сільський голова Жмеринського району</w:t>
            </w:r>
          </w:p>
        </w:tc>
      </w:tr>
      <w:tr>
        <w:trPr>
          <w:trHeight w:val="11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ГУ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Михайло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16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електрик Тростянецької селищної комунальної бюджетної установи «Установа з благоустрою»</w:t>
            </w:r>
          </w:p>
        </w:tc>
      </w:tr>
      <w:tr>
        <w:trPr>
          <w:trHeight w:val="123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И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італій Я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директор комунального підприємства «Війтівецький господар» Хмільницького району</w:t>
            </w:r>
          </w:p>
        </w:tc>
      </w:tr>
      <w:tr>
        <w:trPr>
          <w:trHeight w:val="22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ЛЬ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16"/>
              </w:rPr>
              <w:t xml:space="preserve">провідний експерт будівельний відділу експертизи проектно-кошторисної доку-ментації </w:t>
            </w:r>
            <w:r>
              <w:rPr>
                <w:b w:val="false"/>
                <w:bCs/>
                <w:iCs/>
                <w:sz w:val="28"/>
                <w:szCs w:val="28"/>
              </w:rPr>
              <w:t>Вінницької обласної комунальної установи «Служба технічного нагляду за об’єктами житлово-комунального госпо-дарства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ВСЬ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6"/>
              </w:rPr>
              <w:t>І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головний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бухгалтер Турбівського комбінату комунальних підприємств</w:t>
            </w:r>
            <w:r>
              <w:rPr>
                <w:b w:val="false"/>
                <w:sz w:val="28"/>
                <w:szCs w:val="26"/>
              </w:rPr>
              <w:t xml:space="preserve"> Липовецького району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ЧАР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6"/>
              </w:rPr>
              <w:t>Тамар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6"/>
              </w:rPr>
              <w:t>технік другої категорії Жмеринського районного структурного підрозділу кому-нального підприємства «Вінницьке обласне об’єднане бюро технічної інвентаризації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iCs/>
                <w:sz w:val="28"/>
                <w:szCs w:val="16"/>
              </w:rPr>
              <w:t xml:space="preserve">начальник служби транспортування теплової енергії </w:t>
            </w:r>
            <w:r>
              <w:rPr>
                <w:b w:val="false"/>
                <w:iCs/>
                <w:sz w:val="28"/>
                <w:szCs w:val="28"/>
              </w:rPr>
              <w:t>комунального підприємства</w:t>
            </w:r>
            <w:r>
              <w:rPr>
                <w:b w:val="false"/>
                <w:iCs/>
                <w:sz w:val="28"/>
                <w:szCs w:val="16"/>
              </w:rPr>
              <w:t xml:space="preserve"> Вінницької міської ради «Вінницяміськтеплоенерго» </w:t>
            </w:r>
          </w:p>
        </w:tc>
      </w:tr>
      <w:tr>
        <w:trPr>
          <w:trHeight w:val="126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ІЄ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алент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оператор дистанційного пульта керування водопровідної станції комунального підприємства «Вінницяоблводоканал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С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6"/>
              </w:rPr>
              <w:t>Вітал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  <w:t xml:space="preserve">кандидат технічних наук, доцент кафедри інженерних систем у будівництві факуль-тету будівництва, теплоенергетики та газо-постачання Вінницького національного технічного університету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ЙВ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6"/>
              </w:rPr>
              <w:t>Вітал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sz w:val="28"/>
                <w:szCs w:val="26"/>
              </w:rPr>
              <w:t>начальник комунального підприємства «Вапнярське» Томашпільського району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ЛИП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Іван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електрозварник ручного зварювання комунального підприємства «Вінницяобл-теплоенерго»</w:t>
            </w:r>
          </w:p>
        </w:tc>
      </w:tr>
      <w:tr>
        <w:trPr>
          <w:trHeight w:val="12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БОТКІ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Павло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токар служби головного механіка (мехмайстерня) комунального підпри-ємства «Вінницяоблводоканал»</w:t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ИП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6"/>
              </w:rPr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6"/>
              </w:rPr>
              <w:t>технік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першої категорії комунального підприємства «Ямпільське районне бюро технічної інвентаризації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ФА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Алла Юрії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лова Вінницької обласної організації профспілки працівників житлово-комунального господарства, місцевої промисловості і побутового обслуго-вування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УЛЬ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алент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інженер комунального підприємства «Могилів-Подільське міжрайонне бюро технічної інвентаризації» </w:t>
            </w:r>
          </w:p>
        </w:tc>
      </w:tr>
      <w:tr>
        <w:trPr>
          <w:trHeight w:val="126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Марія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iCs/>
                <w:sz w:val="28"/>
                <w:szCs w:val="16"/>
              </w:rPr>
            </w:pPr>
            <w:r>
              <w:rPr>
                <w:b w:val="false"/>
                <w:iCs/>
                <w:sz w:val="28"/>
                <w:szCs w:val="16"/>
              </w:rPr>
              <w:t xml:space="preserve">головний бухгалтер Вінницького міського </w:t>
            </w:r>
            <w:r>
              <w:rPr>
                <w:b w:val="false"/>
                <w:iCs/>
                <w:sz w:val="28"/>
                <w:szCs w:val="28"/>
              </w:rPr>
              <w:t>комунального підприємства</w:t>
            </w:r>
            <w:r>
              <w:rPr>
                <w:b w:val="false"/>
                <w:iCs/>
                <w:sz w:val="28"/>
                <w:szCs w:val="16"/>
              </w:rPr>
              <w:t xml:space="preserve"> «Вінниця-зеленбуд»</w:t>
            </w:r>
          </w:p>
        </w:tc>
      </w:tr>
      <w:tr>
        <w:trPr>
          <w:trHeight w:val="9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Ж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Над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касир Немирівського комбінату комуналь-них підприємств</w:t>
            </w:r>
          </w:p>
        </w:tc>
      </w:tr>
      <w:tr>
        <w:trPr>
          <w:trHeight w:val="98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УЛ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ерг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директор Тиврівського комбінату кому-нальних підприємств</w:t>
            </w:r>
          </w:p>
        </w:tc>
      </w:tr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ЄЄ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Ів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люсар комунального підприємства «Піщанкаводоканал»</w:t>
            </w:r>
          </w:p>
        </w:tc>
      </w:tr>
      <w:tr>
        <w:trPr>
          <w:trHeight w:val="9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Петро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машиніст насосних установок комунального підприємства «Погребищекомунсервіс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СКОМАРОВСЬКИЙ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ергій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тракторист комунального підприємства «Бершадьринок»</w:t>
            </w:r>
          </w:p>
        </w:tc>
      </w:tr>
      <w:tr>
        <w:trPr>
          <w:trHeight w:val="135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БОДИН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Ів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16"/>
              </w:rPr>
              <w:t xml:space="preserve">начальник району з експлуатації каналізаційних мереж </w:t>
            </w:r>
            <w:r>
              <w:rPr>
                <w:b w:val="false"/>
                <w:bCs/>
                <w:iCs/>
                <w:sz w:val="28"/>
                <w:szCs w:val="28"/>
              </w:rPr>
              <w:t>комунального підприємства</w:t>
            </w:r>
            <w:r>
              <w:rPr>
                <w:b w:val="false"/>
                <w:bCs/>
                <w:iCs/>
                <w:sz w:val="28"/>
                <w:szCs w:val="16"/>
              </w:rPr>
              <w:t xml:space="preserve"> «Вінницяоблводоканал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КІ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6"/>
              </w:rPr>
              <w:t>Михайло Мир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головний інженер комунального підпри-ємства </w:t>
            </w:r>
            <w:r>
              <w:rPr>
                <w:b w:val="false"/>
                <w:bCs/>
                <w:iCs/>
                <w:sz w:val="28"/>
                <w:szCs w:val="28"/>
                <w:lang w:val="ru-RU"/>
              </w:rPr>
              <w:t>«Крижопільблагоустрій»</w:t>
            </w:r>
          </w:p>
        </w:tc>
      </w:tr>
      <w:tr>
        <w:trPr>
          <w:trHeight w:val="149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ОЖУК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Богдан Броніславович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майстер по ремонту та експлуатації електро-обладнання комунального підпри-ємства «Гайсинський комбінат кому-нальних підприємств»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УП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ікто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екскаваторник комунального підприємства «Благоустрій міста Калинівка», м. Ка-линівка</w:t>
            </w:r>
          </w:p>
        </w:tc>
      </w:tr>
      <w:tr>
        <w:trPr>
          <w:trHeight w:val="9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БА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Володими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sz w:val="28"/>
                <w:szCs w:val="26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директор комунального підприємства </w:t>
            </w:r>
            <w:r>
              <w:rPr>
                <w:b w:val="false"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bCs/>
                <w:iCs/>
                <w:sz w:val="28"/>
                <w:szCs w:val="28"/>
              </w:rPr>
              <w:t>Чернівецький комунсервіс»</w:t>
            </w:r>
          </w:p>
        </w:tc>
      </w:tr>
      <w:tr>
        <w:trPr>
          <w:trHeight w:val="95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ИФУР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Микола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майстер по водопроводу комунального підприємства «Комунсервіс», м. Шаргород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У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16"/>
              </w:rPr>
              <w:t>Анд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заступник начальника Тульчинського дочірнього підприємства комунального підприємства </w:t>
            </w:r>
            <w:r>
              <w:rPr>
                <w:b w:val="false"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bCs/>
                <w:iCs/>
                <w:sz w:val="28"/>
                <w:szCs w:val="28"/>
              </w:rPr>
              <w:t>Вінницяоблводоканал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/>
                <w:iCs/>
                <w:sz w:val="28"/>
                <w:szCs w:val="26"/>
              </w:rPr>
            </w:pPr>
            <w:r>
              <w:rPr>
                <w:b w:val="false"/>
                <w:bCs/>
                <w:iCs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Міжнародного жіночого дня</w:t>
      </w:r>
    </w:p>
    <w:p>
      <w:pPr>
        <w:pStyle w:val="Normal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військова частина А1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2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Ірина Михайл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pacing w:val="-6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технік відділення технічного забезпечення відділу ремонту та експлуатації центру автоматизованих систем управління </w:t>
            </w:r>
          </w:p>
        </w:tc>
      </w:tr>
      <w:tr>
        <w:trPr>
          <w:trHeight w:val="12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Тетя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офіцер відділення з морально-психологічного забезпечення  </w:t>
            </w:r>
          </w:p>
        </w:tc>
      </w:tr>
      <w:tr>
        <w:trPr>
          <w:trHeight w:val="12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Оле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офіцер відділення з морально-психологічного забезпечення  </w:t>
            </w:r>
          </w:p>
        </w:tc>
      </w:tr>
      <w:tr>
        <w:trPr>
          <w:trHeight w:val="15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ПРИСЯЖ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Натал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 xml:space="preserve">оператор телефонного відділення ЗАЗ відділу засекреченого документованого зв’язку інформаційно-телекомунікаційного вузла  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ШКУРАТІВСЬКА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Юлія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/>
                <w:iCs/>
                <w:sz w:val="28"/>
              </w:rPr>
              <w:t xml:space="preserve">начальник зміни відділення доку-ментованого зв’язку відділу телекому-нікацій інформаційно-телекомунікаційного вузла   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Міжнародного жіноч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а організація «Вінницька обласна Рада жінок Украї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ІМ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Калинівському районі, завідуюча пологовим відділенням Калинівської центральної районної лікарні, лікар вищої категорії</w:t>
            </w:r>
          </w:p>
        </w:tc>
      </w:tr>
      <w:tr>
        <w:trPr>
          <w:trHeight w:val="23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АЛ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Теплицькому районі, начальник Теплицького районного відділу державної реєстрації актів цивільного стану Головного територіального управління юстиції у Вінницькій області</w:t>
            </w:r>
          </w:p>
        </w:tc>
      </w:tr>
      <w:tr>
        <w:trPr>
          <w:trHeight w:val="2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Іл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Мурованокуриловецькому районі, начальник управління праці та соціального захисту населення Муровано-куриловецької райдержадміністрації</w:t>
            </w:r>
          </w:p>
        </w:tc>
      </w:tr>
      <w:tr>
        <w:trPr>
          <w:trHeight w:val="14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>заступник голови Ради</w:t>
            </w:r>
            <w:r>
              <w:rPr>
                <w:b w:val="false"/>
                <w:sz w:val="28"/>
                <w:szCs w:val="28"/>
              </w:rPr>
              <w:t>, генеральний директор готельно-ресторанного комплексу «Затишок» (м. Вінниця)</w:t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Щ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Літинському районі, директор Літинської районної бібліотеки</w:t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ем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м. Могилів-Подільський, прес-секретар Могилів-Подільського прикор-донного загону</w:t>
            </w:r>
          </w:p>
        </w:tc>
      </w:tr>
      <w:tr>
        <w:trPr>
          <w:trHeight w:val="97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АКІВСЬ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>член Президії</w:t>
            </w:r>
            <w:r>
              <w:rPr>
                <w:b w:val="false"/>
                <w:sz w:val="28"/>
                <w:szCs w:val="28"/>
              </w:rPr>
              <w:t>, голова Вінницької міської організації Товариства Червоного Хреста</w:t>
            </w:r>
          </w:p>
        </w:tc>
      </w:tr>
      <w:tr>
        <w:trPr>
          <w:trHeight w:val="127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Жмеринському районі</w:t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К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Могилів-Подільському районі, головний спеціаліст відділу організаційної роботи апарату Могилів-Подільської райдержадміністрації</w:t>
            </w:r>
          </w:p>
        </w:tc>
      </w:tr>
      <w:tr>
        <w:trPr>
          <w:trHeight w:val="128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ВІРСЬ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Cs/>
                <w:spacing w:val="-6"/>
                <w:sz w:val="28"/>
                <w:szCs w:val="28"/>
              </w:rPr>
            </w:pPr>
            <w:r>
              <w:rPr>
                <w:b w:val="false"/>
                <w:bCs/>
                <w:iCs/>
                <w:spacing w:val="-6"/>
                <w:sz w:val="28"/>
                <w:szCs w:val="28"/>
              </w:rPr>
              <w:t xml:space="preserve">член Ради, керівник відокремленого підрозділу </w:t>
            </w:r>
            <w:r>
              <w:rPr>
                <w:b w:val="false"/>
                <w:sz w:val="28"/>
                <w:szCs w:val="28"/>
              </w:rPr>
              <w:t>у Немирівському районі, редактор Немирівської районної гро-мадсько-політичної газети «Прибузькі новини», заслужений журналіст України</w:t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Міжнародного жіночого дня 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ВЧАН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ний лікар Вінницького обласного дитячого кардіоревматологічного санаторію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активних з нагоди Міжнародного жіночог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відувачка науково-методичного відділу Вінницької обласної універсальної наукової бібліотеки ім. К.А. Тімірязєв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ТУЛЯ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Євге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науково-технічної бібліотеки Вінницького національного технічного університету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березня 2018 року № 244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/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а вагомий внесок у розбудову і всебічни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звиток Вінниччин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b w:val="false"/>
                <w:color w:val="000000"/>
                <w:sz w:val="28"/>
                <w:szCs w:val="28"/>
              </w:rPr>
              <w:t>колектив швейцарсько-українського проекту «Підтримка децентралізації в Україні» (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DESPRO</w:t>
            </w:r>
            <w:r>
              <w:rPr>
                <w:b w:val="false"/>
                <w:color w:val="000000"/>
                <w:sz w:val="28"/>
                <w:szCs w:val="28"/>
              </w:rPr>
              <w:t>) керівник – ГАРНЕЦЬ Оксана Миколаївна</w:t>
            </w:r>
          </w:p>
        </w:tc>
      </w:tr>
    </w:tbl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Служби безпеки України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ЙТ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атолій Олександ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лейтенант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ОЙ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атолій Юр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РТАШ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лейтенант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РИСТОФОРОВ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ктор Федор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ітан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КИМЕЦ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вло 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ор</w:t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/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відзначення Дня Національної гвард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ЗА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тур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нтер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ЗА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нтер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ЗА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кола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нтер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а вагомий внесок у видання та презентацію  книги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ата під стріхою: останній штрих минулого тисячоліття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ГУРЖИНСЬКИ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раєзнавець бібліотекар Тульчинської район-ної бібліоте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наглядової ради Національного проекту «Книги рекордів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едактор книги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Хата під стріхою: останній штрих минулого тисячоліття», доктор філологічних наук, професор кафедри української мови Донецького національного університету імені Василя Стус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АКІ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Афана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івавтор книги</w:t>
            </w:r>
            <w:r>
              <w:rPr>
                <w:b w:val="false"/>
                <w:sz w:val="32"/>
                <w:szCs w:val="32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«Хата під стріхою: останній штрих минулого тисячоліття», кандидат історичних наук, доцент Вінницького державного педагогічного університету імені Михайла Коцюбинсь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йда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зидент групи компаній UIMC «</w:t>
            </w:r>
            <w:r>
              <w:rPr>
                <w:b w:val="false"/>
                <w:caps/>
                <w:kern w:val="2"/>
                <w:sz w:val="28"/>
                <w:szCs w:val="28"/>
              </w:rPr>
              <w:t>Україна міжнародна медіа-культура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КРАС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новник продюсерського центру «НЕКРАСОВ»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Національної гвард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ійськова частина 3008</w:t>
      </w:r>
    </w:p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ужбовец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Михайл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йськовий священник (капелан) групи по роботі з особовим складом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ЕСЬ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іловод групи по роботі з особовим складом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ВЕЛЮ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ічник начальника наряду (кулеметника) 1 відділення спеціального патрульного взводу патрульної роти патрульного батальйон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ХАНОВ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ловод-статистик (з обліку особового складу) відділення обліку особового складу штабу частин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сержан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ЗИН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ікто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(стрілець) 1 штурмового відділення взводу спеціального призначення патрульної роти патрульного батальйон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ДЮДЯ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3 взводу – командир 1 відділення 3 стрілецької роти стрілецького батальйон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ікторович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арти відділення начальників варт стрілецького батальйон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ОН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алер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(розвідник) взводу розвідки спеціального призначення батальйону оперативного призначенн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УПНІ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1 відділення автомобільного взводу роти бойового та матеріального забезпечення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ЧИЦ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одимир Олександ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2 відділення автомобільного взводу роти бойового та матеріального забезпечення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ійськова частина 302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Щ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Олександ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на ремонтної роти (3047522774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ИР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 протитанкової артилерійської батареї (2770417997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УШ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ем Іван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1-го батальйону оперативного призначення (3201609132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НІК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олодими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лефоніст групи зв’язку та телекомунікацій взводу пересувних засобів зв’язку роти зв’язку (2948807418)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ЕНКО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ікторович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з озброєння та техніки 2-го батальйону оперативного призначення (2926106472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ЗАВ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Василь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(з бойової підготовки) відділення інструкторів 1-го батальйону оперативного призначення (3281506295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ОЗ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- зенітно ракетного взводу-зенітно ракетної батареї (3371900878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НЕВ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відділення інженерної техніки інженерно-саперного взводу роти бойового забезпечення (3166310795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БОДИН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Валер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1-го взводу розвідки спеціального призначення роти розвідки спеціального призначення (3530912257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МОЛЯНЕЦЬ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Сергій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лужби ракетно-артилерійського озброєння технічної частини (3027421218)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березня 2018 року № 244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голови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відзначення Міжнародного жіночого д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КОЮ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відокремленого підрозділу ГО «Вінницька обласна Рада жінок України» у Чернівецькому районі, учитель української мови і літератури Мазурівської ЗСШ І-ІІІ ступе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голови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 з нагоди 25-річчя Вінницької обласної організації Суспільної Служби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а обласна організація Суспільної Служби України (голова – ЧАЙКОВСЬКА Ганна).</w:t>
      </w:r>
    </w:p>
    <w:p>
      <w:pPr>
        <w:pStyle w:val="Normal"/>
        <w:ind w:firstLine="708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>
          <w:trHeight w:val="908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Я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ниця Фонду «Поміч Україні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а філії Гамільтон </w:t>
            </w:r>
            <w:r>
              <w:rPr>
                <w:b w:val="false"/>
                <w:color w:val="000000"/>
                <w:sz w:val="28"/>
                <w:szCs w:val="28"/>
              </w:rPr>
              <w:t>Суспільної Служби України в Канад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РУХ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ниця Фонду «Поміч Україні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УС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ж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зидент Централі </w:t>
            </w:r>
            <w:r>
              <w:rPr>
                <w:b w:val="false"/>
                <w:color w:val="000000"/>
                <w:sz w:val="28"/>
                <w:szCs w:val="28"/>
              </w:rPr>
              <w:t>Суспільної Служби України в Канад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УС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зидент Фундації Енциклопедії України (Торон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ИШ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афія Карп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ща волонтерка програми «Благодійні їдальні, Банки харчів»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Вінницької обласної організації Суспільної Служби України</w:t>
            </w:r>
          </w:p>
        </w:tc>
      </w:tr>
      <w:tr>
        <w:trPr>
          <w:trHeight w:val="112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БЕЛ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Богд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, співробітник наукового відділу </w:t>
            </w:r>
            <w:r>
              <w:rPr>
                <w:b w:val="false"/>
                <w:color w:val="000000"/>
                <w:sz w:val="28"/>
                <w:szCs w:val="28"/>
              </w:rPr>
              <w:t>Вінницької обласної організації Суспільної Служби Україн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ЧА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ка, голова Гніванської міської організації </w:t>
            </w:r>
            <w:r>
              <w:rPr>
                <w:b w:val="false"/>
                <w:color w:val="000000"/>
                <w:sz w:val="28"/>
                <w:szCs w:val="28"/>
              </w:rPr>
              <w:t>Суспільної Служб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</w:t>
            </w:r>
            <w:r>
              <w:rPr>
                <w:b w:val="false"/>
                <w:sz w:val="28"/>
                <w:szCs w:val="28"/>
                <w:lang w:val="en-US"/>
              </w:rPr>
              <w:t>St</w:t>
            </w:r>
            <w:r>
              <w:rPr>
                <w:b w:val="false"/>
                <w:sz w:val="28"/>
                <w:szCs w:val="28"/>
                <w:lang w:val="ru-RU"/>
              </w:rPr>
              <w:t xml:space="preserve">. </w:t>
            </w:r>
            <w:r>
              <w:rPr>
                <w:b w:val="false"/>
                <w:sz w:val="28"/>
                <w:szCs w:val="28"/>
                <w:lang w:val="en-US"/>
              </w:rPr>
              <w:t>Catharines Branch</w:t>
            </w:r>
          </w:p>
        </w:tc>
      </w:tr>
      <w:tr>
        <w:trPr>
          <w:trHeight w:val="822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БЕЛЬСЬ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ферент Фонду «Поміч Україні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ЧИШ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 Льв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, співробітник наукового відділу </w:t>
            </w:r>
            <w:r>
              <w:rPr>
                <w:b w:val="false"/>
                <w:color w:val="000000"/>
                <w:sz w:val="28"/>
                <w:szCs w:val="28"/>
              </w:rPr>
              <w:t>Вінницької обласної організації Суспільної Служб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ІХЛА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нтер, старший музейний співробітник Вінницького обласного краєзнавчого музе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ОБ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карбник </w:t>
            </w:r>
            <w:r>
              <w:rPr>
                <w:b w:val="false"/>
                <w:color w:val="000000"/>
                <w:sz w:val="28"/>
                <w:szCs w:val="28"/>
              </w:rPr>
              <w:t>Суспільної Служби України в Канад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ЙКО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, заступник голови </w:t>
            </w:r>
            <w:r>
              <w:rPr>
                <w:b w:val="false"/>
                <w:color w:val="000000"/>
                <w:sz w:val="28"/>
                <w:szCs w:val="28"/>
              </w:rPr>
              <w:t>Вінницької обласної організації Суспільної Служби України</w:t>
            </w:r>
          </w:p>
        </w:tc>
      </w:tr>
      <w:tr>
        <w:trPr>
          <w:trHeight w:val="854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ка, скарбник </w:t>
            </w:r>
            <w:r>
              <w:rPr>
                <w:b w:val="false"/>
                <w:color w:val="000000"/>
                <w:sz w:val="28"/>
                <w:szCs w:val="28"/>
              </w:rPr>
              <w:t>Вінницької обласної організації Суспільної Служби Україн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ПИЛЬ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Мстислав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нтерка, заступник голови </w:t>
            </w:r>
            <w:r>
              <w:rPr>
                <w:b w:val="false"/>
                <w:color w:val="000000"/>
                <w:sz w:val="28"/>
                <w:szCs w:val="28"/>
              </w:rPr>
              <w:t>Вінницької обласної організації Суспільної Служб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березня 2018 року № 24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голови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 з нагоди ювіле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>
          <w:trHeight w:val="908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ВУЦЬ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ідний спеціаліст - бухгалтер фінансово-економічного відділу управління капіталь-ного будівницт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иробничо-технічного відділу управління капітального будівницт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ХАР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’ячеслав Михайл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иробничо-технічного відділу управління капітального будівницт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both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i/>
          <w:sz w:val="35"/>
          <w:szCs w:val="35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ий текст_"/>
    <w:qFormat/>
    <w:rPr>
      <w:shd w:fill="FFFFFF" w:val="clear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Pagecaption">
    <w:name w:val="page_caption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rFonts w:ascii="Calibri" w:hAnsi="Calibri" w:eastAsia="Calibri" w:cs="Times New Roman"/>
      <w:b w:val="false"/>
      <w:sz w:val="27"/>
      <w:szCs w:val="27"/>
    </w:rPr>
  </w:style>
  <w:style w:type="paragraph" w:styleId="Style23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4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Times New Roman"/>
      <w:b w:val="false"/>
      <w:sz w:val="22"/>
      <w:szCs w:val="22"/>
      <w:shd w:fill="FFFFFF" w:val="clea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6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 Знак Знак1 Знак Знак Знак3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0:00Z</dcterms:created>
  <dc:creator>Крученюк Наталя Степанівна</dc:creator>
  <dc:description/>
  <cp:keywords/>
  <dc:language>en-US</dc:language>
  <cp:lastModifiedBy>Франчук Галина Іванівна</cp:lastModifiedBy>
  <cp:lastPrinted>2018-03-29T09:23:00Z</cp:lastPrinted>
  <dcterms:modified xsi:type="dcterms:W3CDTF">2018-03-29T12:10:00Z</dcterms:modified>
  <cp:revision>2</cp:revision>
  <dc:subject/>
  <dc:title/>
</cp:coreProperties>
</file>