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Розпорядження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>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 лютого 2017 року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Л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 водного фонду разом з водними об’єкта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 оренди яких може бути реалізовано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торгах, для рибогосподарських потре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4"/>
        <w:gridCol w:w="2520"/>
        <w:gridCol w:w="2126"/>
        <w:gridCol w:w="3274"/>
        <w:gridCol w:w="2340"/>
        <w:gridCol w:w="1800"/>
      </w:tblGrid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right="-288" w:firstLine="11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ільска, селищн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ія зем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льове призна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межами населеного пун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ієнтовна площа загальна, г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шад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и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Середи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нни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пуров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Парпур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нни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ережнен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Побереж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нни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ережнен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Побереж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нни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ирин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Сокирин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і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і Кут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оволисії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ісова Лисії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тин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я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ти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ин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зулин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тин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ї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колаї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опіль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ячкі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рячк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опіль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ячкі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рячк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и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ов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скри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8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овано-куриловец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рчен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мер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2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вано-курилове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і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л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ів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ов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х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ща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н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ща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н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ище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бин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ище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бин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ище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бин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ище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бин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ище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бин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ище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е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бин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ище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і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м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чин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опіль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ннопі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73" w:firstLine="1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ільниц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митниц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одного фон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ий Ми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_____________________</w:t>
      </w:r>
    </w:p>
    <w:sectPr>
      <w:type w:val="nextPage"/>
      <w:pgSz w:orient="landscape" w:w="16838" w:h="11906"/>
      <w:pgMar w:left="567" w:right="567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0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45:00Z</dcterms:created>
  <dc:creator>User</dc:creator>
  <dc:description/>
  <cp:keywords/>
  <dc:language>en-US</dc:language>
  <cp:lastModifiedBy>Ляхович Людмила Миколаївна</cp:lastModifiedBy>
  <cp:lastPrinted>2017-02-07T14:23:00Z</cp:lastPrinted>
  <dcterms:modified xsi:type="dcterms:W3CDTF">2017-02-16T15:45:00Z</dcterms:modified>
  <cp:revision>2</cp:revision>
  <dc:subject/>
  <dc:title>Проект</dc:title>
</cp:coreProperties>
</file>