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9912" w:firstLine="1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exact" w:line="280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pacing w:lineRule="exact" w:line="280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spacing w:lineRule="exact" w:line="280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пня 2017 року № 452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НЕННЯ,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 вносяться до плану заходів з підготовки підприємств житлово-комунального господарства,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ливно-енергетичного комплексу та об’єктів соціальної сфери області до роботи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умовах осінньо-зимового періоду 2017-2018 років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позиції 31 доповнити позиціями 32-37 такого змісту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3"/>
        <w:gridCol w:w="5107"/>
        <w:gridCol w:w="2160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виконанням відповідно до компетенції планових ремонтних робіт обладнання теплових електростанцій, теплоелектроцентралей, котелень та теплових мереж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, райдержадміністрації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инська ТЕС, теплопостачальні підприємства ( 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перевірок стану газового обладнання у населених пунктах обла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по газопостачанню та газифікації «Вінницягаз» (за згодо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вересня 2017 рок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сі працюючі об’єкти соціальної сфери (навчальні заклади, заклади охорони здоров’я) резервними джерелами енергопостачан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и і науки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міських рад міст обласного знач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вересня 2017 рок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становлення прозорих тарифів на теплову енергію для всіх теплопостачальних організацій, які не є ліцензіатами НКРЕКП, з відображенням в них усіх складових витр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и облдержадміністрації: житлово-комунального господарства, енергетики та інфраструктури, міжнародного співробітництва та регіонального розвитку, райдержадміністрації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увати енергоємним підприємствам перейти на режим роботи в періоди мінімального навантаження в об’єднаній енергетичній системі України в осінньо-зимовий пері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по газопостачанню та газифікації «Вінницягаз» ( за згодою)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Вінницяобленерго» ( за згодо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верес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ити інформаційно-роз’яснювальні матеріали (інформаційні листівки, брошури, буклети, відеоролики соціальної реклами тощо) та забезпечити інформування населення про ефективне використання паливно-енергетичних ресурсів (теплової та електричної енергії, природного газу), у тому числі через засоби масової інформації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и облдержадміністрації: житлово-комунального господарства, енергетики та інфраструктури,  інформаційної діяльності та комунікацій з громадськістю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серпня  2017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8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2:00Z</dcterms:created>
  <dc:creator>206</dc:creator>
  <dc:description/>
  <cp:keywords/>
  <dc:language>en-US</dc:language>
  <cp:lastModifiedBy>Ляхович Людмила Миколаївна</cp:lastModifiedBy>
  <cp:lastPrinted>2017-07-06T14:44:00Z</cp:lastPrinted>
  <dcterms:modified xsi:type="dcterms:W3CDTF">2017-07-07T12:32:00Z</dcterms:modified>
  <cp:revision>2</cp:revision>
  <dc:subject/>
  <dc:title>ТЕЛЕФОНОГРАМА</dc:title>
</cp:coreProperties>
</file>