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 </w:t>
      </w:r>
      <w:r>
        <w:rPr>
          <w:b w:val="false"/>
          <w:sz w:val="28"/>
          <w:szCs w:val="28"/>
        </w:rPr>
        <w:t xml:space="preserve">червня 2017 року №  </w:t>
      </w:r>
      <w:r>
        <w:rPr>
          <w:b w:val="false"/>
          <w:sz w:val="28"/>
          <w:szCs w:val="28"/>
          <w:lang w:val="ru-RU"/>
        </w:rPr>
        <w:t>448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АГРІЙ </w:t>
            </w:r>
          </w:p>
          <w:p>
            <w:pPr>
              <w:pStyle w:val="List"/>
              <w:spacing w:lineRule="exact" w:line="24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Андрій Григ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ариства з обмеженою відповідальністю «Обрій», Тиврівський район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БОЙКО </w:t>
            </w:r>
          </w:p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Петро Адольфович </w:t>
            </w:r>
          </w:p>
          <w:p>
            <w:pPr>
              <w:pStyle w:val="List"/>
              <w:spacing w:lineRule="exact" w:line="24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Вінницького міського центру художньо-хореографічної освіти дітей та юнацтва "Барвінок", заслужений діяч мистецтв України, народний артист України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ОНТАР </w:t>
            </w:r>
          </w:p>
          <w:p>
            <w:pPr>
              <w:pStyle w:val="List"/>
              <w:spacing w:lineRule="exact" w:line="24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талія Дмит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- економіст відділу економіки, фінансування та статистичної звітності управління професійної освіти, інноватики та науки Департаменту освіти і науки обласної державної 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УЦАЛ </w:t>
            </w:r>
          </w:p>
          <w:p>
            <w:pPr>
              <w:pStyle w:val="List"/>
              <w:spacing w:lineRule="exact" w:line="24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Тамара Васи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зразкового аматорського фольклорно-етнографічного ансамблю «Дивоцвіт» Гніванської дитячої музичної школи Тиврівського району, заслужений працівник культури України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ВГАНЬ</w:t>
            </w:r>
          </w:p>
          <w:p>
            <w:pPr>
              <w:pStyle w:val="List"/>
              <w:spacing w:lineRule="exact" w:line="24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Оксана Миколаївна</w:t>
            </w:r>
          </w:p>
          <w:p>
            <w:pPr>
              <w:pStyle w:val="List"/>
              <w:spacing w:lineRule="exact" w:line="24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керівника апарату облдержадміністрації – начальник управління діловодства та контролю апарату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ЄГОРОВА </w:t>
            </w:r>
          </w:p>
          <w:p>
            <w:pPr>
              <w:pStyle w:val="List"/>
              <w:spacing w:lineRule="exact" w:line="240"/>
              <w:rPr/>
            </w:pPr>
            <w:r>
              <w:rPr>
                <w:rFonts w:cs="Times New Roman"/>
                <w:bCs/>
                <w:szCs w:val="28"/>
              </w:rPr>
              <w:t>Ніна Васил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товариства з обмеженою відпо-відальністю «ЕКО-СФЕРА»,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. Калинівка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ИЧАК </w:t>
            </w:r>
          </w:p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алентина Андр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ромадської організації «Вінницька обласна Рада жінок України», член громадської ради при обласній державній 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ПОРХУН </w:t>
            </w:r>
          </w:p>
          <w:p>
            <w:pPr>
              <w:pStyle w:val="List"/>
              <w:spacing w:lineRule="exact" w:line="240"/>
              <w:rPr/>
            </w:pPr>
            <w:r>
              <w:rPr>
                <w:rFonts w:cs="Times New Roman"/>
                <w:bCs/>
                <w:szCs w:val="28"/>
              </w:rPr>
              <w:t>Алла Миколаї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бухгалтерського обліку та господарського забезпечення - головний бухгалтер Департаменту міжнародного співробітництва та регіонального розвитку обласної державної 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АВЧЕНКО </w:t>
            </w:r>
          </w:p>
          <w:p>
            <w:pPr>
              <w:pStyle w:val="List"/>
              <w:spacing w:lineRule="exact" w:line="24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Сергій Пав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сільськогосподарського товариства з обмеженою відповідальністю «Лан», голова райагрооб’єднання «Бершадська рада сільгоспвиробників»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napToGrid w:val="false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 </w:t>
      </w:r>
      <w:r>
        <w:rPr>
          <w:b w:val="false"/>
          <w:sz w:val="28"/>
          <w:szCs w:val="28"/>
        </w:rPr>
        <w:t xml:space="preserve">червня 2017 року №  </w:t>
      </w:r>
      <w:r>
        <w:rPr>
          <w:b w:val="false"/>
          <w:sz w:val="28"/>
          <w:szCs w:val="28"/>
          <w:lang w:val="ru-RU"/>
        </w:rPr>
        <w:t>448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Дня Конститу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а частина 3028 Західного Територіального управління Національної гвард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266"/>
        <w:gridCol w:w="5391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РОВ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Андрій Володимирович </w:t>
            </w:r>
          </w:p>
          <w:p>
            <w:pPr>
              <w:pStyle w:val="List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ханік-водій відділення інженерної техніки інженерно-саперного взводу роти бойового забезпечення 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прапорщика КОРЧЕН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талій Віктор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-оператор відділення роботизованих комплексів розвідки роти розвідки спеціаль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Вікто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з озброєння та техніки 2-го батальйону оперативного призначення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ЯШ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талій Володимир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 групи зв’язку та телекомунікацій взводу пересувних засобів зв’язку роти зв’язк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г Миколай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1-го батальйону оперативного призначення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 Андрій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ремонтної роти з технічної частини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ЕЛЬЧУК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Анатолій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ілець зенітник зенітно-ракетного взводу зенітної батареї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ОЛЬ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талій Іван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роти оперативного призначення (на автомобілях) 1-го батальйону оператив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АВОЛ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Петр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одій (оператора) авіаційного загону (стартового) 2 ескадрильї безпілотних авіаційних комплекс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ЧОКИН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 Юрій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роти бойового забезпечення з технічної частин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ДСНС України у Вінницькій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266"/>
        <w:gridCol w:w="5391"/>
      </w:tblGrid>
      <w:tr>
        <w:trPr/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IДЗIЛЬ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авло Леонiд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арший водiй - майстер газодимозахисної служби 30 державної пожежно-рятувальної частини (м. Ладижин) 2 державного пожежно-рятувального загону  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iдполковник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ВГАНЬ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iй Дмит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навчального пункту аварiйно-рятувального загону спецiального призначення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РИНИЧ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икола Петр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iддiлення 23 державної пожежно-рятувальної частини (смт Мурова-нi Курилiвцi Мурованокуриловецького району) 2 державного пожежно-рятувального заг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старшина служб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i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ндрiй Василь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iй 17 державної пожежно-рятувальної частини (смт Вороновиця Вiнницького району) 2 державного пожежно-рятувального загону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прапорщик служб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i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IКIФОР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нтин Василь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вiддiлення 8 державної пожежно-рятувальної частини (м. Жмеринка Жмеринського району) 2 державного пожежно-рятувального заг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прапорщик служб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i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Ц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iй Василь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iй 4 державної пожежно-рятувальної частини 1 державного пожежно-рятувального загону  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iдполковник служби цивiльного захисту ТИТИЇВ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iктор Вальдема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фахiвець Хмiльницького районного сектора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iдполковник служби цивi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iй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фахiвець вiддiлу персоналу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сержант служб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i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ВIГУ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iй Володимирович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ожежний - рятувальник 14 державної пожежно-рятувальної частини (м. Тульчин Тульчинського району) 2 державного пожежно-рятувального заг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БАРАБАШ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ій Григо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поліцейський взводу № 3 роти поліції особливого призначення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ДНА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дільничний офіцер поліції сектору превенції Томашпільського відділення поліції Могилів-Подільського ВП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ЙТ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лла Васи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начальник вiддiлу розрахунково-касового обслуговування управлiння фiнансового забезпечення та бухгалтерського облiку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АБОВ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оперуповноважений відділу розкриття злочинів проти особи управління карного розшук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ГРИБ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старший інспектор з ювенальної превенції сектору превенції Лівобережного відділення поліції Вінницького ВП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поліції ЗРАЗ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Семе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заступник начальника Немирівського відділу полі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поліції КАСПР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начальник відділу розслідування злочинів у сфері господарської та службової діяльності слідчого управлі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г Григ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старший інспектор з особливих доручень з організаційно-штатної роботи управління кадрового забезпечення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Олександ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помічник чергового сектору реагування патрульної полiцiї № 3 Ямпільського відділення поліції Могилiв-Подiльського ВП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ПЕНЬКОВ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ілія Анатол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старший інспектор-черговий чергової частини ізолятора тимчасового тримання № 1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ПЕТРУСЄ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начальник сектору кримiнальної полiцiї Вiнницького районного відділення поліції Вінницького ВП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ОПРИГ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ря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з режиму секретності Іллінецького відділення поліції Гайсинського ВП</w:t>
            </w:r>
          </w:p>
        </w:tc>
      </w:tr>
    </w:tbl>
    <w:p>
      <w:pPr>
        <w:pStyle w:val="List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List"/>
        <w:jc w:val="center"/>
        <w:rPr/>
      </w:pPr>
      <w:r>
        <w:rPr/>
        <w:t>Спілка офіцерів силових структур та інших військових формуван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ДНА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Анатол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олонтер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ОЛ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Степані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відуюча їдальнею компанії «Військторг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талія Олександ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фіціант їдальні компанії «Військторг»</w:t>
            </w:r>
          </w:p>
        </w:tc>
      </w:tr>
    </w:tbl>
    <w:p>
      <w:pPr>
        <w:pStyle w:val="List"/>
        <w:jc w:val="center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List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міжнародного дня кооперації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АБАЛЬ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іна Францівн</w:t>
            </w:r>
            <w:r>
              <w:rPr>
                <w:rFonts w:cs="Times New Roman"/>
                <w:szCs w:val="28"/>
                <w:lang w:val="ru-RU"/>
              </w:rPr>
              <w:t>а</w:t>
            </w:r>
            <w:r>
              <w:rPr>
                <w:rFonts w:cs="Times New Roman"/>
                <w:szCs w:val="28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лова правління Мурафського сільського споживчого товариства Шаргородської райспоживспілки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НЮК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 Георгійович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тролер підприємства споживчої кооперації «Госпрозрахункове об’єднання ринків м. Вінниці»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АНСЬК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 Леонід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ухгалтер правління Іллінецької райспоживспілки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ловний бухгалтер споживчого товариства «Центральний ринок» Теплицької райспоживспілки»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ВК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Леонід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ступник директора підприємства споживчої кооперації «Вінницька заготівельно-збутова база»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ловний бухгалтер правління Тростянецької райспоживспілки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ВСЬК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Вікт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лова споживчого товариства «Відродження» Літинського районного споживчого товариства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ШЕВЧУК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Валентина Андр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лова споживчого товариства «Валентина-Шанс» Погребищенської райспоживспілки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ЯНЧУ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Галина Анатол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лова ревізійної комісії Бершадського районного споживчого товариств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працівників Головного управління Національної поліції у Вінницькій област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580"/>
      </w:tblGrid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Анатолій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ільничний офіцер поліції сектору превенції Вінницького районного відділення поліції Вінницького відділу поліції </w:t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н поліції БОНДАРЧУК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Леонід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ільничний офіцер поліції сектору превенції Липовецького відділення поліції Немирівс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н поліції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ЕНК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Вале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ільничний офіцер поліції сектору превенції Мурованокуриловецького відділення поліції Могилів-Подільського відділу поліції</w:t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н поліції ДМИТРЕНК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дільничний офіцера поліції сектору превенції Гайсинського відділу поліції</w:t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поліції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інспектор з особливих доручень відділу дільничних офіцерів поліції управління превентивної діяльності</w:t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н поліції КЛОЧЕНК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хайлович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дільничний офіцер поліції сектору превенції Немирівського відділу поліції</w:t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н поліції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ЯР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дiльничний офiцер полiцiї сектору превенцiї Лiвобережного вiддiлення полiцiї Вiнницького вiддiлу полiцiї</w:t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н поліції КУЛІБАБ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Тара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дільничний офіцер поліції сектору превенції Теплицького відділення поліції Бершадського відділу поліції</w:t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дільничний офіцер поліції сектору превенції Могилів-Подільського відділу поліції</w:t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МЕЛЬН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iльничний офiцер полiцiї сектору превенцiї Лiвобережного вiддiлення полiцiї Вiнницького вiддiлу полiцiї</w:t>
            </w:r>
          </w:p>
        </w:tc>
      </w:tr>
      <w:tr>
        <w:trPr>
          <w:trHeight w:val="59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РЖА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Юрій Василь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тарший дільничний офіцер поліції сектору превенції Барського відділення поліції Жмеринського відділу поліції</w:t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402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Михайл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держадміністрації</w:t>
              <w:tab/>
            </w: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55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льничний офіцер поліції сектору превенції Томашпільського відділення поліції Могилів-Подільського відділу поліції</w:t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  <w:lang w:val="ru-RU"/>
              </w:rPr>
              <w:t>В.БОЙ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нагоди Дня працівників водного господа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6"/>
        <w:gridCol w:w="5764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АХІВСЬК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Тамара Григорівна </w:t>
            </w:r>
          </w:p>
          <w:p>
            <w:pPr>
              <w:pStyle w:val="TextBodyIndent"/>
              <w:spacing w:before="0" w:after="0"/>
              <w:ind w:lef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бухгалтер Вінницького регіонального управління водних ресурсів 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ДРІЛИЙ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асиль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іст Яришівської зрошувальної системи Ямпільського міжрайонного управління водних ресурсів Вінницького регіонального управління водних ресурсів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УНИЦЯ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вітлана Тарас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гідрогеолог гідрогеолого-меліоративного відділу Вінницького регіонального управління водних ресурсів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УДИУС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дрій Григ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ист-машиніст Бершадської експлуатаційної дільниці Тульчинського міжрайонного управління водних ресурсів Вінницького регіонального управління водних ресурсів</w:t>
            </w:r>
          </w:p>
        </w:tc>
      </w:tr>
    </w:tbl>
    <w:p>
      <w:pPr>
        <w:pStyle w:val="Lis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 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Всесвітнього дня охорони навколишнього середовища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Державна екологічна інспекція у Вінницькій області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ЗЯК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Валентин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відділу екологічного контролю водних ресурсів та атмосферного повітря   - старший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ВАНСЬКИ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Григ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екологічного контролю природно-заповідного фонду, рослинного і тваринного світу 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ихайло Євге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екологічного контролю природно-заповідного фонду, рослинного і тваринного світу 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іктор Франк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екологічного контролю земельних ресурсів, за поводженням з відходами та небезпечними хімічними речовинами   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ДЛАЄ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на Микола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інструментально-лабораторного контролю 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ЕРНА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Борис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інструментально-лабораторного контролю – держінспектор з охорони навколишнього природного середовища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Ь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Аркад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 сектору по роботі з персоналом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ЕНКО Олександр Віта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екологічного та радіологічного контролю на митній території Вінницької області – держінспектор з охорони навколишнього природного середовища Вінницької області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екології та природних ресурсів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РАВСЬ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спеціаліст сектору бухгалтерського обліку та фінансового забезпече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ій Василь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комплексного управління природоохоронною діяльністю та екологічної експертиз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сана Павл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дозволів, природоохоронних програм, моніторингу та комунікацій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color w:val="000000"/>
          <w:szCs w:val="28"/>
        </w:rPr>
        <w:t xml:space="preserve">та обласної Ради з нагоди Дня медичного працівника  </w:t>
      </w:r>
    </w:p>
    <w:p>
      <w:pPr>
        <w:pStyle w:val="List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АВРАМЕНКО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талі Михай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лікувально-профілактичної допомоги департаменту охорони здоров’я Вінниц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АРАБАШ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ихайло Васильович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Х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  <w:t>мільницького районного медичного центру первинної медико-санітарної допомог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ІЛОНЬКО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Катерина Андр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едичний реєстратор ДП «Клінічний санаторій «Авангард» ЗАТ «Укрпрофоздоровниц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ОНДАРЧУК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лександр Дмитр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отоларинголог Вінницької обласної клінічної лікарні ім. М.І. Пирого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БОРОВСЬКИЙ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огдан Ростислав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ний лікар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комунальної установи «</w:t>
            </w:r>
            <w:r>
              <w:rPr>
                <w:b w:val="false"/>
                <w:sz w:val="28"/>
                <w:szCs w:val="28"/>
              </w:rPr>
              <w:t>Жмеринська лікарня відновного лікування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УРЯТИНСЬКИЙ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лег Вадим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йонний травматолог комунальної установи «Барська центральна районна лікарн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АНКІВСЬКИЙ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тро Владислав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ного лікаря з організаційно - методичної роботи комунального підприємства «Міський лікувально-діагностичний центр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ЖЕВЕЛЮ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Юлія Миколаївн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а медична сестра амбулаторії загальної практики сімейної медицини № 2  м. Жмеринка комунальної установи «Жмеринський районний медичний центр первинної медико санітарної допомог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ІНЬКІВСЬКИЙ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Анатолій Сергійович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терапевтичного відділення Тростянецької центральної   район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ОЗУЛЯ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Петро Григ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відділення анестезіології та інтенсивної терапії Погребищенської центральної  районної 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БИЛЬНЯ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Іван Василь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чківської амбулаторії загальної практики-сімейної медицини Ямпільського районного медичного центру первинної медико-санітарної допомог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ЛОМІЄЦЬ 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Оксана  Микола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а  медична сестра комунальної установи «Гайсинський районний медичний центр первинної медико - санітарної допомог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ДРАТЮК Людмила Микола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консультативної поліклініки Вінницької обласної дитячої клінічної лікарн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ЩЕЄВА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Олена Аркад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ного лікаря з медичної частини комунального закладу  «Центр первинної медико-санітарної допомоги №3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 xml:space="preserve">КУБ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Тетяна Пет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ікар загальної практики - сімейної медицини амбулаторії загальної практики - сімейної   медицини  </w:t>
            </w:r>
            <w:r>
              <w:rPr>
                <w:b w:val="false"/>
                <w:sz w:val="28"/>
                <w:szCs w:val="28"/>
              </w:rPr>
              <w:t>№ 2 комунальної установи «Могилів-Подільський міський центр первинної медико - санітарної допомог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АЗОРЕНКО Володимир Євгенійович</w:t>
            </w:r>
          </w:p>
          <w:p>
            <w:pPr>
              <w:pStyle w:val="List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хірург судинного обласної клінічної лікарні ім. М.І. Пирого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ЛЕВАНЧУК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ргій Михайл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хірург судинного обласної клінічної лікарні ім. М.І. Пирого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АЗУР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рія Олекс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лікар Тульчинського обласного спеціалізованого будинку дитини для дітей з ураженням центральної нервової системи та порушенням психі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ЛЬНИК Володимир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орис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хірург судинний обласної клінічної лікарні ім. М.І. Пирого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ЛЕЙНІКОВА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Галина Дмитр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а медична сестра Бершадської окружної лікарні інтенсивного лікува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АВЛЮ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Наталія Анатол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ного лікаря з медичної частини комунального закладу «Центр первинної медико-санітарної допомоги № 1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лковник медичної служби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ЕТРУ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Сергій Олександрович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йськово-медичного клінічного Центру Центрального регі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ЕТРУ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Ірина Анатол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вач диспансерного відділення обласного спеціалізованого територіального медичного об’єднання «Фтизіатр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АЄНКО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юдмила Іва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лікувально-профілактичної допомоги департаменту охорони здоров’я Вінниц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ЕРГІЄНКО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Андрій Микола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тор медичних наук, професор, лікар-офтальмолог товариства з обмеженою відповідальністю медичний центр «Офталь-мологічна клініка професора Сергієнк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СНІЦАР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італій І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вач  фельдшерсько-акушерського пункту с. Марківка</w:t>
            </w:r>
            <w:r>
              <w:rPr>
                <w:b w:val="false"/>
                <w:sz w:val="28"/>
                <w:szCs w:val="28"/>
              </w:rPr>
              <w:t xml:space="preserve"> комунальної установи «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Томашпільський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районний медичний центр  первинної  медико-санітарної допомоги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ідполковник </w:t>
            </w:r>
            <w:r>
              <w:rPr>
                <w:rFonts w:cs="Times New Roman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Cs w:val="28"/>
              </w:rPr>
              <w:t xml:space="preserve">медичної служби ФОМІН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лександр Олександрович</w:t>
            </w:r>
          </w:p>
          <w:p>
            <w:pPr>
              <w:pStyle w:val="List"/>
              <w:ind w:left="72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64" w:hanging="360"/>
              <w:rPr/>
            </w:pPr>
            <w:r>
              <w:rPr>
                <w:b w:val="false"/>
                <w:sz w:val="28"/>
                <w:szCs w:val="28"/>
              </w:rPr>
              <w:t>начальник травматологічного відділення - провідний травматолог клініки невідкладної хірургії та ушкоджень Військово-медичного клінічного Центру Центрального регіону</w:t>
            </w:r>
          </w:p>
        </w:tc>
      </w:tr>
      <w:tr>
        <w:trPr>
          <w:trHeight w:val="296" w:hRule="atLeast"/>
        </w:trPr>
        <w:tc>
          <w:tcPr>
            <w:tcW w:w="297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ШЕРЕМЕТ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Олег Іван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ного лікаря з медичної частини комунальної установи  «Ямпільська центральна районна лікарня»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ерівник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>30</w:t>
      </w:r>
      <w:r>
        <w:rPr>
          <w:b w:val="false"/>
          <w:color w:val="000000"/>
          <w:sz w:val="28"/>
          <w:szCs w:val="28"/>
        </w:rPr>
        <w:t xml:space="preserve"> червня 2017 року №  </w:t>
      </w:r>
      <w:r>
        <w:rPr>
          <w:b w:val="false"/>
          <w:color w:val="000000"/>
          <w:sz w:val="28"/>
          <w:szCs w:val="28"/>
          <w:lang w:val="ru-RU"/>
        </w:rPr>
        <w:t>448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медичного працівника співробітник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го національного медичного університету ім. М.І. Пирогова 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40"/>
        <w:gridCol w:w="5400"/>
      </w:tblGrid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РИГОРЕНКО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Анатолій Петрович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тор медичних наук, професор, декан факультету післядипломної освіти 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ДУДНИК 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Веронік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тор медичних наук, професор, завідувач кафедри педіатрії № 2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ЖМУР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Андрій Анатол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медичних наук, доцент кафедри хірургії № 2 з курсом «Основи стоматології»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АКАРЬКІН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Олександр Як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медичних наук, доцент кафедри променевої діагностики, променевої терапії та онколог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РИВОВ’ЯЗ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Олена Вікт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медичних наук, доцент, завідувач кафедри фармації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УКУРУЗА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Юрій Пе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чних наук, професор кафедри дитячої хірургії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ЛЕОНОВ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талія Вітал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 навчального відділу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НИ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Ігор Сав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юрисконсульт юридичного відділу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ОМАНОВА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Наталія Олекс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фахівець відділу кадрів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СІНЧУК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талія Іван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медичних наук, доцент кафедри педіатрії № 2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ТАРАСЮК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Майя Броніслав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медичних наук, доцент кафедри соціальної медицини та організації охорони здоров’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ЧУПРИН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Іван Анд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ідділу інтернатур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ШЕВЧУК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 xml:space="preserve">Віктор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чних наук, професор, директор науково-дослідного інституту реабілітації інвалідів (навчально-науково-лікувального комплексу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ШЕВЧУК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Юрій Григ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чних наук, старший науковий співробітник, декан медичного факультету № 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ЯБЛОНЬ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 xml:space="preserve">Ольга Степа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медичних наук, професор, завідувача кафедри педіатрії № 1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 </w:t>
      </w:r>
      <w:r>
        <w:rPr>
          <w:b w:val="false"/>
          <w:sz w:val="28"/>
          <w:szCs w:val="28"/>
          <w:lang w:val="ru-RU"/>
        </w:rPr>
        <w:t>448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Дня медичного працівник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40"/>
        <w:gridCol w:w="5400"/>
      </w:tblGrid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ДУ «Вінницький обласний лабораторний центр МОЗ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ій Анатол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анітарно-гігієнічної лабораторії ВСП Козятинський між-районний відділ лабораторних досліджень ДУ «Вінницький обласний лабораторний центр МОЗ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СП Барський міжрайонний відділ лабораторних досліджень ДУ «Вінницький обласний лабораторний центр МОЗ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РЕМЕНК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Ірина Васи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кар-бактеріолог мікробіологічної лабораторії ВСП Вінницький районний міжрайонний відділ лабораторних досліджень ДУ «Вінницький обласний лабораторний центр МОЗ Україн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30 </w:t>
      </w:r>
      <w:r>
        <w:rPr>
          <w:b w:val="false"/>
          <w:color w:val="000000"/>
          <w:sz w:val="28"/>
          <w:szCs w:val="28"/>
        </w:rPr>
        <w:t xml:space="preserve">червня 2017 року № </w:t>
      </w:r>
      <w:r>
        <w:rPr>
          <w:b w:val="false"/>
          <w:color w:val="000000"/>
          <w:sz w:val="28"/>
          <w:szCs w:val="28"/>
          <w:lang w:val="ru-RU"/>
        </w:rPr>
        <w:t>448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участь в організації фестивалю «Батозька битва»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543"/>
        <w:gridCol w:w="5433"/>
      </w:tblGrid>
      <w:tr>
        <w:trPr>
          <w:trHeight w:val="835" w:hRule="atLeast"/>
        </w:trPr>
        <w:tc>
          <w:tcPr>
            <w:tcW w:w="3727" w:type="dxa"/>
            <w:tcBorders/>
          </w:tcPr>
          <w:p>
            <w:pPr>
              <w:pStyle w:val="Lis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РОВИШИН </w:t>
            </w:r>
          </w:p>
          <w:p>
            <w:pPr>
              <w:pStyle w:val="List"/>
              <w:rPr/>
            </w:pPr>
            <w:r>
              <w:rPr>
                <w:rFonts w:cs="Times New Roman"/>
                <w:bCs/>
                <w:szCs w:val="28"/>
              </w:rPr>
              <w:t>Сергій Онофат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ільськогосподарського товариства з обмеженою відповідальністю імені Богдана Хмельницького, депутат Тростянецької районної ради</w:t>
            </w:r>
          </w:p>
        </w:tc>
      </w:tr>
    </w:tbl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30 </w:t>
      </w:r>
      <w:r>
        <w:rPr>
          <w:b w:val="false"/>
          <w:color w:val="000000"/>
          <w:sz w:val="28"/>
          <w:szCs w:val="28"/>
        </w:rPr>
        <w:t xml:space="preserve">червня 2017 року № </w:t>
      </w:r>
      <w:r>
        <w:rPr>
          <w:b w:val="false"/>
          <w:color w:val="000000"/>
          <w:sz w:val="28"/>
          <w:szCs w:val="28"/>
          <w:lang w:val="ru-RU"/>
        </w:rPr>
        <w:t>448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обласної Ради з нагоди 15-річчя від дня заснування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Видавництва – друкарні «Ді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ктив «Видавництва – друкарні «Діло», м. Вінниц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>30</w:t>
      </w:r>
      <w:r>
        <w:rPr>
          <w:b w:val="false"/>
          <w:color w:val="000000"/>
          <w:sz w:val="28"/>
          <w:szCs w:val="28"/>
        </w:rPr>
        <w:t xml:space="preserve">  червня 2017 року № </w:t>
      </w:r>
      <w:r>
        <w:rPr>
          <w:b w:val="false"/>
          <w:color w:val="000000"/>
          <w:sz w:val="28"/>
          <w:szCs w:val="28"/>
          <w:lang w:val="ru-RU"/>
        </w:rPr>
        <w:t>448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педпрацівників комунального закладу «Фізико-математична гімназія № 17 Вінницької міської ради»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40"/>
        <w:gridCol w:w="5400"/>
      </w:tblGrid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ОЛОЧАЄВ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сана Юрії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фізкультур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Ю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Дмитро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інженер по обслуговуванню комп’ютерної техні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ИЛИМНИ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онід Яковл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читель української мови та літератури комунального закладу «Фізико-математична гімназія № 17 Вінницької міської рад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ТИ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ван Андрій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математик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Миколай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фізкультури та предмету «Захист Вітчиз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НОМАРЬ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Вікт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організатора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Ірина Васил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математик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РХУН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ла Олексії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інформатики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ЮЗВ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дмила Васил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образотворчого мистец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30 </w:t>
      </w:r>
      <w:r>
        <w:rPr>
          <w:b w:val="false"/>
          <w:color w:val="000000"/>
          <w:sz w:val="28"/>
          <w:szCs w:val="28"/>
        </w:rPr>
        <w:t xml:space="preserve">червня 2017 року № </w:t>
      </w:r>
      <w:r>
        <w:rPr>
          <w:b w:val="false"/>
          <w:color w:val="000000"/>
          <w:sz w:val="28"/>
          <w:szCs w:val="28"/>
          <w:lang w:val="ru-RU"/>
        </w:rPr>
        <w:t>448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працівників та учнів Ситковецької спеціальної загальноосвітньої школи-інтернату Немирівського району Вінницької облас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40"/>
        <w:gridCol w:w="5400"/>
      </w:tblGrid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Н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Юр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початкових класів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ЦАЛ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Дмит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БУЛЯ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ователь</w:t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ця 9 клас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НТЄЛЄЄ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ь 10 клас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1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</w:t>
      </w:r>
      <w:r>
        <w:rPr>
          <w:b w:val="false"/>
          <w:color w:val="000000"/>
          <w:sz w:val="28"/>
          <w:szCs w:val="28"/>
          <w:lang w:val="ru-RU"/>
        </w:rPr>
        <w:t xml:space="preserve">30 </w:t>
      </w:r>
      <w:r>
        <w:rPr>
          <w:b w:val="false"/>
          <w:color w:val="000000"/>
          <w:sz w:val="28"/>
          <w:szCs w:val="28"/>
        </w:rPr>
        <w:t xml:space="preserve">червня 2017 року № </w:t>
      </w:r>
      <w:r>
        <w:rPr>
          <w:b w:val="false"/>
          <w:color w:val="000000"/>
          <w:sz w:val="28"/>
          <w:szCs w:val="28"/>
          <w:lang w:val="ru-RU"/>
        </w:rPr>
        <w:t>448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 обласної Ради</w:t>
      </w:r>
      <w:r>
        <w:rPr>
          <w:sz w:val="28"/>
          <w:szCs w:val="28"/>
        </w:rPr>
        <w:t xml:space="preserve"> працівників Вінницького технічного коледж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ОРІ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Валер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, викладач української мови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натолій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спеціальних дисциплін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ЧИНСЬ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а Григо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української мови та літератури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ХИЛЬК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лексій Воло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спеціальних дисциплі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</w:t>
      </w:r>
      <w:r>
        <w:rPr>
          <w:sz w:val="28"/>
          <w:szCs w:val="28"/>
        </w:rPr>
        <w:t xml:space="preserve"> органів управління освіт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Бар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 Бершад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Вінниц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епартамент освіти Вінницької міської рад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правління освіти, фізичної культури та спорту Гайсин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ідділ освіти Іллінецької районної державної адміністрації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 Жмерин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Калинів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правління освіти та спорту Козятинської міської рад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Козятин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Ладижинської міської рад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Липовец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Літин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правління освіти Жмеринської міської рад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 Могилів-Поділь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Могилів-Подільської міської рад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Мурованокуриловец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 Немирів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Оратів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Піщан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Погребищен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Теплиц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Тиврів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Томашпіль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ідділ освіти Тульчин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у освіти Хмільниц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Хмільницької міської рад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 Чернівец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 Чечельниц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 освіти Шаргородської районної державної адміністрації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spacing w:lineRule="exact" w:line="280"/>
        <w:jc w:val="both"/>
        <w:rPr/>
      </w:pPr>
      <w:r>
        <w:rPr>
          <w:b w:val="false"/>
          <w:sz w:val="28"/>
          <w:szCs w:val="28"/>
        </w:rPr>
        <w:t>відділ освіти Ямпільської районної державної адміністрації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 організацію Кубку України з велосипедного туризму серед юніорі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ГОРЕЛЮК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Юрій Миколайович  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Немирівської районної державної 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</w:t>
      </w:r>
      <w:r>
        <w:rPr>
          <w:sz w:val="28"/>
          <w:szCs w:val="28"/>
        </w:rPr>
        <w:t xml:space="preserve"> за підтримку видання книг сер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Віннич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58"/>
        <w:gridCol w:w="5400"/>
      </w:tblGrid>
      <w:tr>
        <w:trPr>
          <w:trHeight w:val="24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ЧИКОВ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волод Михайл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військової кафедри Вінницького національного медичного університету                    ім. М.І. Пирогова</w:t>
            </w:r>
          </w:p>
        </w:tc>
      </w:tr>
      <w:tr>
        <w:trPr>
          <w:trHeight w:val="24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ТКОВСЬ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атолій Віктор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ий директор СФГ «Оріон», голова Чернівецької районної ради (2006-2011 рр.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>червня 2017 року №</w:t>
      </w:r>
      <w:r>
        <w:rPr>
          <w:b w:val="false"/>
          <w:sz w:val="28"/>
          <w:szCs w:val="28"/>
          <w:lang w:val="ru-RU"/>
        </w:rPr>
        <w:t xml:space="preserve"> 448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ияння у формуванні Новорічного волонтерського десант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АЧИНСЬКИЙ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алерій Григорович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Департаменту освіти і науки обласної державної адміністрації - начальник управління професійної освіти, інноватики та наук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ЧОРН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лена Афанасіївна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Департаменту освіти і науки обласної державної адміністр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 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ЗДИГАН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г Миколайович  </w:t>
            </w:r>
          </w:p>
          <w:p>
            <w:pPr>
              <w:pStyle w:val="Lis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податкової міліції Головного управління Державної фіскальної служби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ОСТЕЛ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і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податкової міліції Головного управління Державної фіскальної служби у Вінницькій області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червня 2017 року № </w:t>
      </w:r>
      <w:r>
        <w:rPr>
          <w:b w:val="false"/>
          <w:sz w:val="28"/>
          <w:szCs w:val="28"/>
          <w:lang w:val="ru-RU"/>
        </w:rPr>
        <w:t>448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з нагоди 15-річчя від дня заснування </w:t>
      </w:r>
      <w:r>
        <w:rPr>
          <w:sz w:val="28"/>
          <w:szCs w:val="28"/>
        </w:rPr>
        <w:t>«Видавництва-друкарні «Діло», м. Вінниц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новник і керівник «Видавництва-друкарні «Діло», м. Вінниц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ий текст_"/>
    <w:qFormat/>
    <w:rPr>
      <w:shd w:fill="FFFFFF" w:val="clear"/>
      <w:lang w:bidi="ar-SA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b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7">
    <w:name w:val="Звичайни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18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19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 об'єкта"/>
    <w:basedOn w:val="Normal"/>
    <w:next w:val="Normal"/>
    <w:qFormat/>
    <w:pPr>
      <w:jc w:val="center"/>
    </w:pPr>
    <w:rPr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Крученюк</dc:creator>
  <dc:description/>
  <cp:keywords/>
  <dc:language>en-US</dc:language>
  <cp:lastModifiedBy>Ляхович Людмила Миколаївна</cp:lastModifiedBy>
  <cp:lastPrinted>2017-06-30T14:42:00Z</cp:lastPrinted>
  <dcterms:modified xsi:type="dcterms:W3CDTF">2017-07-13T07:39:00Z</dcterms:modified>
  <cp:revision>2</cp:revision>
  <dc:subject/>
  <dc:title>Про нагородження трудівників області Почесною</dc:title>
</cp:coreProperties>
</file>