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озпорядження голови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ab/>
        <w:tab/>
        <w:tab/>
        <w:t xml:space="preserve">  26   червня 2017 року № 439</w:t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О Б О Т 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лдержадміністрації на липень 2017 рок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легії облдержадміністрації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жко А.П.</w:t>
        <w:tab/>
        <w:t>перший заступник голови облдержадміністрації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прямих ефірів та прес-конференцій керівництва облдержадміністрації, обласної Ради та керівників структурних підрозділів облдержадміністрації.</w:t>
      </w:r>
    </w:p>
    <w:p>
      <w:pPr>
        <w:pStyle w:val="Normal"/>
        <w:spacing w:lineRule="exact" w:line="2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ab/>
        <w:t>Василюк С.М.</w:t>
      </w:r>
      <w:r>
        <w:rPr>
          <w:sz w:val="28"/>
          <w:szCs w:val="28"/>
        </w:rPr>
        <w:t xml:space="preserve"> </w:t>
        <w:tab/>
        <w:tab/>
        <w:t>-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діяльності та комунікацій з громадськістю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облдержадміністрації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особистих прийомів громадян керівництвом облдержадміністрації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перевірок з додержання законодавства про звернення громадян у райдержадміністраціях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ецький В.Б. </w:t>
        <w:tab/>
        <w:t>- начальник відділу роботи із зверненнями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ромадян апарат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39"/>
        <w:jc w:val="both"/>
        <w:rPr/>
      </w:pPr>
      <w:r>
        <w:rPr>
          <w:iCs/>
          <w:sz w:val="28"/>
          <w:szCs w:val="28"/>
        </w:rPr>
        <w:t>Тематичний постійно діючий семінар з питань впровадження англійської мови в управлінську діяльність для керівників структурних підрозділів облдержадміністрації, територіальних органів міністерств та інших центральних органів виконавчої влади, установ та організацій  Вінниц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39"/>
        <w:jc w:val="both"/>
        <w:rPr/>
      </w:pPr>
      <w:r>
        <w:rPr>
          <w:iCs/>
          <w:sz w:val="28"/>
          <w:szCs w:val="28"/>
        </w:rPr>
        <w:t>Постійно діючий семінар з питань підготовки кадрового резерву до державної служби та служби в органах місцевого самоврядування «Школа лідерства» для випускників вищих навчальних закладів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колегії Департаменту фінансів облдержадміністрації щодо підсумків виконання місцевих бюджетів за другий  квартал 2017 року та завдання із забезпечення  виконання місцевих бюджетів у третьому кварталі 2017 року та протягом  поточного рок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693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Копачевський М.А.</w:t>
        <w:tab/>
        <w:t>- директор Департаменту фінансів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значення  професійного свята - Дня працівників  торгівлі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6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режко В.М.</w:t>
        <w:tab/>
        <w:t>- директор Департаменту міжнародного співробітництва та регіонального розвитк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1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Дня архітектури Україн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402" w:hanging="2835"/>
        <w:jc w:val="both"/>
        <w:rPr/>
      </w:pPr>
      <w:r>
        <w:rPr>
          <w:spacing w:val="-4"/>
          <w:sz w:val="28"/>
          <w:szCs w:val="28"/>
        </w:rPr>
        <w:t>Романченко Д.В.</w:t>
        <w:tab/>
        <w:t xml:space="preserve">- директор Департаменту будівництва, містобудування та архітектури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/>
      </w:pPr>
      <w:r>
        <w:rPr>
          <w:sz w:val="28"/>
          <w:szCs w:val="28"/>
        </w:rPr>
        <w:t>Засідання колегії управління культури і мистецтв облдержадміністрації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>- начальник управління культури і мистецтв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7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стецьке свято «Сплету віночок» до дня Івана Купала з циклу  «Традиції та обряди українського народу».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>- начальник управління культури і мистецтв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бне тренування органів управління цивільного захисту м. Ладижинна тему: „Дії органів управління та сил спеціалізованих служб цивільного захисту   міста при загрозі або виникненні надзвичайної ситуації на гідроспоруді Ладижинської ТЕС”.</w:t>
      </w:r>
    </w:p>
    <w:p>
      <w:pPr>
        <w:pStyle w:val="21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40"/>
        <w:ind w:left="3402" w:hanging="28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вченко С.Д.</w:t>
        <w:tab/>
        <w:t>- директор Департаменту цивільного захист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14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/>
      </w:pPr>
      <w:r>
        <w:rPr>
          <w:sz w:val="28"/>
          <w:szCs w:val="28"/>
        </w:rPr>
        <w:t>Розширене засідання Колегії Управління Держпраці у Вінницькій області щодо підсумків роботи за І півріччя 2017 року та стану промислової безпеки та охорони праці під час сезону оздоровлення дітей в оздоровчих закладах област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402" w:right="72" w:hanging="2835"/>
        <w:jc w:val="both"/>
        <w:rPr/>
      </w:pPr>
      <w:r>
        <w:rPr>
          <w:spacing w:val="-4"/>
          <w:sz w:val="28"/>
          <w:szCs w:val="28"/>
        </w:rPr>
        <w:t>Марунько В.В.</w:t>
        <w:tab/>
        <w:t>- начальник у</w:t>
      </w:r>
      <w:r>
        <w:rPr>
          <w:sz w:val="28"/>
          <w:szCs w:val="28"/>
        </w:rPr>
        <w:t xml:space="preserve">правління державної служби України з питань праці у Вінницькій області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53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роткостроковий семінар з питань здійснення соціальної роботи з різними категоріями сімей, дітей та молоді для директорів центрів соціальних служб для сім`ї, дітей та молоді у Вінницькій област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Департаменту агропромислового розвитку, екології та природних ресурсів облдержадміністрації щодо підсумків робо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017 рок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544" w:hanging="2977"/>
        <w:jc w:val="both"/>
        <w:rPr>
          <w:sz w:val="28"/>
          <w:szCs w:val="28"/>
        </w:rPr>
      </w:pPr>
      <w:r>
        <w:rPr>
          <w:sz w:val="28"/>
          <w:szCs w:val="28"/>
        </w:rPr>
        <w:t>Ткачук М.Ф.</w:t>
        <w:tab/>
        <w:t xml:space="preserve">- директор Департаменту агропромислового розвитку, екології та природних ресурсів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25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нарада Вінницької обласної служби зайнятості за І півріччя 2017 рок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  <w:t>Алябєва С.С.</w:t>
        <w:tab/>
        <w:t>- в.о. директора Вінницького обласного центру зайнято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26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 xml:space="preserve">Головного управління Пенсійного фонду України у Вінницькій області  щодо </w:t>
      </w:r>
      <w:r>
        <w:rPr>
          <w:sz w:val="28"/>
          <w:szCs w:val="28"/>
        </w:rPr>
        <w:t>підсумків роботи Пенсійного фонду України у Вінницькій області у 1 півріччі 2017 року із забезпечення виконання планових показників з надходження власних коштів до бюджету Фонд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693"/>
        <w:jc w:val="both"/>
        <w:rPr/>
      </w:pPr>
      <w:r>
        <w:rPr>
          <w:spacing w:val="-4"/>
          <w:sz w:val="28"/>
          <w:szCs w:val="28"/>
        </w:rPr>
        <w:t>Корчака О.С.</w:t>
        <w:tab/>
        <w:t>- начальник Головного управління Пенсійного фонду України у 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ржавного архіву   області</w:t>
      </w:r>
      <w:r>
        <w:rPr>
          <w:sz w:val="28"/>
          <w:szCs w:val="28"/>
        </w:rPr>
        <w:t xml:space="preserve"> на тему: «Про  підсумки роботи архівних установ області у 1 півріччі 2017 року та заходи, спрямовані на забезпечення виконання річного плану розвитку архівної справ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402" w:hanging="26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егун Ю.В.</w:t>
        <w:tab/>
        <w:t>- директор Державного архіву  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27 ли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легії Головного управління статистки у Вінницькій області  щодо</w:t>
      </w:r>
      <w:r>
        <w:rPr>
          <w:color w:val="000000"/>
          <w:sz w:val="28"/>
          <w:szCs w:val="28"/>
        </w:rPr>
        <w:t xml:space="preserve"> результатів діяльності структурних підрозділів апарату Головного управління статистики у Вінницькій області та </w:t>
      </w:r>
      <w:r>
        <w:rPr>
          <w:sz w:val="28"/>
          <w:szCs w:val="28"/>
        </w:rPr>
        <w:t xml:space="preserve">відділів статистики </w:t>
      </w:r>
      <w:r>
        <w:rPr>
          <w:color w:val="000000"/>
          <w:sz w:val="28"/>
          <w:szCs w:val="28"/>
        </w:rPr>
        <w:t>у районах за І півріччя 2017 року та дотримання вимог антикорупційного законодавства в Головному управлінні статистики у І півріччі 2017 рок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47"/>
        <w:jc w:val="both"/>
        <w:rPr>
          <w:sz w:val="28"/>
          <w:szCs w:val="28"/>
        </w:rPr>
      </w:pPr>
      <w:r>
        <w:rPr>
          <w:sz w:val="28"/>
          <w:szCs w:val="28"/>
        </w:rPr>
        <w:t>Ігнатов С.Н.</w:t>
        <w:tab/>
        <w:t>- начальник Головного управління статистки у 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озширене засідання колегії на тему: «Про підсумки діяльності галузі охорони здоров’я регіону у першому півріччі 2017 року та актуальні завдання на друге півріччя поточного рок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/>
      </w:pPr>
      <w:r>
        <w:rPr>
          <w:sz w:val="28"/>
          <w:szCs w:val="28"/>
        </w:rPr>
        <w:t>Грабович Л.О.</w:t>
        <w:tab/>
        <w:t xml:space="preserve">- директор Департаменту охорони здоров’я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будівництва, містобудування та архітектури облдержадміністрації щодо</w:t>
      </w:r>
      <w:r>
        <w:rPr>
          <w:sz w:val="28"/>
          <w:szCs w:val="28"/>
        </w:rPr>
        <w:t xml:space="preserve"> підсумків діяльності управління містобудування та архітектури Департаменту та уповноважених органів містобудування та архітектури област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402" w:hanging="2835"/>
        <w:jc w:val="both"/>
        <w:rPr/>
      </w:pPr>
      <w:r>
        <w:rPr>
          <w:spacing w:val="-4"/>
          <w:sz w:val="28"/>
          <w:szCs w:val="28"/>
        </w:rPr>
        <w:t>Романченко Д.В.</w:t>
        <w:tab/>
        <w:t xml:space="preserve">- директор Департаменту будівництва, містобудування та архітектури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uk-U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Назва Знак"/>
    <w:qFormat/>
    <w:rPr>
      <w:b/>
      <w:bCs/>
      <w:sz w:val="30"/>
      <w:szCs w:val="24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азва об'єкта"/>
    <w:basedOn w:val="Normal"/>
    <w:next w:val="Normal"/>
    <w:qFormat/>
    <w:pPr>
      <w:jc w:val="center"/>
    </w:pPr>
    <w:rPr>
      <w:b/>
      <w:color w:val="00008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7:00Z</dcterms:created>
  <dc:creator>Гончар</dc:creator>
  <dc:description/>
  <cp:keywords/>
  <dc:language>en-US</dc:language>
  <cp:lastModifiedBy>Ляхович Людмила Миколаївна</cp:lastModifiedBy>
  <cp:lastPrinted>2017-06-26T12:36:00Z</cp:lastPrinted>
  <dcterms:modified xsi:type="dcterms:W3CDTF">2017-06-30T07:09:00Z</dcterms:modified>
  <cp:revision>4</cp:revision>
  <dc:subject/>
  <dc:title>ВІННИЦЬКА ОБЛАСНА ДЕРЖАВНА АДМІНІСТРАЦІЯ</dc:title>
</cp:coreProperties>
</file>