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spacing w:lineRule="exact" w:line="30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8 червня 2017 року № 394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О З П О Д І Л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чного обладнання, придбаного за рахунок субвенції з державного бюджету місцевим бюджетам,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і передбачені в державному бюджеті за програмою «Субвенція з державного бюджету місцевим бюджетам на реформування регіональних систем охорони здоров'я для здійснення заходів з виконання спільного з Міжнародним банком реконструкції та розвитку проекту «Поліпшення охорони здоров'я на службі у людей»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04"/>
        <w:gridCol w:w="3118"/>
        <w:gridCol w:w="7655"/>
      </w:tblGrid>
      <w:tr>
        <w:trPr>
          <w:trHeight w:val="279" w:hRule="atLeast"/>
          <w:cantSplit w:val="true"/>
        </w:trPr>
        <w:tc>
          <w:tcPr>
            <w:tcW w:w="15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\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медичного облад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ількість, 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закладу охорони здоров’я, якому передається медичне обладнання</w:t>
            </w:r>
          </w:p>
        </w:tc>
      </w:tr>
      <w:tr>
        <w:trPr>
          <w:trHeight w:val="17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Г- телеметричний пристрій. Комплекс медичний діагностичний телеметричний  транстеле-фонний «Тредекс»: канал транстелефонний «Телекард»-підсилювач-переда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ський центр первинної медико-санітарної допомоги </w:t>
            </w:r>
          </w:p>
        </w:tc>
      </w:tr>
      <w:tr>
        <w:trPr>
          <w:trHeight w:val="9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а установа «Гайсинський районний медичн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 заклад "Іллінецький Центр первинної медико – санітарної допомоги"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алинівський районний медичний центр первинної медико-санітарної допомоги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а установа «Крижопільський районний медичний центр первинної медико - санітарної допомоги»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ий заклад  «Центр первинної медико-санітарної допомоги» Липовецької районної рад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унальний  заклад« Літинський районний центр первинної медико-санітарної допомоги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а установа «Могилів-Подільський районний медичний центр первинної медико 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а установа  «Могилів-Подільський міськ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а установа  "Мурованокуриловецький районний медичний центр первинної медико-санітарної допомоги"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мирівський Центр первинної медико-санітарної допомог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атівський районний центр первинної медико-санітарної допомог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а установа  «Погребищенський районний медичн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ий  заклад «Теплицький районний медичн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машпільський районний медичний центр первинної медико-санітарної допомог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а установа  «Тростянецький районний центр первинної медико-санітарної допомоги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а установа  «Тульчинський районн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ий заклад  «Тиврівський районн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унальна установа  «Хмільницький районний медичн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вецький районний медичний центр первинної медико-санітарної допомог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а установа  «Чечельницький районний центр первинної медико-санітарної допомоги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аргородський районний Центр первинної медико-санітарної допомог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мпільський районний медичний центр первинної медико-санітарної допомог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 станція дистанційного прийому ЕКГ від ЕКГ- дистанцій-них пристроїв.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медичний діагностичний телемет-ричний  транстелефонний «Тредекс»: канал транс-телефонний «Телекард»- блок приймальний базо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а установа  « Територіальне медичне об’єднання «Вінницький  обласний центр екстреної медичної допомоги та медицини катастроф»  (21018, м. Вінниця, вул. Пирогова 46-А)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  <w:tab/>
        <w:t xml:space="preserve">Керівник апарату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блдержадміністрації</w:t>
        <w:tab/>
        <w:tab/>
        <w:tab/>
        <w:tab/>
        <w:tab/>
        <w:tab/>
        <w:tab/>
        <w:tab/>
        <w:tab/>
        <w:t>В. БОЙКО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7:00Z</dcterms:created>
  <dc:creator>Шеф</dc:creator>
  <dc:description/>
  <cp:keywords/>
  <dc:language>en-US</dc:language>
  <cp:lastModifiedBy>Ляхович Людмила Миколаївна</cp:lastModifiedBy>
  <cp:lastPrinted>2017-06-07T10:55:00Z</cp:lastPrinted>
  <dcterms:modified xsi:type="dcterms:W3CDTF">2017-06-14T11:07:00Z</dcterms:modified>
  <cp:revision>2</cp:revision>
  <dc:subject/>
  <dc:title/>
</cp:coreProperties>
</file>