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1422" w:hRule="atLeast"/>
        </w:trPr>
        <w:tc>
          <w:tcPr>
            <w:tcW w:w="14040" w:type="dxa"/>
            <w:tcBorders/>
            <w:vAlign w:val="bottom"/>
          </w:tcPr>
          <w:p>
            <w:pPr>
              <w:pStyle w:val="Normal"/>
              <w:spacing w:lineRule="exact" w:line="280"/>
              <w:ind w:firstLine="96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ВЕРДЖЕНО</w:t>
            </w:r>
          </w:p>
          <w:p>
            <w:pPr>
              <w:pStyle w:val="Normal"/>
              <w:spacing w:lineRule="exact" w:line="280"/>
              <w:ind w:firstLine="96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зпорядження голови </w:t>
            </w:r>
          </w:p>
          <w:p>
            <w:pPr>
              <w:pStyle w:val="Normal"/>
              <w:spacing w:lineRule="exact" w:line="280"/>
              <w:ind w:firstLine="96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держадміністрації </w:t>
            </w:r>
          </w:p>
          <w:p>
            <w:pPr>
              <w:pStyle w:val="Normal"/>
              <w:spacing w:lineRule="exact" w:line="280"/>
              <w:ind w:firstLine="948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8 вересня  2017 року № 68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міни та доповнення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о вносяться  до маршрутної мережі з перевезення пасажирів на міжміських та приміських автобусних маршрутах загального користування, які не виходять за межі території області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нутрішньообласні маршрути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зиції Хмільницький напрямок позиції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55" w:hanging="0"/>
              <w:rPr>
                <w:color w:val="FF0000"/>
                <w:sz w:val="20"/>
                <w:szCs w:val="20"/>
              </w:rPr>
            </w:pPr>
            <w:r>
              <w:rPr>
                <w:sz w:val="28"/>
                <w:szCs w:val="28"/>
              </w:rPr>
              <w:t>821-822, 823-824 Лип'ятин - Хмільник АС- Вінниця АС-2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3/54, 55/56, 57/58 Хмільник АС – Вінниця АС-2 викласти в новій редакції:</w:t>
            </w:r>
          </w:p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tbl>
            <w:tblPr>
              <w:tblW w:w="13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4015"/>
              <w:gridCol w:w="1912"/>
              <w:gridCol w:w="2993"/>
              <w:gridCol w:w="3153"/>
            </w:tblGrid>
            <w:tr>
              <w:trPr>
                <w:trHeight w:val="393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821-822,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823-824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Лип'ятин - Хмільник АС- Вінниця АС-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постійно, у певні дні тижня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2" w:hanging="0"/>
                    <w:jc w:val="center"/>
                    <w:rPr/>
                  </w:pPr>
                  <w:r>
                    <w:rPr/>
                    <w:t>13-50, 14-45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Style w:val="Emphasis"/>
                    </w:rPr>
                  </w:pPr>
                  <w:r>
                    <w:rPr/>
                    <w:t>17-50, 19-5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53/54, 55/56, 57/58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Хмільник АС – Вінниця АС-2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постійно, щоденно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5-30,13-10,18-30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9-35,15-20,20-1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Style w:val="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У позиції Гайсинський напрямок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озицію 493/494Вінниця АС-1 - Теплик АС, викласти в наступній редакції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010"/>
              <w:gridCol w:w="1910"/>
              <w:gridCol w:w="2989"/>
              <w:gridCol w:w="3150"/>
            </w:tblGrid>
            <w:tr>
              <w:trPr>
                <w:trHeight w:val="409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493/494</w:t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Вінниця АС-1 - Теплик АС - Соболівка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постійно, щоденно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7-35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1 -1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) доповнити позицію наступного змісту: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4019"/>
              <w:gridCol w:w="1915"/>
              <w:gridCol w:w="2996"/>
              <w:gridCol w:w="3157"/>
            </w:tblGrid>
            <w:tr>
              <w:trPr>
                <w:trHeight w:val="336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619-622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Соболівка -Вінниця АС-1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постійно, щоденно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5-00, 13-10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9-50, 17-1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озиції Тростянецький напрямок позицію: </w:t>
            </w:r>
          </w:p>
          <w:p>
            <w:pPr>
              <w:pStyle w:val="Normal"/>
              <w:spacing w:lineRule="exact" w:line="240"/>
              <w:ind w:left="5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/1148 Вінниця АС-1 - Шляхова, викласти в наступній редакції:</w:t>
            </w:r>
          </w:p>
          <w:p>
            <w:pPr>
              <w:pStyle w:val="Normal"/>
              <w:spacing w:lineRule="exact" w:line="240"/>
              <w:ind w:left="5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4032"/>
              <w:gridCol w:w="1921"/>
              <w:gridCol w:w="3006"/>
              <w:gridCol w:w="3167"/>
            </w:tblGrid>
            <w:tr>
              <w:trPr>
                <w:trHeight w:val="35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1147/1148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Вінниця АС-1 - Шляхов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постійно, щоденно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8-50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4-1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8"/>
                <w:szCs w:val="28"/>
              </w:rPr>
              <w:t>3. У позиції Вінницький район позицію 110, 108, 109 викласти в новій редакц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3265"/>
              <w:gridCol w:w="1915"/>
              <w:gridCol w:w="840"/>
              <w:gridCol w:w="2915"/>
              <w:gridCol w:w="3260"/>
            </w:tblGrid>
            <w:tr>
              <w:trPr>
                <w:trHeight w:val="336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нниця АС-2 – Лисого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стійно, щоденно, сезо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13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" w:hanging="0"/>
                    <w:jc w:val="center"/>
                    <w:rPr/>
                  </w:pPr>
                  <w:r>
                    <w:rPr/>
                    <w:t>6-20, 7-10, 8-10,</w:t>
                  </w:r>
                </w:p>
                <w:p>
                  <w:pPr>
                    <w:pStyle w:val="Normal"/>
                    <w:ind w:left="-12" w:hanging="0"/>
                    <w:jc w:val="center"/>
                    <w:rPr/>
                  </w:pPr>
                  <w:r>
                    <w:rPr/>
                    <w:t>9-10, 10-50, 11-50, 13-45, 15-00,16-00,17-00, 18-15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-15, 20-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50, 7-35, 8-30, 9-30, 11-15, 12-15, 14-10, 15-25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-25, 17-25, 18-35,</w:t>
                  </w:r>
                </w:p>
                <w:p>
                  <w:pPr>
                    <w:pStyle w:val="Normal"/>
                    <w:ind w:right="-243" w:hanging="0"/>
                    <w:jc w:val="center"/>
                    <w:rPr/>
                  </w:pPr>
                  <w:r>
                    <w:rPr/>
                    <w:t>19-40, 20-4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08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нниця АС-1 - смт.Дес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ійно, щоде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чаток роботи на маршруті - 6-15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інчення роботи на маршруті -20-25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Інтервал руху - від 10 хв. До 2 год.30 х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згідно розкладу руху рейсів 378в-399в, 400в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ількість оборотних рейсів - 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-2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09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нниця АС-2 – Якушинці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ійно, щоде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чаток роботи на маршруті - 5-45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інчення роботи на маршруті - 21-00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Інтервал руху - від 20 хв. до 3 год. 10 хв. (згідно розкладу руху рейсів 401в-498в, 427в-450в, 451в462в, 463в-498в); Кількість оборотних рейсів - 37 у робочі дні; Кількість оборотних рейсів - 23 у вихідні дні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-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4:00Z</dcterms:created>
  <dc:creator>11</dc:creator>
  <dc:description/>
  <cp:keywords/>
  <dc:language>en-US</dc:language>
  <cp:lastModifiedBy>Дмитрук Леся Михайлівна</cp:lastModifiedBy>
  <cp:lastPrinted>2017-10-03T12:37:00Z</cp:lastPrinted>
  <dcterms:modified xsi:type="dcterms:W3CDTF">2017-10-03T09:42:00Z</dcterms:modified>
  <cp:revision>5</cp:revision>
  <dc:subject/>
  <dc:title>Номер автобусного маршруту (рейсу)</dc:title>
</cp:coreProperties>
</file>