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</w:t>
      </w:r>
      <w:r>
        <w:rPr/>
        <w:t>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«____» липня 2019 року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реєстровано в Головном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ериторіальному управлінн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юстиції у Вінницькій област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3 вересня 2018 року за № 99/1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У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у з перевезення пасажи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іжміських і приміських автобус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ах  загального користуванн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е виходять за межі територі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нутрішньообласні маршру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автомобільний транспорт», постанов Кабінету Міністрів України від  18 лютого 1997 року №176 «Про затвердження Правил надання послуг пасажирського автомобільного транспорту» (із змінами) та від 03 грудня 2008 року № 1081 «Про затвердження Порядку проведення конкурсу з перевезення пасажирів на автобусному маршруті загального користування» (із змінами), враховуючи втрату чинності деяких розпорядж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Умов конкурсу з 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затверджених розпорядженням голови облдержадміністрації від 04 жовтня 2016 року № 720, зареєстрованого в Головному територіальному управлінні юстиції у Вінницькій області 10 жовтня 2016 року за № 37/1289 такі змі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0 викласти в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0. На кожному об'єкті конкурсу, який включає приміські внутрішньообласні автобусні маршрути загального користування, перевізник повинен забезпечити роботу транспортних засобів, пристосованих для перевезення осіб з інвалідністю та інших маломобільних груп населення, в кількості до 35 відсотків загальної кількості автобусів до 31 грудня 2019 року та до 50 відсотків – з 01 січня 2020 року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3.1. виключ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Юридичному відділу апарату облдержадміністрації подати це розпорядження на державну реєстрацію Головному територіальному управлінню юстиції у Вінницькій обла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 розпорядження набирає чинності з дня його офіційного опублікування у місцевих засобах мас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озпорядження покласти на заступника голови облдержадміністрації В.М. Брова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іністрації </w:t>
        <w:tab/>
        <w:t xml:space="preserve">                                             Владислав СКА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оварник В.М.       _________     _________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        </w:t>
      </w:r>
      <w:r>
        <w:rPr>
          <w:sz w:val="16"/>
        </w:rPr>
        <w:t>(підпис)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ильченко В.М.  _________    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</w:t>
      </w:r>
      <w:r>
        <w:rPr>
          <w:sz w:val="16"/>
        </w:rPr>
        <w:t>(підпис)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Юрвідділ              Кобзар О.Д.         _________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(підпис)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токольна        Дмитрук Л.М.          _________  _________</w:t>
      </w:r>
    </w:p>
    <w:p>
      <w:pPr>
        <w:pStyle w:val="Normal"/>
        <w:rPr/>
      </w:pPr>
      <w:r>
        <w:rPr>
          <w:sz w:val="26"/>
        </w:rPr>
        <w:tab/>
        <w:tab/>
        <w:t xml:space="preserve">                                                     </w:t>
      </w:r>
      <w:r>
        <w:rPr>
          <w:sz w:val="16"/>
          <w:szCs w:val="16"/>
        </w:rPr>
        <w:t>(підпис)                     (дата)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MS Mincho;ＭＳ 明朝"/>
      <w:b/>
      <w:bCs/>
      <w:sz w:val="28"/>
      <w:szCs w:val="24"/>
      <w:lang w:val="uk-UA" w:bidi="ar-SA"/>
    </w:rPr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Qowtfont1timesnewroman">
    <w:name w:val="qowt-font1-timesnewrom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0:00Z</dcterms:created>
  <dc:creator>23</dc:creator>
  <dc:description/>
  <cp:keywords/>
  <dc:language>en-US</dc:language>
  <cp:lastModifiedBy>18</cp:lastModifiedBy>
  <dcterms:modified xsi:type="dcterms:W3CDTF">2019-10-17T13:16:00Z</dcterms:modified>
  <cp:revision>4</cp:revision>
  <dc:subject/>
  <dc:title>Ро</dc:title>
</cp:coreProperties>
</file>