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4531"/>
      </w:tblGrid>
      <w:tr>
        <w:trPr/>
        <w:tc>
          <w:tcPr>
            <w:tcW w:w="10201" w:type="dxa"/>
            <w:tcBorders/>
          </w:tcPr>
          <w:p>
            <w:pPr>
              <w:pStyle w:val="Heading"/>
              <w:snapToGrid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до Поряд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ункт 9)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spacing w:before="0" w:after="0"/>
        <w:contextualSpacing/>
        <w:rPr>
          <w:b w:val="false"/>
          <w:b w:val="false"/>
          <w:szCs w:val="28"/>
          <w:lang w:val="uk-UA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ників бойових дій та їхніх дітей  для здійснення компенсаційної виплати за навчанн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3"/>
        <w:gridCol w:w="1417"/>
        <w:gridCol w:w="1134"/>
        <w:gridCol w:w="1134"/>
        <w:gridCol w:w="1560"/>
        <w:gridCol w:w="1984"/>
        <w:gridCol w:w="1843"/>
        <w:gridCol w:w="1276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</w:rPr>
              <w:t>Прізвище, ім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, по батькові (за наявності)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народжен-ня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вітній 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с навчан-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108"/>
              <w:jc w:val="center"/>
              <w:rPr/>
            </w:pPr>
            <w:r>
              <w:rPr>
                <w:b/>
              </w:rPr>
              <w:t>Спеціаль-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еклароване/зареєстроване місце проживання (перебування) Студента на час подачі документів до навчального за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еклароване/зареєстроване місце проживання (перебування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удента на час формування спис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ртість навчання за І семестр 20__ н. р. 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ртість навчання за ІІ семестр 20__ н. р. (гр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-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  <w:t>_________________________________________</w:t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Директор Департаменту ветеран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ітики Вінницької облас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ї адміністрації                              _________     _________ Андрій Грачов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розвитку ветера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 та виконання програм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забезпече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овадження ветеранської полі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у ветеранської полі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нницької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йськової адміністрації                               _________     _________ Наталія Прокопенко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8:00Z</dcterms:created>
  <dc:creator>Kushnir</dc:creator>
  <dc:description/>
  <cp:keywords/>
  <dc:language>en-US</dc:language>
  <cp:lastModifiedBy>Kobzar</cp:lastModifiedBy>
  <dcterms:modified xsi:type="dcterms:W3CDTF">2025-06-04T06:54:00Z</dcterms:modified>
  <cp:revision>8</cp:revision>
  <dc:subject/>
  <dc:title/>
</cp:coreProperties>
</file>