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>до наказу  Начальника  облас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ійськов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28 листопада 2022 року № 2623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ів місцевих рад, працівників органів місцевого самоврядування, </w:t>
      </w:r>
      <w:r>
        <w:rPr>
          <w:rFonts w:eastAsia="Calibri"/>
          <w:b/>
          <w:sz w:val="28"/>
          <w:szCs w:val="28"/>
          <w:lang w:val="uk-UA"/>
        </w:rPr>
        <w:t>підприємств, установ та організацій</w:t>
      </w:r>
      <w:r>
        <w:rPr>
          <w:b/>
          <w:sz w:val="28"/>
          <w:szCs w:val="28"/>
          <w:lang w:val="uk-UA"/>
        </w:rPr>
        <w:t xml:space="preserve">, які нагороджуються Почесною грамотою облдержадміністрації та обласної Ради з виплатою грошової винагоро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Дня місцевого самоврядування</w:t>
      </w:r>
    </w:p>
    <w:p>
      <w:pPr>
        <w:pStyle w:val="Normal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"/>
        <w:gridCol w:w="526"/>
        <w:gridCol w:w="7"/>
        <w:gridCol w:w="6088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нницький район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8"/>
                <w:lang w:val="uk-UA"/>
              </w:rPr>
            </w:pPr>
            <w:r>
              <w:rPr>
                <w:b/>
                <w:color w:val="FFFFFF"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АМ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Віталіївна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</w:t>
            </w:r>
            <w:r>
              <w:rPr>
                <w:color w:val="FFFFFF"/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 Липовецької  міської ради 1, 2, 3, 4, 5, 6, 7, 8    скликан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«Центру надання адміністративних послуг» апарату Стрижавської селищної ради,  депутат Стрижавської селищної ради 8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І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Валерійович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інницької міської ради 6, 7, 8 скликань, голова постійної комісії Вінницької міської ради з питань житлово-комунального господарства та комунальної власності</w:t>
            </w:r>
          </w:p>
          <w:p>
            <w:pPr>
              <w:pStyle w:val="Normal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рм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Сутисківської селищної ради 7, 8 скликан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Гніванської міської ради 7, 8 скликан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ікт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відділу Якушинецької сіль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а справами виконавчого комітету Оратівської селищн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 відділу бухгалтерського обліку та звітності Літинської селищн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СІЙ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«Центру  надання адміністративних послуг» Лука-Мелешківської сіль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У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Анатолі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лужби у справах дітей Ілліне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З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азимирі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І категорії відділу бухгалтерського обліку та звітності Тиврівської селищної ради, депутат Тиврівської селищної ради 5, 6, 7 склик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ТИ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Едуард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ограмного забезпечення- системний адміністратор департаменту соціальної політики Вінни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ИН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г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організаційної та інформаційної роботи Погребищенської міської ради, депутат Погребищенської міської ради 6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дим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 Немирів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відділу стратегічного планування, інвестицій та економіки Турбів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БУДІН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Юсуп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І категорії загального відділу Вороновицької селищн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ЛЕПА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(Лівобережне) департаменту соціальної політики Вінниц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айсинсь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Як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аснопільської сільської ради 8 склик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Євгені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-головний бухгалтер відділу  бухгалтерського обліку та звітності апарату Тростянецької селищної ради, депутат Тростянецької селищної ради 6, 7, 8 склик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ЬОБ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Теплицької селищної ради 7, 8 скликан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БА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утат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Чечельницької селищної ради </w:t>
            </w:r>
            <w:r>
              <w:rPr>
                <w:sz w:val="28"/>
                <w:szCs w:val="28"/>
                <w:lang w:val="uk-UA"/>
              </w:rPr>
              <w:t>6, 7, 8 скликан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Гайсинської міської ради 8 склик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ДР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з питань військового обліку та юридичного супроводу Райгород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риго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Гайсин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ОЛ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по роботі зі зверненнями громадян Бершад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ЦЬ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Кунківської сіль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ГА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еджер департаменту з управління персоналом ДТЕК Ладижинськоїї ТЕС, депутат Ладижинської міської ради 7, 8 склика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меринсь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ВОЗДЯ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Барського міського голови з питань діяльності виконавчих органів вл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Георг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органу місцевого самоврядув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ИСТУ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 виконавчого комітету Жмерин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ЕРДОХЛІБ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Жмеринської районної ради 6, 7, 8 скликань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гилів-Подільсь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ИН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а відділом соціального захисту населення Яришівської сіль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ИВИЛ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«Центру надання адміністративних послуг» Могилів-Поділь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ОРДАТ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ельних ресурсів та соціально-економічного розвитку Бабчинец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фінансового управління Ямпіль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ІРЧ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ФГ «Олімп» с.Степанки, депутат Мурованокуриловецької селищної ради 8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ИН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лександр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Ямпільської районної ради 5, 6, 7 скликан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Березівського старостинського округу Чернівецької селищн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ПІЧА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ендичанської селищної ради 5, 6, 8 скликань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ульчинський район</w:t>
            </w:r>
          </w:p>
          <w:p>
            <w:pPr>
              <w:pStyle w:val="Normal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Н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Томашпільського селищного голов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ИХИ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Вапнярської селищної ради 8 склик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Шпиківського селищного голови з питань діяльності виконавчих органі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Ч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органу місцевого самоврядув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Як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рацлавської селищної ради 4 склик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ІРНЯ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асиль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рижопільської районної ради 7 скликання, депутат Крижопільської селищної ради 8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ДЮД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соціального захисту населення Тульчинської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ІВКЕ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Тульчинської міської ради 6, 7, 8 скликань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ЛЯ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Анатолії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 Томашпільської селищ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мільниць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Ц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увач обов’язків старости Мирненського </w:t>
            </w:r>
            <w:r>
              <w:rPr>
                <w:spacing w:val="-12"/>
                <w:sz w:val="28"/>
                <w:szCs w:val="28"/>
                <w:lang w:val="uk-UA"/>
              </w:rPr>
              <w:t>старостинського округу Калинівської міської ради</w:t>
            </w:r>
          </w:p>
          <w:p>
            <w:pPr>
              <w:pStyle w:val="Normal"/>
              <w:rPr>
                <w:spacing w:val="-12"/>
                <w:sz w:val="28"/>
                <w:szCs w:val="28"/>
                <w:lang w:val="uk-UA"/>
              </w:rPr>
            </w:pPr>
            <w:r>
              <w:rPr>
                <w:spacing w:val="-1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СЬКИ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Олександр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емлеустрою, регулювання земельних відносин, ЖКГ, благоустрою та управління комунальною власністю Махнівської сіль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МЕНЮ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ловод Йосипівського старостинського округу Самгородоцької сіль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етр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увач обов’язків старости Дружненського старостинського округу Калинівської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НИБОРОД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колайович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органів місцевого самоврядув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ЇЧ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Козятинської районної ради 4 та 6 скликань, сержант МТЗ в/ч А277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Л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Семенівна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омадської організації «АГЕНЦІЯ РОЗВИТКУ ГРОМАДИ «ВИШЕНЬКА», депутат Уланівської сільської ради 8 склика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СУЙ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органу місцевого самоврядування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ДЧИ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Хмільницького міського голови з питань діяльності виконавчих органів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ГАРУ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ахнівської сільської ради 8 скликання</w:t>
            </w:r>
          </w:p>
        </w:tc>
      </w:tr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е управління Національної поліції у Вінницькій област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В’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взаємодії з громадами відділу превенції Гайсинського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ЮК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превенції Хмільницького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 поліції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олодимир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превенції Хмільницького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н поліції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ЖА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Володимир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превенції Жмеринського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ЗНЮК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ур Олександр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превенції Тульчинського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ВОРОВ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взаємодії з громадами відділу превенції Вінницького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ВЛЬОВ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алерій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превенції Хмільницького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ТАЙСЬКИЙ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Олександр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взаємодії з громадами відділу превенції Вінницького 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 поліції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ЕНКО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взаємодії з громадами відділу превенції Гайсинського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лейтенант поліції МИРОНЮК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Юріївна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сектору взаємодії з громадами управління превентивної діяльності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РОЦЬКИЙ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Леонідович</w:t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Жмеринського районного відділу поліції</w:t>
            </w:r>
          </w:p>
        </w:tc>
      </w:tr>
      <w:tr>
        <w:trPr/>
        <w:tc>
          <w:tcPr>
            <w:tcW w:w="3585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 поліції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РЯК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3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 сектору превенції Могилів-Подільського районного відділу поліції</w:t>
            </w:r>
          </w:p>
        </w:tc>
      </w:tr>
    </w:tbl>
    <w:p>
      <w:pPr>
        <w:pStyle w:val="TextBodyIndent"/>
        <w:spacing w:lineRule="exact" w:line="30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0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інформаційної </w:t>
      </w:r>
    </w:p>
    <w:p>
      <w:pPr>
        <w:pStyle w:val="TextBodyIndent"/>
        <w:spacing w:lineRule="exact" w:line="30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іяльності та комунікацій з громадськістю </w:t>
      </w:r>
    </w:p>
    <w:p>
      <w:pPr>
        <w:pStyle w:val="TextBodyIndent"/>
        <w:spacing w:lineRule="exact" w:line="30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ної військової адміністрації                                       Світлана ЮЗВАК</w:t>
      </w:r>
    </w:p>
    <w:p>
      <w:pPr>
        <w:pStyle w:val="ParagraphStyle"/>
        <w:tabs>
          <w:tab w:val="clear" w:pos="708"/>
          <w:tab w:val="left" w:pos="4395" w:leader="none"/>
        </w:tabs>
        <w:suppressAutoHyphens w:val="fals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Шрифт абзацу за замовчуванням"/>
    <w:qFormat/>
    <w:rPr/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Назва Знак"/>
    <w:qFormat/>
    <w:rPr>
      <w:rFonts w:eastAsia="Times New Roman"/>
      <w:sz w:val="28"/>
    </w:rPr>
  </w:style>
  <w:style w:type="character" w:styleId="Style12">
    <w:name w:val="Верхній колонтитул Знак"/>
    <w:qFormat/>
    <w:rPr>
      <w:rFonts w:eastAsia="Times New Roman"/>
      <w:sz w:val="26"/>
      <w:szCs w:val="26"/>
      <w:lang w:val="uk-UA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33" w:hanging="0"/>
      <w:jc w:val="both"/>
    </w:pPr>
    <w:rPr>
      <w:rFonts w:eastAsia="Times New Roman"/>
      <w:sz w:val="26"/>
      <w:szCs w:val="26"/>
      <w:lang w:val="uk-UA"/>
    </w:rPr>
  </w:style>
  <w:style w:type="paragraph" w:styleId="Style14">
    <w:name w:val="Абзац списку"/>
    <w:basedOn w:val="Normal"/>
    <w:qFormat/>
    <w:pPr>
      <w:ind w:left="708" w:hanging="0"/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8:00Z</dcterms:created>
  <dc:creator>User</dc:creator>
  <dc:description/>
  <cp:keywords/>
  <dc:language>en-US</dc:language>
  <cp:lastModifiedBy>Franchuk</cp:lastModifiedBy>
  <cp:lastPrinted>2022-11-28T10:18:00Z</cp:lastPrinted>
  <dcterms:modified xsi:type="dcterms:W3CDTF">2023-04-14T06:28:00Z</dcterms:modified>
  <cp:revision>2</cp:revision>
  <dc:subject/>
  <dc:title>РОЗПОРЯДЖЕННЯ</dc:title>
</cp:coreProperties>
</file>