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                                                  Наказ начальника обласної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ійськов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іністрац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жовтня 2025 р.   № 57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ІЧНИЙ ПЛАН</w:t>
        <w:br/>
        <w:t xml:space="preserve">здійснення заходів державного нагляду (контролю) за дотриманням ліцензіатами ліцензійних у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сфері освітньої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інницька обласна військова адміністрац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найменування органу державного нагляду (контролю)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4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625"/>
        <w:gridCol w:w="2268"/>
        <w:gridCol w:w="2977"/>
        <w:gridCol w:w="1134"/>
        <w:gridCol w:w="1701"/>
        <w:gridCol w:w="1418"/>
      </w:tblGrid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суб’єкта господарю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ровадження господарської діяльності суб’єкта господарювання або його відокремле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дентифікаційний код юридичної особи або реєстраційних номер облікової картки платника податків фізичної особи-підприємця (серія та номер па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дійснення заходу державного нагляду (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інь ри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чатку провед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ходу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Приватний дитиноцентрований заклад загальної середньої освіти І-ІІІ ступенів «ХАБ С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,  Вінницька область, м. Вінниц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ирогова, 8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Пирогова, 110а, вул. Замостянська,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24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ий заклад освіти «Вінницький ліцей «Ама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37, Вінницька обл.,  м. Вінниця, вулиця Пирогова, будинок 71;    21050, Вінницька обл., м. Вінниця, 2-й пров. С. Наливай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1;                      21050, Вінницька обл., м. Вінниця, вулиця Магістратська, будинок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45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«Вінницький приватний науковий ліцей «Синкгло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5, Вінницька обл., Вінницький р-н, місто Вінниця, вул. Академіка Ющенка, будин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92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ий ліцей «Арт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8, Вінницька обл., Вінницький р-н, місто Вінниця, вул. Василя Стуса, будин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1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«Міжнародна школа всебічного розвитку «Діти майбутньог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09, Вінницька обл., Вінниць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то Ві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л. Київ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16-А, офіс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7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Приватний ліцей «Вілла Скул Фемел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1, Вінницька обл., Вінницький р-н, місто Вінниця, пр. Юності, будинок 3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6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нницький приватний заклад освіти «Бест С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0, Вінницька обл., Вінницький р-н, місто Вінниця, вул. Генерала Арабея, будинок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62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нницький приватний ліцей «ІНТ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8, Вінницька обл., Вінницький р-н, місто Вінниця, вул. Героїв поліції, будинок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01, Вінницька обл., Вінницький р-н, місто Ві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строзького, будинок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22, Вінницька обл., Вінницький р-н, селище Берез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штанова, будинок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0, Вінницька обл., Вінницький р-н, місто Вінниця, вул. Миколи Оводова, будинок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4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ий заклад «Вінницький ліцей «ІНДІ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7, Вінницька обл., Вінницький р-н, село Агрономічне, вулиця Центральна, будинок 2А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0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«ВІЛЛА С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2, Вінницька обл., Вінницький р-н, місто Вінниця, вул. Нечая Данила, будинок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27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Вінницький ліцей № 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00, Вінницька обл., Вінницький р-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Соборна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5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унальний заклад «Вінницький ліцей 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м. М. Коцюбинськог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50, Вінницька обл., Вінницький р-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інниця, вул. Миколи Овод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6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Вінницький ліцей № 6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09, Вінницька обл., Вінницький р-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Стрілецьк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6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Вінницький фізико-математичний ліцей № 1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50, Вінницька обл., Вінницький р-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інниця, вул. Олександра Соловй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7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Дошкільний навчальний заклад № 13 Вінницької міської рад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50, Вінницька область, Вінницький район, м. Він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Магістратська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а установа «Заклад дошкільної освіти (ясла-садок) № 39 комбінованого типу (м. Вінниця) Національної поліції Україн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0, Вінницька обл., місто Вінниця, вулиця Грушевського, будин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806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Вороновицький ліцей» Вороновицької селищн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52,  Вінницька область, </w:t>
            </w:r>
            <w:r>
              <w:rPr>
                <w:rFonts w:cs="Roboto" w:ascii="Roboto" w:hAnsi="Roboto"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нницький р-н, селище Воронов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Якова Гальчевського (Гагаріна)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5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Степанівський ліцей з дошкільним підрозділом» Вороновицької селищн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5, Вінницька область, Вінницький район, с. Степанівка, вул. Соборн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9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Комарівська гімназія з дошкільним підрозділом» Вороновицької селищн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51, Вінницька область, Вінницький район, с. Комар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Михайлівсь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1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Тростянецький ліцей»  Вороновицької селищн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2, Вінницька область, Вінницький район с. Тростянець, вул. Жовтнева, 5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2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іцей № 1 ім. А. С. Макаренка Гніван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0, Вінницька обл., Вінницький р-н, місто Гнівань, вул. Шкільна, будинок 1 А;</w:t>
              <w:br/>
              <w:t xml:space="preserve">23310, Вінницька обл., Вінницький р-н,  міс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Гнівань, вул. Витавсь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удинок 7;</w:t>
              <w:br/>
              <w:t xml:space="preserve">23315, Вінницька обл., Вінниць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о Гриж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Подільська, будинок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2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цей № 2 Гніван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10, Вінницька обл., Вінницький р-н,  міс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нівань, вул. Франка І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удинок 36;</w:t>
              <w:br/>
              <w:t xml:space="preserve">23141, Вінницька обл., Вінницький р-н,  село Могилівка, площ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еремоги, будинок 4 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3140, Вінницька обл., Вінницький р-н, село Демидівка, вул. Шкільна, будинок 1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3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іванський заклад дошкільної освіти № 2 Гніван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10, Вінницька область, Тиврівський район, м. Гні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. Юності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3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 дошкільної осві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ніван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нницька область, Тиврів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Гні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. Промисл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3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Жмеринський ліцей № 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, Вінниц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Жмери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Михайла Коцюбинського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4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Жмеринський ліцей № 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, Вінницька область, м. Жмеринка, вул. Централь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4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Жмеринський ліцей № 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, Вінницька область, м. Жмеринка, пров. Князя Острозь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44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професійно-технічний навчальний заклад «Жмеринське вище професійне училищ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, Вінницька область, м. Жмеринка, вул. Київськ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39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 дошкільної осві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«ДЗВІНОЧОК» комунальної власності Жмеринської міської громади Вінницької обла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00, Вінницька область,  м. Жмеринка, вул. Ярос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го, будин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26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 дошкільної осві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«Калинка» комунальної власності Жмеринської територіальної громади Вінницької обла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, Вінницька область, м. Жмеринка, вул. Яна Бжехви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26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ький ліцей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0, Вінницька обл.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. Бар, вул. Гагаріна,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5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ький ліцей №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,  Вінницька область, Жмеринський район, м. Бар, вул. Героїв Майдану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5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цька гімназія з дошкільним підрозділ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1, Вінницька область, Жмеринський район,  с. Гармаки, вул. Соборна, 5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3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овецька гімназія з дошкільним підрозділом Бар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13, Вінницька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меринський район,  с. Іванів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Шкільн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3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цей № 2 м. Немирова Немирівської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00, Вінницька область, Немирівський район, м. Немир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імназій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5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ирівський заклад дошкільної освіти (ясла- садок) № 4 «Сонечко» Немирівської міської рад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0, Вінницька область, Вінницький район, м. Немирі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Гімназійна, 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49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Кудлаївський заклад дошкільної освіти (ясла- садок) «Дзвіночок» Немирівської міської ради Вінницької обла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0, Вінницька область, Вінницький район,  с. Кудлаї, вул. Першотравнев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36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ий заклад «Вінницька спеціальна школа для дітей з порушеннями інтелектуального розвитку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30, Вінницька обл., Вінницький р-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Келецьк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8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Вінницький технічний ліцей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0, Вінницька область, м. Вінниця, вул. Монастирськ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7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Вінницький ліцей № 1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, Вінницька область, м. Вінниця, ал. Діонісія Міклер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5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иректор Департаменту гуманітарної політик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обласної військової адміністрації                                                                                                      Тетяна КАМЕНЩУК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6:00Z</dcterms:created>
  <dc:creator>Menko</dc:creator>
  <dc:description/>
  <cp:keywords/>
  <dc:language>en-US</dc:language>
  <cp:lastModifiedBy>Franchuk</cp:lastModifiedBy>
  <cp:lastPrinted>2025-10-09T15:08:00Z</cp:lastPrinted>
  <dcterms:modified xsi:type="dcterms:W3CDTF">2025-10-14T13:06:00Z</dcterms:modified>
  <cp:revision>2</cp:revision>
  <dc:subject/>
  <dc:title/>
</cp:coreProperties>
</file>