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казу начальника обласної військової адміністрац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жовтня 2025 р.   № 583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проведення віддаленого інформаційного ауд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7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итанн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ис очікуваної відповід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нікальний ідентифікатор, визначений аудитором для набору дани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казується довільний унікальний ідентифіка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набору дани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назва набору інформації. Наприклад: Архів звернень громадян за 2016–2021 роки</w:t>
            </w:r>
          </w:p>
        </w:tc>
      </w:tr>
      <w:tr>
        <w:trPr>
          <w:trHeight w:val="30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дани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ідно вказати тип даних, які описуються: база даних (далі – БД), спеціалізоване програмне забезпечення, набір (архів, підбірка) файлів або документів, тощо. Вказується також формат документу: паперовий або електрон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система ведення документообігу «Діловод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структурного підрозділу, який заповнює інформацію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назва структурного підрозділу, який працює з даними. Наприклад: Відділ документообігу та звернень громадя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структурного підрозділу, який створює набір дани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назва структурного підрозділу, який створює дані. Наприклад: Відділ документообігу та звернень громадя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(структурний підрозділ), якому передається інформаці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назва структурного підрозділу, якому надається інформація із набору даних. У випадку, якщо така передача відбуває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Відділ зв’язків із громадськ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ізвище, влас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м’я, по батькові (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явності) уповноваженої особи, яка працює із набором дани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азується прізвище, власне ім’я, по батькові (за наявності) посадової особи (працівника), яка (який) працює із набором да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Петренко Валентина Петрі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ий номер телефону особи, яка працює з дани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телефону має починатися з +380, включати код населеного пункту або оператора та телефонний номер (12 цифр, без пробілів і дужок). Наприклад: +380123456789. У електронних таблицях допускається написання коду країни 380 або використання комбінації ‘+ (апостроф та плюс). У випадку вказання кількох номерів телефону розділити значення ком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а адреса електронної пошти особи, яка працює з дани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а електронної пошти. Наприклад: contact@example.gov.ua. У випадку вказання кількох адрес розділити значення комами</w:t>
            </w:r>
          </w:p>
        </w:tc>
      </w:tr>
      <w:tr>
        <w:trPr>
          <w:trHeight w:val="20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 інформації, яка міститься в файлі або базі дани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ається загальний опис інформації. Наприклад: Архів за 2016–2020 роки звернень громадян, який зберігається в програмному забезпеченні для ведення документообігу «Діловод» в Департаменті (управлінні)</w:t>
            </w:r>
          </w:p>
        </w:tc>
      </w:tr>
      <w:tr>
        <w:trPr>
          <w:trHeight w:val="16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, коли дані були зібрані чи створені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набору даних, який постійно оновлюється дата створення такого набору. Дата вказується у форматі ISO 8601 (рррр-мм-д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2016-01-01</w:t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ількість записів у файлі або Б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загальне число документів або записів у базі даних чи реєст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150689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става (нормативно-правовий акт) для створення цієї інформації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рмативно-правовий акт, який є підставою для збору створення інформації. Кілька значень розділяються ком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Закон України «Про доступ до публічної інформації», постанова Кабінету Міністрів України від 17 січня 2018 року № 55 «Деякі питання документування управлінської діяльності»</w:t>
            </w:r>
          </w:p>
        </w:tc>
      </w:tr>
      <w:tr>
        <w:trPr>
          <w:trHeight w:val="2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жерело інформації в цьому наборі даних (якщо є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джерело отримання даних: звернення громадян, дані містобудівного кадастру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листи та звернення громадян, запити на інформацію, які надійшли поштою та засобами електронного зв’язку</w:t>
            </w:r>
          </w:p>
        </w:tc>
      </w:tr>
      <w:tr>
        <w:trPr>
          <w:trHeight w:val="1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ота оновлення набору дани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частота оновлення інформації, наприклад: «Щоденно», «Раз на тиждень», «Раз на місяц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Щоденно</w:t>
            </w:r>
          </w:p>
        </w:tc>
      </w:tr>
      <w:tr>
        <w:trPr>
          <w:trHeight w:val="1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ота використання дани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частота використання інформації наприклад: «Щоденно», «Раз на тиждень», «Раз на місяц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Щоденно</w:t>
            </w:r>
          </w:p>
        </w:tc>
      </w:tr>
      <w:tr>
        <w:trPr>
          <w:trHeight w:val="1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ка запитуваності інформації, яка міститься в наборі даних, громадськістю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оціночна частота запитів громадськості щодо отримання даних, які містяться в наборі: раз на рік, кілька разів на рік,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раз на рі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ка запитуваності інформації, яка міститься в наборі даних, іншими державними органами та органами місцевого самоврядуванн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азується оціночна частота запитів інших державних органів, органів місцевого самоврядування щодо отримання даних, які містяться в набор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раз на місяць</w:t>
            </w:r>
          </w:p>
        </w:tc>
      </w:tr>
      <w:tr>
        <w:trPr>
          <w:trHeight w:val="1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 зв’язків з іншими наборами даних, базами дани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, чи цей набір інформації інтегрований із іншими наборами інформації, архівами, базами даних тощо. Якщо так, то вказати із я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ні</w:t>
            </w:r>
          </w:p>
        </w:tc>
      </w:tr>
      <w:tr>
        <w:trPr>
          <w:trHeight w:val="1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 даних (на цей момент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формат в якому зберігаються дані, або формат в якому вони можуть вивантажуватись із бази даних або програмного забезпечення. Наприклад: csv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полів, які містяться в файлі або базі дани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файлів (таблиць), реєстрів, ієрархічних даних вказується перелік по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реляційної бази даних, яка є частиною одного програмного комплексу, вказується назва таблиці та перелік полів, які в ній містяться. Назви вказуються через кому. Наприклад: прізвище, власне ім’я, по батькові (за наявності) заявника, тема заяви, дата заяви</w:t>
            </w:r>
          </w:p>
        </w:tc>
      </w:tr>
      <w:tr>
        <w:trPr>
          <w:trHeight w:val="30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полів, які можуть бути оприлюднені у формі відкритих даних або у формі публічної інформації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файлів (таблиць), реєстрів, ієрархічних даних вказується перелік пол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реляційної бази даних, яка є частиною одного програмного комплексу, вказується назва таблиці та перелік полів, які в ній містяться. Назви вказуються через к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тема заяви, дата заяви</w:t>
            </w:r>
          </w:p>
        </w:tc>
      </w:tr>
      <w:tr>
        <w:trPr>
          <w:trHeight w:val="3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полів, які не можуть бути оприлюднені через те, що містять інформацію з обмеженим доступ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файлів (таблиць), реєстрів, ієрархічних даних вказується перелік по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реляційної бази даних, яка є частиною одного програмного комплексу, вказується назва таблиці та перелік полів, які в ній містяться. Назви вказуються через к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прізвище, власне ім’я, по батькові (за наявності) заявника</w:t>
            </w:r>
          </w:p>
        </w:tc>
      </w:tr>
      <w:tr>
        <w:trPr>
          <w:trHeight w:val="2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ація, яка наявна для цього набору даних або програмного забезпеченн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ати наявність та опис документації, яка наявна для програмного забезпечення. Якщо документація оприлюднена в мережі інтернет, додатково вказати посилання на документаці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інструкція користувача</w:t>
            </w:r>
          </w:p>
        </w:tc>
      </w:tr>
      <w:tr>
        <w:trPr>
          <w:trHeight w:val="1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робник програмного забезпеченн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Вказується офіційна назва розроб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грамного забезпеч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ТОВ «Діловод солюшен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ЄДРПОУ розробника програмного забезпеченн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азується код ЄДРПОУ розробника програмного забезпечення. Або інший індентифікатор відповідно до міжнародного законодавства у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випадку, якщо розробник - нерезидент</w:t>
            </w:r>
          </w:p>
        </w:tc>
      </w:tr>
      <w:tr>
        <w:trPr>
          <w:trHeight w:val="1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ідники, які доступні для набору дани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, чи створені для набору даних довідники (словники), стандарти, які містять перелік та опис значень атрибутів набору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клад: ні</w:t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мір набору даних (Мб, Гб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розмір набору даних, що зберігається в цифровому вигляді. Наприклад: 3 гб</w:t>
            </w:r>
          </w:p>
        </w:tc>
      </w:tr>
      <w:tr>
        <w:trPr>
          <w:trHeight w:val="1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формація про те, чи створено на основі набору даних аналітичні ресурси, інструменти тощ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азується відома інформація про те, чи створено на основі даних будь-які аналітичні інструменти, рішення, додатки тощо. Якщо так, то вказується їхня url адре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що набір оприлюднено, то надати посиланн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що дані із набору або бази даних оприлюднені або регулярно оприлюднюються, надати посиланн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іння цифр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формації апара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йськової адміністрації</w:t>
        <w:tab/>
        <w:tab/>
        <w:tab/>
        <w:tab/>
        <w:tab/>
        <w:t xml:space="preserve">    Людмила ПОПИХАЧ</w:t>
      </w:r>
    </w:p>
    <w:p>
      <w:pPr>
        <w:pStyle w:val="Normal"/>
        <w:tabs>
          <w:tab w:val="clear" w:pos="708"/>
          <w:tab w:val="left" w:pos="9639" w:leader="none"/>
        </w:tabs>
        <w:spacing w:before="0" w:after="160"/>
        <w:ind w:righ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426" w:top="1134" w:footer="3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kcde">
    <w:name w:val="cskcde"/>
    <w:basedOn w:val="Style11"/>
    <w:qFormat/>
    <w:rPr/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tblock">
    <w:name w:val="g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7">
    <w:name w:val="Блокування тексту"/>
    <w:basedOn w:val="Normal"/>
    <w:qFormat/>
    <w:pPr>
      <w:spacing w:lineRule="auto" w:line="240" w:before="0" w:after="0"/>
      <w:ind w:left="1368" w:right="1256" w:hanging="0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0:00Z</dcterms:created>
  <dc:creator>Kushnir</dc:creator>
  <dc:description/>
  <cp:keywords/>
  <dc:language>en-US</dc:language>
  <cp:lastModifiedBy>Kushnir</cp:lastModifiedBy>
  <cp:lastPrinted>2025-10-14T09:59:00Z</cp:lastPrinted>
  <dcterms:modified xsi:type="dcterms:W3CDTF">2025-10-14T07:00:00Z</dcterms:modified>
  <cp:revision>2</cp:revision>
  <dc:subject/>
  <dc:title/>
</cp:coreProperties>
</file>