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 начальника обла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 жовтня 2025 р.   № 5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их аудиторів, уповноважених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 інформаційного аудиту наборів даних, які підлягають оприлюдненню у форм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критих да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56"/>
        <w:gridCol w:w="5741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ИХ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цифрової трансформації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, керівник групи інформаційних ауди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ідділу інформатизації 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провадження проєктів цифрової транс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ГОДО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Андрій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заступник начальника відділу представництва інтересів обласної державної адміністрації в судах управління представництва інтересів обласної військової адміністрації в судах, правової експертизи та роботи з договорами Департаменту правового забезпеч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ний спеціаліст з питань персонал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управління у справах національностей та реліг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Сектору з питань запобігання та виявлення коруп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ДАН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Сергій Леоні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начальник відділу оборонної роботи та забезпечення національного спротиву управління оборонної роботи, забезпечення національного спротиву, законності та правопорядку, прикордонного режиму Департаменту оборонної роботи та забезпечення право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Ігор Олекс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у інформатизації та впровадження проєктів цифрової трансформа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ї трансформації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Віт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завідувач лабораторії мікрофільмування та реставрації документ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Державного архіву Він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ДО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Олег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заступник начальника відділу інформаційного та господарсько-організаційного забезпечення управління фінансового, інформаційного та господарсько-організаційного забезпеч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ДО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Олена Кир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начальник відділу електронного документообігу та забезпечення діяльності управління організаційного забезпечення та аналітичного супроводу Департаменту гуманітарної полі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ерг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з питань ментального здоров’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ІВАНІ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Олександ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старший інспектор відділу методології та організації бюджетного процесу в територіальних громад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бюджетної політики та взаємовідносин з місцевими бюджетами 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Гали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g-CN"/>
              </w:rPr>
              <w:t>заступник начальника відділу майнових питань та моніторингу публічних закупів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 управління розвитку підприємництва та публічних закупівель Департамен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bidi="ug-CN"/>
              </w:rPr>
              <w:t>міжнародного співробітництва та регі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головний спеціаліст відділу електронного документообігу та забезпечення діяльності управління організаційного забезпечення та аналітичного супроводу Департаменту гуманітарної полі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гдан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відділу бухгалтерського обліку та звітності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правління будівниц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ug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Валенти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Відділу внутрішнього ауди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О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на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фінансового моніторингу та інформаційної діяльності управління стратегічного планування, фінансування, фінансового моніторингу та інформаційної діяльності Департаменту охорони здоров’я та реабіліт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Анастасія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заступник начальника управління комунікацій з громадськістю Департаменту інформаційної діяльності та комунікацій з громадськістю обласної військової адміністрації – начальник відділу комунікацій з громадсь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роботи із зверненнями громадян та доступу до публічної інформації управління цифрової трансформації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ЛИСК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ідділу бухгалтерського обліку, звітності та фінансового, організаційного та цифрового забезпечення, контролю та зв’язків з громадськістю управління прогнозування, бухгалтерського обліку, фінансового та організаційного забезпеченн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Департаменту агропромислового розвит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таля Леонід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цивільного захисту, управління цивільного захисту, забезпечення діяльності ситуаційного центру та мережі пунктів управління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РЕЗ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Руслан Віта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головний спеціаліст відділу містобудівного кадастру Управління містобудування та архітекту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Денис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головний спеціаліст відділу розвитку дорожнього господар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 інфраструктури 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СВИ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Петро Ві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заступник начальника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ї трансформації апар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 – начальник відділу інформатизації та впровадження проєктів цифрової транс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СТ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>Тетя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головний спеціаліст відділу організаційного забезпечення та співпраці з органами місцевого самоврядування Управління розвитку територій та інфраструкту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ug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ug-CN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організаційного забезпечення та документообіг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ug-CN"/>
              </w:rPr>
              <w:t xml:space="preserve"> управління молодіжної політки та документообігу Департаменту соціальної та молодіжної полі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Р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реінтеграції ветеранів війни управління взаємодії та соціальної підтримки ветеранів війни Департаменту ветеранськ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я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усиновлення та сімейних форм виховання Служби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з питань персоналу Служби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цифр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ації апара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  <w:tab/>
        <w:tab/>
        <w:tab/>
        <w:tab/>
        <w:tab/>
        <w:t xml:space="preserve">    Людмила ПОПИХА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60"/>
        <w:ind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426" w:top="1134" w:footer="2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kcde">
    <w:name w:val="cskcde"/>
    <w:basedOn w:val="Style11"/>
    <w:qFormat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7">
    <w:name w:val="Блокування тексту"/>
    <w:basedOn w:val="Normal"/>
    <w:qFormat/>
    <w:pPr>
      <w:spacing w:lineRule="auto" w:line="240" w:before="0" w:after="0"/>
      <w:ind w:left="1368" w:right="1256" w:hanging="0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9:00Z</dcterms:created>
  <dc:creator>Kushnir</dc:creator>
  <dc:description/>
  <cp:keywords/>
  <dc:language>en-US</dc:language>
  <cp:lastModifiedBy>Kushnir</cp:lastModifiedBy>
  <cp:lastPrinted>2025-10-14T09:58:00Z</cp:lastPrinted>
  <dcterms:modified xsi:type="dcterms:W3CDTF">2025-10-14T06:59:00Z</dcterms:modified>
  <cp:revision>2</cp:revision>
  <dc:subject/>
  <dc:title/>
</cp:coreProperties>
</file>