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left="5670" w:hanging="0"/>
        <w:rPr>
          <w:lang w:eastAsia="uk-UA"/>
        </w:rPr>
      </w:pPr>
      <w:r>
        <w:rPr>
          <w:lang w:eastAsia="uk-UA"/>
        </w:rPr>
        <w:t xml:space="preserve">Наказ начальника обласної військової адміністрації </w:t>
      </w:r>
    </w:p>
    <w:p>
      <w:pPr>
        <w:pStyle w:val="Style18"/>
        <w:ind w:left="5670" w:hanging="0"/>
        <w:rPr>
          <w:lang w:eastAsia="uk-UA"/>
        </w:rPr>
      </w:pPr>
      <w:r>
        <w:rPr>
          <w:lang w:eastAsia="uk-UA"/>
        </w:rPr>
        <w:t>12 березня 2025 р. № 146</w:t>
      </w:r>
    </w:p>
    <w:p>
      <w:pPr>
        <w:pStyle w:val="Style18"/>
        <w:ind w:left="5670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8"/>
        <w:ind w:left="5670" w:hanging="0"/>
        <w:rPr>
          <w:lang w:eastAsia="uk-UA"/>
        </w:rPr>
      </w:pPr>
      <w:r>
        <w:rPr>
          <w:lang w:eastAsia="uk-UA"/>
        </w:rPr>
        <w:t>(у редакції наказу начальника обласної військової адміністрації</w:t>
      </w:r>
    </w:p>
    <w:p>
      <w:pPr>
        <w:pStyle w:val="Style18"/>
        <w:ind w:left="5670" w:hanging="0"/>
        <w:rPr>
          <w:lang w:eastAsia="uk-UA"/>
        </w:rPr>
      </w:pPr>
      <w:r>
        <w:rPr>
          <w:lang w:eastAsia="uk-UA"/>
        </w:rPr>
        <w:t xml:space="preserve">від 09 вересня 2025 р. № 517) </w:t>
      </w:r>
    </w:p>
    <w:p>
      <w:pPr>
        <w:pStyle w:val="Style18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kern w:val="0"/>
          <w:lang w:eastAsia="uk-UA"/>
        </w:rPr>
        <w:t>Склад</w:t>
        <w:br/>
        <w:t xml:space="preserve">обласного координаційного штабу з проведення евакуаційних заході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  <w:t xml:space="preserve">та ефективного реагування на масове переміщення населенн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"/>
        <w:gridCol w:w="5528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ІТОВЕЦ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ій Гео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заступник начальника обласної військової адміністрації, голова обласного координаційного штаб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УНЕЦ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заступник начальника обласної військової адміністрації з питань цифрового розвитку, цифрових трансформацій і цифровізації (CDTО), заступник голови обласного координаційного штаб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Я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о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заступник директора – начальник управління цивільного захисту, забезпечення діяльності ситуаційного центру та мережі пунктів управління Департаменту з питань цивільного захисту, ресурсного забезпечення сил оборони і безпеки обласної військової адміністрації, секретар обласного координаційного штаб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ЛЕНДЮ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слав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У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  <w:t>Арте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ГЛУХЕНЬКИЙ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  <w:t>Сергій Андрійович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голова Вінницької обласної організації Товариства Червоного Хреста Украї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ГРИНЧУ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Управління будівництва обласної військової адміністрації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uk-UA"/>
              </w:rPr>
              <w:t xml:space="preserve">ГРИЩУК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Ін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правового забезпечення обласної військової 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ДІХТЯРУ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начальник виробничого підрозділу «Вагонна дільниця станції Жмеринк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філії «Пасажирська компанія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>АТ «Укрзалізниця»</w:t>
            </w:r>
            <w:r>
              <w:rPr>
                <w:rFonts w:eastAsia="Times New Roman"/>
                <w:kern w:val="0"/>
                <w:lang w:eastAsia="uk-UA"/>
              </w:rPr>
              <w:t xml:space="preserve">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ДОРОШ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Тетян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Служби у справах дітей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ЗАДОРОЖНА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ьг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директор Департаменту охорон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здоров’я та реабілітації обласної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ІВАСИ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. о. начальника Головного управління Держпродспоживслужби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МЕНЩУ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eastAsia="Times New Roman"/>
                <w:kern w:val="0"/>
                <w:lang w:eastAsia="ru-RU"/>
              </w:rPr>
              <w:t>Тетя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Департаменту гуманітарної політики обласної військової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uk-UA"/>
              </w:rPr>
              <w:t xml:space="preserve">КОПАЧЕВСЬКИЙ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Микола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фінансів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ТІ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 Воло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начальник Головного управління Державної служби з надзвичайних ситуацій України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КУЗІВКА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Андрій Володимирович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начальник виробничого підрозділу «Моторвагонне депо Фастів» регіональної філії «Південно-Західна залізниця» АТ «Укрзалізниця»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МАТКОВСЬКИЙ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  <w:t>Ігор Анатолійович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генеральний директор Державної установи «Вінницький обласний центр контролю та профілактики хвороб Міністерства охорони здоров’я України»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МЕНЬШІКОВ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Костянтин Е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оборонної роботи та забезпечення правопорядку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/>
              <w:t>Оле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виробничого підрозді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кзал станції Вінниця» філії «Вокзальна компанія» АТ Укрзалізниця»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Юр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Головного управління Національної поліції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директор Вінницької філії публічного акціонерного товариства «Укртелеком»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СІДОРОВ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ег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агропромислового розвитку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УСЕІНОВ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Редван Серве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Управління патрульної поліції у Вінницькій області Департаменту патрульної поліції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uk-UA"/>
              </w:rPr>
              <w:t xml:space="preserve">ЦЕХАНОВСЬКИЙ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Ігор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міжнародного співробітництва та регіонального розвитку 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ЧУЙКО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Олег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представник постійний регіональної філії «Південно-Західна залізниця» по Козятинському регіону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ЮЗВАК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вітла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інформаційної діяльності та комунікацій з громадськістю 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ЯРМОЛ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Світлана Анато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В. о. директора Департаменту з питань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цивільного захисту, ресурсного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забезпечення сил оборони та безпеки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ної військової адміністрації                                                Валерій ІНДИ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2:00Z</dcterms:created>
  <dc:creator>legionlaptop02@gmail.com</dc:creator>
  <dc:description/>
  <cp:keywords/>
  <dc:language>en-US</dc:language>
  <cp:lastModifiedBy>Kushnir</cp:lastModifiedBy>
  <cp:lastPrinted>2025-09-10T11:22:00Z</cp:lastPrinted>
  <dcterms:modified xsi:type="dcterms:W3CDTF">2025-09-10T08:22:00Z</dcterms:modified>
  <cp:revision>2</cp:revision>
  <dc:subject/>
  <dc:title/>
</cp:coreProperties>
</file>