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начальника обласної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липня 2025 р.  № 418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начальника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ної військової адміністрації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липня 2025 р.  № 4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регіонального замовлення з прийому у 2025 році абітурієнтів на підготовку фахівц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світньо-професійним ступенем «фаховий молодший бакалавр» та освітнім ступенем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закладах вищої та фахової передвищої освіти, що фінансуються з обласного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851"/>
        <w:gridCol w:w="850"/>
        <w:gridCol w:w="992"/>
        <w:gridCol w:w="829"/>
        <w:gridCol w:w="872"/>
        <w:gridCol w:w="993"/>
        <w:gridCol w:w="1275"/>
        <w:gridCol w:w="1134"/>
        <w:gridCol w:w="1373"/>
        <w:gridCol w:w="1236"/>
      </w:tblGrid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ітньо-професійний 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ітній ступень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яг прийом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пуск 202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на форма навчан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ч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чна форма навчанн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на форма навч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ізниц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ізниц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 ПО ЗАКЛА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ий заклад вищої осві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ський гуманітарно-педагогічний коледж імені Михайла Грушевськог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коледжу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етро САВЧ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1559"/>
        <w:gridCol w:w="831"/>
        <w:gridCol w:w="870"/>
        <w:gridCol w:w="993"/>
        <w:gridCol w:w="850"/>
        <w:gridCol w:w="851"/>
        <w:gridCol w:w="1081"/>
        <w:gridCol w:w="1134"/>
        <w:gridCol w:w="1134"/>
        <w:gridCol w:w="1276"/>
        <w:gridCol w:w="127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 і найменування спеціальності (за переліком 2025 рок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за вступу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сяг прийому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пуск 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енна форма навчанн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Заочна форма навчанн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2 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3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4 Середня освіта (A4.13 Мистецтво. Музичн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4 Середня освіта (A4.12 Мистецтво. Образотворч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7 Журналі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6 Секретарська та офісна справа (ОП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Інформаційно-документаційне забезбечення правничої та адміністративної діяльності офісу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21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2 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3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4 Середня освіта (А4.13 Мистецтво. Музичн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4 Середня освіта (А4.12 Мистецтво. Образотворч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8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по коледж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унальний заклад вищої освіти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інницький гуманітарно-педагогічний коледж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. о. директора коледж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стянтин ВОЙЦЕХІВСЬ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8"/>
        <w:gridCol w:w="851"/>
        <w:gridCol w:w="851"/>
        <w:gridCol w:w="992"/>
        <w:gridCol w:w="851"/>
        <w:gridCol w:w="850"/>
        <w:gridCol w:w="851"/>
        <w:gridCol w:w="1134"/>
        <w:gridCol w:w="1134"/>
        <w:gridCol w:w="1275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д і найменуван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пеціальності (за переліко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25 року)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за вступу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яг прийому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 Дошкільна осві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3 Початкова осві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4.11 Середня осві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Фізична культу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13 Середня освіта (Мистецтво. Музичне мистецт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5.39 Професійна освіта (Цифрові технології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D2 Фінанси, банківська справа, страхування та фондовий ри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01 Середня освіта (Українська мова і літерату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02 Середня освіта (Мова та зарубіжна література (англійська)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 Дошкільна осві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4.11 Середня осві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Фізична культу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КАЛАВ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01 Середня освіта (Українська мова і література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02 Середня освіта (Мова та зарубіжна література (англійська)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4.11 Середня осві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Фізична культу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11 Філологія (Германські мови та літератури (переклад включно), перша – англійсь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 Дошкільна осві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 «М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 Дошкільна осві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С «ФМ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3 Початкова осві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С «ФМ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11 Середня освіта (Фізична культур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С «ФМ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4.13 Середня освіта (Мистецтво. Музичне мистецт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С «ФМ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D2 Фінанси, банківська справа, страхування та фондовий ри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С «ФМ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інницький технічний фаховий коледж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коледж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ітлана ВАСИЛ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851"/>
        <w:gridCol w:w="850"/>
        <w:gridCol w:w="993"/>
        <w:gridCol w:w="850"/>
        <w:gridCol w:w="851"/>
        <w:gridCol w:w="850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д і найменуван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пеціальності (за переліко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25 року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за вступу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яг прийому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ХОВИЙ МОЛОДШИЙ БАКАЛАВ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1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2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3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7 Комп’ютер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3 Електрич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5 Електроніка, електронні комунікації, приладобудування та радіотехн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8 Автомобільни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ий транспортний фаховий коледж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коледж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ихайло ФАЛІШТИНСЬ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851"/>
        <w:gridCol w:w="850"/>
        <w:gridCol w:w="993"/>
        <w:gridCol w:w="850"/>
        <w:gridCol w:w="851"/>
        <w:gridCol w:w="850"/>
        <w:gridCol w:w="1134"/>
        <w:gridCol w:w="1134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д і найменуван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пеціальності (за переліко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25 року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за вступу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яг прийому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1 Облік і оподаткуванн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71 Облік і оподаткуван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2 Фінанси, банківська справа,  страхування та фондовий ринок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72 Фінанси, банківська справа,  страхування та фондовий ринок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3 Менеджмент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5 Транспортні техноло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залізничному транспорті)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6 Підприємництво та торгівл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11 Машинобудування (G11.05. Транспортні засоби 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33 Галузеве машинобудуван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19 Будівництво та цивільна інженері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92 Будівництво та цивільна інженерія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4 Лісове господарств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5 Лісове господарство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7 Залізничний транспорт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73 Залізничний транспорт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8 Пожежна безпе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61 Пожежна безпека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ллінецький аграрний фаховий коледж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коледж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силь ПИНД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851"/>
        <w:gridCol w:w="850"/>
        <w:gridCol w:w="993"/>
        <w:gridCol w:w="850"/>
        <w:gridCol w:w="851"/>
        <w:gridCol w:w="850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д і найменуван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пеціальності (за переліко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25 року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за вступу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яг прийому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Агроно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Технологія виробництва і переробки продукції тварин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 Лісов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3 Харчові тех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инівський технологічний фаховий коледж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коледж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лан БУДЯ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5"/>
        <w:gridCol w:w="1559"/>
        <w:gridCol w:w="851"/>
        <w:gridCol w:w="850"/>
        <w:gridCol w:w="993"/>
        <w:gridCol w:w="850"/>
        <w:gridCol w:w="851"/>
        <w:gridCol w:w="992"/>
        <w:gridCol w:w="1134"/>
        <w:gridCol w:w="1139"/>
        <w:gridCol w:w="1418"/>
        <w:gridCol w:w="1417"/>
      </w:tblGrid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і найменування спеціальності  (за переліком - 202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ступу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прийом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ниц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ниц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ИЙ МОЛОД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 Дизай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 Облік і оподатк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2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1Машинобуд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3  Електрична інженер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5  Технології легк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 Послуги кра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гилів-Подільський монтажно-економічний фаховий коледж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коледж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одимир ЗАЯЧКОВСЬ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5"/>
        <w:gridCol w:w="1559"/>
        <w:gridCol w:w="851"/>
        <w:gridCol w:w="850"/>
        <w:gridCol w:w="993"/>
        <w:gridCol w:w="850"/>
        <w:gridCol w:w="851"/>
        <w:gridCol w:w="992"/>
        <w:gridCol w:w="1134"/>
        <w:gridCol w:w="1139"/>
        <w:gridCol w:w="1418"/>
        <w:gridCol w:w="1417"/>
      </w:tblGrid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і найменування спеціальності  (за переліком -202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ступу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прийом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>
          <w:trHeight w:val="5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ниц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ниц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ИЙ МОЛОД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Комп’ютер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3 Електрич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19 Будівництво та цивільна інженерія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нницький фаховий коледж мистецтв ім. М.Д. Леонтович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коледж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іслав ГОРОДИНСЬ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5"/>
        <w:gridCol w:w="1559"/>
        <w:gridCol w:w="851"/>
        <w:gridCol w:w="850"/>
        <w:gridCol w:w="993"/>
        <w:gridCol w:w="850"/>
        <w:gridCol w:w="851"/>
        <w:gridCol w:w="992"/>
        <w:gridCol w:w="1134"/>
        <w:gridCol w:w="1139"/>
        <w:gridCol w:w="1418"/>
        <w:gridCol w:w="1417"/>
      </w:tblGrid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і найменування спеціальності  (за переліком - 202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ступу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прийом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ниц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ниц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ИЙ МОЛОД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5 Музичне мистец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 Перформативні мистец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чинський фаховий коледж культур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коледж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еонід ТРАЧ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6"/>
        <w:gridCol w:w="1687"/>
        <w:gridCol w:w="928"/>
        <w:gridCol w:w="944"/>
        <w:gridCol w:w="992"/>
        <w:gridCol w:w="970"/>
        <w:gridCol w:w="985"/>
        <w:gridCol w:w="1134"/>
        <w:gridCol w:w="1141"/>
        <w:gridCol w:w="1157"/>
        <w:gridCol w:w="1126"/>
        <w:gridCol w:w="1142"/>
      </w:tblGrid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№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іальність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яг прийому 202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пуск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ингент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Денна форма здобуття осві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Заочна форма здобуття осві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Денна форма здобуття освіт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Заочна форма здобуття осві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Денна форма здобуття осві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Заочна форма здобуття освіти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різниц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ізниц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В1 Аудіовізуальне мистецтво та медіавиробниц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В4 Образотворче мистецтво та реставра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В5 Музичне мистец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6 Перформативні мисте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13 Бібліотечна інформаційна та архівна с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14 Організація соціокультурної діяльно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J3 Туризм та рекреа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EE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8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EE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8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ітарної політики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ної військової адміністрації</w:t>
        <w:tab/>
        <w:tab/>
        <w:tab/>
        <w:tab/>
        <w:t xml:space="preserve">    </w:t>
        <w:tab/>
        <w:tab/>
        <w:tab/>
        <w:tab/>
        <w:t xml:space="preserve">   Тетяна КАМЕНЩУК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 w:cs="Times New Roman"/>
      <w:b/>
      <w:color w:val="000000"/>
      <w:sz w:val="24"/>
      <w:lang w:val="en-US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8:00Z</dcterms:created>
  <dc:creator>User</dc:creator>
  <dc:description/>
  <cp:keywords/>
  <dc:language>en-US</dc:language>
  <cp:lastModifiedBy>Gerets</cp:lastModifiedBy>
  <cp:lastPrinted>2025-07-29T11:54:00Z</cp:lastPrinted>
  <dcterms:modified xsi:type="dcterms:W3CDTF">2025-07-29T09:28:00Z</dcterms:modified>
  <cp:revision>2</cp:revision>
  <dc:subject/>
  <dc:title>Комунального закладу вищої освіти «Вінницький гуманітарно-педагогічний коледж»</dc:title>
</cp:coreProperties>
</file>