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-142" w:firstLine="58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наказу начальника обласної</w:t>
      </w:r>
    </w:p>
    <w:p>
      <w:pPr>
        <w:pStyle w:val="Normal"/>
        <w:ind w:left="-142" w:firstLine="58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left="-142" w:firstLine="581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01 </w:t>
      </w:r>
      <w:r>
        <w:rPr>
          <w:color w:val="000000"/>
          <w:sz w:val="28"/>
          <w:szCs w:val="28"/>
          <w:lang w:val="uk-UA"/>
        </w:rPr>
        <w:t xml:space="preserve">серпня 2025 р.  № </w:t>
      </w:r>
      <w:r>
        <w:rPr>
          <w:color w:val="000000"/>
          <w:sz w:val="28"/>
          <w:szCs w:val="28"/>
          <w:lang w:val="en-US"/>
        </w:rPr>
        <w:t>43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робочої комісії з питань проведення комплексної оцінки потреб дітей, влаштованих до Комунального некомерційного підприємства «Тульчинський обласний спеціалізований будинок дитини для дітей з ураженням центральної нервової системи та порушенням психіки Вінницької обласної Рад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0"/>
        <w:gridCol w:w="596"/>
        <w:gridCol w:w="5552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ВУН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34" w:hanging="0"/>
              <w:outlineLvl w:val="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обласної військової адміністрації з питань цифрового розвитку, цифрових трансформацій і цифровізації (</w:t>
            </w:r>
            <w:r>
              <w:rPr>
                <w:color w:val="000000"/>
                <w:sz w:val="28"/>
                <w:szCs w:val="28"/>
              </w:rPr>
              <w:t>CDT</w:t>
            </w:r>
            <w:r>
              <w:rPr>
                <w:color w:val="000000"/>
                <w:sz w:val="28"/>
                <w:szCs w:val="28"/>
                <w:lang w:val="uk-UA"/>
              </w:rPr>
              <w:t>О), голова комісії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34" w:hanging="0"/>
              <w:outlineLvl w:val="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таніславівна</w:t>
            </w:r>
          </w:p>
        </w:tc>
        <w:tc>
          <w:tcPr>
            <w:tcW w:w="5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Служби у справах дітей обласної військової адміністрації, заступник голови комісії</w:t>
            </w:r>
          </w:p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5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усиновлення та сімейних форм виховання Служби у справах дітей обласної військової адміністрації, секретар комісії</w:t>
            </w:r>
          </w:p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ВЗ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5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екстреної та первинної медичної допомоги населенню, медичної реабілітації Управління медичної допомоги населенню Департаменту охорони здоров’я та реабілітації обласної військової адміністрації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Володимирівна</w:t>
            </w:r>
          </w:p>
        </w:tc>
        <w:tc>
          <w:tcPr>
            <w:tcW w:w="5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надання соціальних послуг управління розвитку соціальних послуг Департаменту соціальної та молодіжної політики обласної військової адміністрації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5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відділенням, лікар невролог дитячий КНП «Тульчинський обласний спеціалізований будинок дитини для дітей з ураженням центральної нервової системи та порушенням психіки Вінницької обласної Ради» (за згодою)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ИМОГЛЯ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Іванівна</w:t>
            </w:r>
          </w:p>
        </w:tc>
        <w:tc>
          <w:tcPr>
            <w:tcW w:w="5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ерівник центру ментального здоров’я, лікар-психіатр КНП «Вінницька обласна дитяча клінічна лікарня Вінницької обласної Ради» (за згодою)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З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5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ий психолог КНП «Тульчинський обласний спеціалізований будинок дитини для дітей з ураженням центральної нервової системи та порушенням психіки Вінницької обласної Ради» (за згодою)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Я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алентинівна</w:t>
            </w:r>
          </w:p>
        </w:tc>
        <w:tc>
          <w:tcPr>
            <w:tcW w:w="5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Головного управління Національної соціальної сервісної служби у Вінницькій області (за згодою)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ГУТ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Олегівна</w:t>
            </w:r>
          </w:p>
        </w:tc>
        <w:tc>
          <w:tcPr>
            <w:tcW w:w="5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ахівець-консультант КУ «Тульчинський міський інклюзивно-ресурсний центр» Тульчинської міської ради (за згодою)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Олексіївна</w:t>
            </w:r>
          </w:p>
        </w:tc>
        <w:tc>
          <w:tcPr>
            <w:tcW w:w="5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НП «Тульчинський обласний спеціалізований будинок дитини для дітей з ураженням центральної нервової системи та порушенням психіки Вінницької обласної Ради» (за згодою)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ВІ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5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попередження соціального сирітства та дитячої бездоглядності служби у справах дітей Тульчинської районної військової адміністрації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РО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Петрівна</w:t>
            </w:r>
          </w:p>
        </w:tc>
        <w:tc>
          <w:tcPr>
            <w:tcW w:w="5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ст навчально-методичної роботи з надання соціальних послуг відділу підвищення професійних компетенцій працівників надавачів соціальних послуг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02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Ш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Володимирівна</w:t>
            </w:r>
          </w:p>
        </w:tc>
        <w:tc>
          <w:tcPr>
            <w:tcW w:w="5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сектору здійснення державного контролю у сфері захисту прав дітей та дотримання стандартів рівності Головного управління Національної соціальної сервісної служби у Вінницькій області (за згодою) 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ОЯ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52" w:type="dxa"/>
            <w:tcBorders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Вінницького обласного центру соціальних служб (за згодою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сної військової адміністрації</w:t>
        <w:tab/>
        <w:tab/>
        <w:tab/>
        <w:tab/>
        <w:t xml:space="preserve">          Тетяна ДОРО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uk-UA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uk-UA"/>
    </w:rPr>
  </w:style>
  <w:style w:type="paragraph" w:styleId="TextBody">
    <w:name w:val="Body Text"/>
    <w:basedOn w:val="Normal"/>
    <w:pPr/>
    <w:rPr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sz w:val="4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25:00Z</dcterms:created>
  <dc:creator>Cвета</dc:creator>
  <dc:description/>
  <cp:keywords/>
  <dc:language>en-US</dc:language>
  <cp:lastModifiedBy>Gerets</cp:lastModifiedBy>
  <cp:lastPrinted>2025-08-11T09:24:00Z</cp:lastPrinted>
  <dcterms:modified xsi:type="dcterms:W3CDTF">2025-08-11T06:25:00Z</dcterms:modified>
  <cp:revision>2</cp:revision>
  <dc:subject/>
  <dc:title>Рахунки ТОВ “Геріон”</dc:title>
</cp:coreProperties>
</file>