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казу начальника обласно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червня 2025 р.  № 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оджених Почесною грамотою облдержадміністрації та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виплатою грошової винагороди з нагоди відзначення в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ня журналіста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І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ПП «Редакція газети і радіо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машпільський ві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інформаційних ресурсів Міського комунального підприємства «Інформаційно-телевізійне агентство «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Ю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 Дми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ТОВ «Регіна ЛТД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Ж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спондент ПП «Тульчинська редакція районної газети «Тульчинський край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ач Міського комунального підприємства «Інформаційно-телевізійне агентство «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Валенти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ий оглядач Обласної асоціації «Вінницька громадська телерадіокомпанія «Вінниччина»</w:t>
            </w:r>
          </w:p>
        </w:tc>
      </w:tr>
      <w:tr>
        <w:trPr>
          <w:trHeight w:val="17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КОВА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едактор інтернет-вида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ижі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редактор Обласної асоціації «Вінницька громадська телерадіокомпанія «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фахівець з інформаційних ресурсів Міського комунального підприємства «Інформаційно-телевізійне агентство «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ГН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Робер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омунікацій Командування Повітряних Сил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ТОНІСТ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і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секретар обласного осередку Національної спілки журналісті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ач Міського комунального підприємства «Інформаційно-телевізійне агентство «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інформації та комунікацій 14-ї бригади Національної гвардії України «Червона К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комунального підприємства Радіокомпанія «Місто над Бугом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Серг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спондентка Обласної асоціації «Вінницька громадська телерадіокомпанія «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ЧИ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секретар ПП «Редакція Ямпільської районної газети «Ямпільські ві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Ч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ерг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заємодії з ветеранами війни та інститутами громадянського суспільства управління взаємодії та соціальної підтримки ветеранів війни Департаменту ветеранської політики Вінницько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Є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іна Вікт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комунікації Головного управління Національної поліції України у Вінниц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ЕЙК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вар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ча програм Міського комунального підприємства «Інформаційно-телевізійне агентство «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ОНІ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кт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ового моніторингу та інформаційної діяльності Управління стратегічного планування, фінансування, фінансового моніторингу та інформаційної діяльності, прессекретар Департаменту охорони здоров’я та реабілітації Вінницької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едактор ТОВ «КОЛОС– МЕДІ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іст інтернет-видання «Вінниц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спондент Обласної асоціації «Вінницька громадська телерадіокомпанія «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ця відділу інформаційного забезпечення ТОВ «Подільська з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Обласної асоціації «Вінницька громадська телерадіокомпанія «Віннич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ОТ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ТОВ «Гайсинська редакція районної газети «Трибуна праці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І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ка відділу комунікації та інформаційно-роз’яснювальної роботи ДУ «Вінницький обласний центр контролю та профілактики хвороб МОЗ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 Анатолій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пресофіцер військової частини 30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спондентка онлайн-меді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відділу тематичних програм комунального підприємства Радіокомпанія «Місто над Б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голови Вінницької обласної організації Національної спілки журналісті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БА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Євген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агітаційно-пропагандистської роботи Головного управління ДСНС України у Вінницькій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спондентка онлайн-меді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ої діяльності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комунікацій з громадськістю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                                        Світлана ЮЗ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1:00Z</dcterms:created>
  <dc:creator>admin</dc:creator>
  <dc:description/>
  <cp:keywords/>
  <dc:language>en-US</dc:language>
  <cp:lastModifiedBy>Gerets</cp:lastModifiedBy>
  <cp:lastPrinted>2025-06-10T14:29:00Z</cp:lastPrinted>
  <dcterms:modified xsi:type="dcterms:W3CDTF">2025-06-10T11:31:00Z</dcterms:modified>
  <cp:revision>2</cp:revision>
  <dc:subject/>
  <dc:title/>
</cp:coreProperties>
</file>