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каз начальника обласної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йськової адміністрації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 травня 2025 р.  № 287</w:t>
      </w:r>
    </w:p>
    <w:p>
      <w:pPr>
        <w:pStyle w:val="Normal"/>
        <w:spacing w:lineRule="auto" w:line="360" w:before="0" w:after="0"/>
        <w:ind w:left="1020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ходи з викон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ласного пріоритетного проєкту у сфері ментального здоров’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теран 360: Екосистема ветеранських посл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83"/>
        <w:gridCol w:w="1831"/>
        <w:gridCol w:w="2836"/>
        <w:gridCol w:w="64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зва заход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Термін виконан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ідповідальні за виконання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чікуваний результат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5608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ня Дня ветерана в шести районах област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авень – листопад 2025 ро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партамент ветеранської політики обласної військової адміністрації; структурні підрозділи обласної військової адміністрації; районні військові адміністрації; виконавчі комітети сільських, селищних та міських ра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з питань ментального здоров’я обласної військової адміністрації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 6 районах з подальшим охопленням представників 63 територіальних громад проведено День ветерана, який містить інформування ветеранів/ок та членів їхніх родин про всі наявні послуги з реабілітації, працевлаштування, оздоровлення, психологічного відновлення та соціальної адаптації, можливості залучення до освітньо-спортивних послуг, та інші додаткові соціальні гарантії, що діють на місцевому рівні, які вони можуть отримати у своїй громаді з метою переходу від військової служби до цивільного житт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5608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озвиток мережі ветеранських просторі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равень – гру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ро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конавчі комітети сільських, селищних та міських рад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ідкриття до 5 ветеранських просторів у територіальних громадах області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5608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ворення кабінетів/ просторів турботи про ветеранів в закладах охорони здоров’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равень – гру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ро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партамент охорони здоров’я та реабілітації обласної військової адміністрації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штування у 18 закладах охорони здоров’я кабінетів/просторів турботи про ветера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5608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дання системної методичної підтримки у започаткуванні та розширенні власного бізнесу, надання грантів ветеранам/кам та членам їх сім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равень – гру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ро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міжнародного співробітництва та регіонального розвитку обласної військової адміністрації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рамках конкурсу бізнес-планів отримають підтримку 5 ветеранських бізнесів – переможців конкурсу бізнес-пла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5608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ня родинного табору з соціальної адаптації ветеранів/ок з інвалідністю «Крок до мобільності»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авень – вересень 2025 ро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соціальної та молодіжної політики обласної військової адміністрації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о 3 табори тривалістю по 10 днів. Соціальною послугою соціальної адаптації охоплено 42 особи: 21 ветерана/ки з інвалідністю, 21 члена їх сімей, які здійснюють їх супровід та надають допомог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5608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ня обласних спортивних ігор «Незламні Вінниччини» серед ветеранів/ок війн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равень – гру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ро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гуманітарної політики обласної військової адміністрації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о 12 спортивних змагань для ветеранів вій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5608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ідновлення через фізичну активність ветеранів/ок та членів їх сімей в адаптивних клубах «Нестримні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равень – гру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ро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гуманітарної політики обласної військової адміністрації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дійснюють роботу 7 адаптивних клубів, охоплено 700 ветеранів війни та членів їх сім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о тренінг «Розвиток психологічної стійкості надавачів соціально-психологічних послуг» серед координаторів соціального проекту «Активні парки – локації здорової України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5608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ня культурно-мистецьких проєктів та заходів спрямованих на покращення емоційного стану ветеранів/ок та членів їх сім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равень – гру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ро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гуманітарної політики обласної військової адміністрації; виконавчі комітети сільських, селищних та міських рад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льтурно-мистецькими заходами буде охоплено понад 32,5 тис. осі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озвиток у територіальних громадах області соціальної послуги соціальна адаптація ветеранів/ок та членів їх сімей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авень – жовтень 2025 ро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інницький обласний центр соціальних служб; виконавчі комітети сільських, селищних та міських рад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ціальною послугою соціальна адаптація ветеранів та членів їхніх сімей охоплено не менше 100 осі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ня Програми соціального відновлення для ветеранів/ок та членів їх сімей на базі рекреаційного заклад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авень – жовтень 2025 ро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інницький обласний центр соціальних служб; виконавчі комітети сільських, селищних та міських рад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плановано проведення 9 заїздів до рекреаційного закладу, Програмою соціального відновлення охоплено не менше 100 сімей ветера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ідкриття Центру ментального здоров’я – відділу з питань підготовки та проведення заходів психосоціальної підтримки населення, постраждалого від війн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равень – лип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ро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інницький обласний центр соціальних служб; громадські організації – партнери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ідкрито Центру ментального здоров’я на базі якого впроваджуватимуться заходи з психосоціальної підтрим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ня виїзних інформаційних та навчальних заходів для працівників соціальної сфери та органів місцевого самоврядування щодо підтримуючої взаємодії з ветеранами/ками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равень – гру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ро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інницький обласний центр соціальних служб; виконавчі комітети сільських, селищних та міських рад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оведено не менше як у 10 територіальних громадах інформаційні та навчальні заходи для працівників соціальної сфери та органів місцевого самоврядування щодо підтримуючої взаємодії з ветеранами/кам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дання методичного супроводу територіальним громадам у процесі впровадження груп підтримки ветеранів/ок, членів їх сім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равень – гру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ро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інницький обласний центр соціальних служб; виконавчі комітети сільських, селищних та міських рад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цівники 50 територіальних громад взяли участь у навчальних заходах (вебінарах, семінарах-практикумах, супервізіях, обмінах досвідом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5608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провадження навчального курсу «Дбаю про себе» для педагогічних працівників закладів загальної середньої освіти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равень – гру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ро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гуманітарної політики обласної військової адміністрації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ідвищено кваліфікацію із психічного здоров’я для педагогічних працівників закладів загальної середньої освіти з подальшим використання отриманих навичок у практичній діяльності. Отримані знання та уміння педагоги використовуватимуть під час комунікації з колегами з числа ветеранів війни та передачі їм знань. Також, ці навички будуть використовуватись під час роботи з учнями, один з батьків яких є ветераном війни. Це дасть можливість покращити якість роботи у закладах загальної середньої освіти у сфері ментального здоров’я та підвищити психоемоційну стійкість педагогічних працівників закладів освіти, як прикладів для наслідування учня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ня навчальних заходів для працівників психологічної служби закладів загальної середньої та дошкільної освіти області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авень – грудень  2025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гуманітарної політики обласної військової адміністрації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хоплено не менше 350 працівників психологічної служби закладів освіти всіх територіальних громад області проведенням навчальних заходів щодо надання психологічної допомоги педагогічним працівникам з метою профілактики професійного вигорання та сприяння створенню позитивного мікроклімату у педагогічних та дитячих колективах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світлення заходів та розміщення інформаційних матеріалів в електронних, друкованих медіа, а також на офіційних інтернет-ресурсах обласної військової адміністраці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ітень – жовтень 2025 ро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інформаційної діяльності та комунікацій з громадськістю обласної військової адміністрації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ієнтовна кількість висвітлених інформаційних матеріалів – близько 80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935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Завідувач Сектору з питань ментального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здоров’я обласної військової адміністрації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ab/>
        <w:tab/>
        <w:t xml:space="preserve">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   Світлана ЗОЗУ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Antiqua;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alibri" w:hAnsi="Antiqua;Calibri" w:cs="Antiqua;Calibr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39:00Z</dcterms:created>
  <dc:creator>admin</dc:creator>
  <dc:description/>
  <cp:keywords/>
  <dc:language>en-US</dc:language>
  <cp:lastModifiedBy>Franchuk</cp:lastModifiedBy>
  <cp:lastPrinted>2025-05-28T12:37:00Z</cp:lastPrinted>
  <dcterms:modified xsi:type="dcterms:W3CDTF">2025-05-28T09:40:00Z</dcterms:modified>
  <cp:revision>3</cp:revision>
  <dc:subject/>
  <dc:title/>
</cp:coreProperties>
</file>