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наказу начальника обла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11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червня 2024 р.  №  425</w:t>
      </w:r>
    </w:p>
    <w:p>
      <w:pPr>
        <w:pStyle w:val="Normal"/>
        <w:tabs>
          <w:tab w:val="clear" w:pos="708"/>
          <w:tab w:val="left" w:pos="11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міни до</w:t>
      </w:r>
      <w:r>
        <w:rPr>
          <w:b/>
          <w:bCs/>
          <w:sz w:val="28"/>
          <w:szCs w:val="28"/>
          <w:lang w:val="uk-UA"/>
        </w:rPr>
        <w:t xml:space="preserve"> Регіональної програми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рияння розвитку інформаційного простору та громадянського суспільств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у Вінницькій області на 2022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116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01"/>
        <w:gridCol w:w="2126"/>
        <w:gridCol w:w="1276"/>
        <w:gridCol w:w="2552"/>
        <w:gridCol w:w="1559"/>
        <w:gridCol w:w="709"/>
        <w:gridCol w:w="992"/>
        <w:gridCol w:w="4149"/>
      </w:tblGrid>
      <w:tr>
        <w:trPr>
          <w:trHeight w:val="1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ані обсяги фінансування (вартіст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книговидання та книгорозповсюд-ження на території Вінниц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7. Організаційна та фінансова підтримка Комунальної установи «Видавничий дім «Моя 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-2025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інформаційної діяльності та комунікацій з громадськістю обласної військової адміністрації,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унальна установа «Видавничий дім «Моя 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,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, творення, редагування матеріалів для друку історій територіальних громад в серії «Моя Вінниччина». Підготовка і видання книг серії «Історичні постаті Поділля»</w:t>
            </w:r>
          </w:p>
        </w:tc>
      </w:tr>
      <w:tr>
        <w:trPr>
          <w:trHeight w:val="28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8.Фінансова підтри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іяльності Вінницьк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ласної організації Національної спілки письменникі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-2025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інформаційної діяльності та комунікацій з громадськістю обласної військової адміністрації, Вінницька обласна організація Національної спілки письменник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ія серед населення творів місцевих авторів, освітня та пропагандистська робота письменників Вінниччини в загальноосвітніх закладах та закладах культури області, розширення запровадження в області міжнародних літературно-мистецьких проєктів, створення належних умов для творчої праці членів Вінницької обласної організації Національної спілки письменників України, забезпечення випуску літературно-мистецького журналу «Вінницький край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інформаційної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яльності та комунікацій з громадськістю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ind w:right="-1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                                                                                                          Світлана ЮЗВАК</w:t>
      </w:r>
    </w:p>
    <w:sectPr>
      <w:type w:val="nextPage"/>
      <w:pgSz w:orient="landscape" w:w="16838" w:h="11906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2:00Z</dcterms:created>
  <dc:creator>Ганна</dc:creator>
  <dc:description/>
  <cp:keywords/>
  <dc:language>en-US</dc:language>
  <cp:lastModifiedBy>Gerets</cp:lastModifiedBy>
  <cp:lastPrinted>2024-06-10T16:42:00Z</cp:lastPrinted>
  <dcterms:modified xsi:type="dcterms:W3CDTF">2024-06-27T08:42:00Z</dcterms:modified>
  <cp:revision>2</cp:revision>
  <dc:subject/>
  <dc:title/>
</cp:coreProperties>
</file>