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222" w:hanging="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 начальник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222" w:hanging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ної військової адміністрації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222" w:hanging="7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222" w:hanging="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6.2023  № 765</w:t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антикризових планів реагування на випадок припинення газопоста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в опалювальному сезоні 2022</w:t>
      </w:r>
      <w:r>
        <w:rPr>
          <w:rFonts w:cs="Times New Roman" w:ascii="Times New Roman" w:hAnsi="Times New Roman"/>
          <w:sz w:val="26"/>
          <w:szCs w:val="26"/>
          <w:lang w:eastAsia="uk-UA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23 років у територіальних громадах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лючові питання та показники, які мають відображатись у звіті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1. Проведення моделювання можливої надзвичайної ситуації на підпорядкованій території та розрахунок можливих збитків на об’єктах соціальної, енергетичної та житлово-комунальної інфраструктур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2. Спільно з підпорядкованими підприємствами, установами, організаціями розробка та затвердження Антикризових планів реагування на випадок припинення газопостачання в опалювальному сезоні 2022–2023 років, з врахуванням методичних рекомендацій, затверджених наказом начальника обласної військової адміністрації від 27 червня 2022 року  № 846 (далі – Методика) та проведеного модел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3. Формування переліку споживачів (фізичних та юридичних осіб) природного газу територіальними громадами, відповідно до пункту 3 розділу І Методики відповідно до Правил про безпеку постачання природного газу, затверджених наказом Міненерго України від 02 листопада 2015 року № 686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4. Кількість котелень на природному газі, які переоснащені (дооснащені) котлами на твердому/альтернативному паливі, напрямки та джерела фінансування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5. Опрацювання спільно з АТ «Вінницяобленерго»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итання щодо 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фіциту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основних електроенергетичних потужностей для можливості безперебійного електропостачання в умовах понижених температур при збільшеному навантаженні на мере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 w:eastAsia="uk-UA"/>
        </w:rPr>
        <w:t>6. К</w:t>
      </w:r>
      <w:r>
        <w:rPr>
          <w:rFonts w:cs="Times New Roman" w:ascii="Times New Roman" w:hAnsi="Times New Roman"/>
          <w:sz w:val="26"/>
          <w:szCs w:val="26"/>
          <w:lang w:eastAsia="uk-UA"/>
        </w:rPr>
        <w:t>ількість автономних/резервних джерел енергоживлення, які можуть бути застосовані у випадку обмеження газопостачання, проведення їх ревізії (додаток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7. Проведення заміни внутрішньобудинкових мереж електропостачання та електрощитових, враховуючи результати обстежень, проведених відповідно до пункту 3 розділу ІІ Методи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8. Здійснення закупівлі твердого палива у кількості, необхідній для стабільного проходження опалювального сезону по житловому фонду та соціальним закладам громади, і створення резервного запасу твердого палива, за умови відсутності газопостачання на підпорядкованій території (додаток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9. Опрацювання питання щодо закупівлі побутових електрообігрівачів у кількості, визначеній відповідно до пункту 4 розділу ІІ Методики (додаток 4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10. Проведення інформаційно-роз’яснювальної роботи серед населення щодо ощадливого та безпечного споживання енергетичних ресурсі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11. Забезпечення скорочення споживання природного газу за усіма категоріями споживачів (юридичних та фізичних осіб) в обсягах не менше 10% від  минулорічного сп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12. Створення додаткових аварійно-рятувальних бригад із виданням відповідного розпорядчого документу, на усіх комунальних підприємствах громади, забезпечити їх запасом ремонтних та паливно-мастильних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uk-UA"/>
        </w:rPr>
        <w:t>13. Визначення кількості та місць встановлення мобільних пунктів обігріву на підпорядкованих територіях, забезпечення їх технічної готовності та запас паливно-мастильних матеріал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начальника Управлінн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витку територій та інфраструк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ної військової адміністрації                                                                                          Іван СИВЕ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6"/>
          <w:szCs w:val="26"/>
          <w:lang w:eastAsia="uk-UA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2023 років у територіальних громада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Інформація щодо котелень на природному газі, які переоснащені (дооснащені) котлами на твердому/альтернативному паливі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82"/>
        <w:gridCol w:w="4253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Загальна кількість котелень на природному  газі, о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Кількість котелень, що дооснащені чи переоснащені на альтернативні види палива, 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 xml:space="preserve">Потужність котелень, що дооснащені чи переоснащені на альтернативні види палива, МВ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Вказати вартість зазначених робіт, напрямки та джерела фінансування, тис. гр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_________________________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6"/>
          <w:szCs w:val="26"/>
          <w:lang w:eastAsia="uk-UA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2023 років у територіальних громада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>Інформація щодо кількості автономних/резервних джерел енергоживлення по соціальним закладам,</w:t>
      </w:r>
      <w:r>
        <w:rPr>
          <w:rFonts w:cs="Times New Roman" w:ascii="Times New Roman" w:hAnsi="Times New Roman"/>
          <w:b/>
          <w:sz w:val="26"/>
          <w:szCs w:val="26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>комунальних підприємствах, підприємствах теплокомуненерго та водопровідно-каналізаційного господарства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"/>
        <w:gridCol w:w="2087"/>
        <w:gridCol w:w="39"/>
        <w:gridCol w:w="1266"/>
        <w:gridCol w:w="10"/>
        <w:gridCol w:w="1070"/>
        <w:gridCol w:w="64"/>
        <w:gridCol w:w="1091"/>
        <w:gridCol w:w="43"/>
        <w:gridCol w:w="1247"/>
        <w:gridCol w:w="29"/>
        <w:gridCol w:w="1417"/>
        <w:gridCol w:w="24"/>
        <w:gridCol w:w="1215"/>
        <w:gridCol w:w="37"/>
        <w:gridCol w:w="1134"/>
        <w:gridCol w:w="992"/>
      </w:tblGrid>
      <w:tr>
        <w:trPr>
          <w:trHeight w:val="8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явно автономних джерел живлення (генераторів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гальна кількість генераторів по кожному закладу, од.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ужність генераторів по кожному за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зазначено скільки генераторів якої потужності), кВт</w:t>
            </w:r>
          </w:p>
        </w:tc>
      </w:tr>
      <w:tr>
        <w:trPr>
          <w:trHeight w:val="6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30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-100 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-300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00-500 к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-70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0-1000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 кВт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ади соціальної сфери (охорони здор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 освіти, соцзахисту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 них у закладах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нальні підприємства, об’єкти ЖКГ, підприємств ВКГ та ТК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 них у закладах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назва закладу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-2023 років у територіальних громада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Інформація щодо твердого палива та/або вугілля по </w:t>
      </w:r>
      <w:r>
        <w:rPr/>
        <w:t>соціальним закладам громад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62"/>
        <w:gridCol w:w="3606"/>
        <w:gridCol w:w="3198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уг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ші види па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казати яке та у якій кількості)</w:t>
            </w:r>
          </w:p>
        </w:tc>
      </w:tr>
      <w:tr>
        <w:trPr>
          <w:trHeight w:val="93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а в паливі на опалювальний сез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/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у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соток забезпечення паливом у опалювальному сезоні 2022-2023 року, відсоткі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ий резервний запас твердого палива  в опалювальному сезоні 2022-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у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 коштів, витрачена на закупівлю твердого палива та/або вугілля в опалювальному сезоні 2022-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. грн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шки запасів палива з опалювального сезону 2022-2023 рок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у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4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звіту про виконання антикризови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ів реагування на випадок припинення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азопостачання в опалювальному сезоні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6"/>
          <w:szCs w:val="26"/>
          <w:lang w:eastAsia="uk-UA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2023 років у територіальних громадах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Інформація щодо закупівлі побут</w:t>
      </w:r>
      <w:r>
        <w:rPr/>
        <w:t xml:space="preserve">ових електрообігрівачів для малозабезпечених та незахищених верств населення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852"/>
        <w:gridCol w:w="3774"/>
        <w:gridCol w:w="289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а, о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лено, од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а вартість, тис. гр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–––––––––––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3:00Z</dcterms:created>
  <dc:creator>w</dc:creator>
  <dc:description/>
  <cp:keywords/>
  <dc:language>en-US</dc:language>
  <cp:lastModifiedBy>Dmytruk</cp:lastModifiedBy>
  <cp:lastPrinted>2023-06-02T10:05:00Z</cp:lastPrinted>
  <dcterms:modified xsi:type="dcterms:W3CDTF">2023-06-06T06:13:00Z</dcterms:modified>
  <cp:revision>2</cp:revision>
  <dc:subject/>
  <dc:title/>
</cp:coreProperties>
</file>