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начальника обласної</w:t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ійськової адміністрації 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06.2023 № 891</w:t>
      </w:r>
    </w:p>
    <w:p>
      <w:pPr>
        <w:pStyle w:val="Normal"/>
        <w:spacing w:lineRule="auto" w:line="240" w:before="0" w:after="0"/>
        <w:ind w:left="90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0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яги  та виконавц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іонального замовлення з прийому у 2023 році абітурієнтів на підготовку фахівців за освітньо-професійним ступенем «фаховий молодший бакалавр» та освітніми ступенями «молодший бакалавр» та «бакалавр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 фінансуються з обласного бюдж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7"/>
        <w:gridCol w:w="1867"/>
        <w:gridCol w:w="1007"/>
        <w:gridCol w:w="836"/>
        <w:gridCol w:w="1006"/>
        <w:gridCol w:w="993"/>
        <w:gridCol w:w="977"/>
        <w:gridCol w:w="1134"/>
        <w:gridCol w:w="1134"/>
        <w:gridCol w:w="1149"/>
        <w:gridCol w:w="1112"/>
        <w:gridCol w:w="1236"/>
      </w:tblGrid>
      <w:tr>
        <w:trPr/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іальність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 вступу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прийому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пуск 202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-н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-н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-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-ня</w:t>
            </w:r>
          </w:p>
        </w:tc>
      </w:tr>
      <w:tr>
        <w:trPr>
          <w:trHeight w:val="693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зни-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зниц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 ПО ЗАКЛАД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ХОВИЙ МОЛОДШИЙ БАКАЛАВ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2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8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ШИЙ БАКАЛАВ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АЛАВ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унальний заклад вищої осві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інницький гуманітарно-педагогічний ко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Войцехівський Костянтин Францович </w:t>
      </w:r>
    </w:p>
    <w:tbl>
      <w:tblPr>
        <w:tblW w:w="15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62"/>
        <w:gridCol w:w="1701"/>
        <w:gridCol w:w="973"/>
        <w:gridCol w:w="9"/>
        <w:gridCol w:w="1003"/>
        <w:gridCol w:w="992"/>
        <w:gridCol w:w="992"/>
        <w:gridCol w:w="992"/>
        <w:gridCol w:w="993"/>
        <w:gridCol w:w="1134"/>
        <w:gridCol w:w="1131"/>
        <w:gridCol w:w="1137"/>
        <w:gridCol w:w="1134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іальн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лік – 201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 вступу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прийому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пуск 202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-н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-н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-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-н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зни-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зни-ц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ИЙ МОЛОДШИЙ 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 осві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 осві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13</w:t>
            </w:r>
          </w:p>
          <w:p>
            <w:pPr>
              <w:pStyle w:val="Normal"/>
              <w:spacing w:lineRule="auto" w:line="240" w:before="0" w:after="0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а (Музичне мистец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освіта (Фізична 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 Інформаційна, бібліотечна та архівна с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 Фінанси, банківська с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х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овий р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Дошкільна осві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11Середня освіта (Фізична 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13 Середня освіта (Музичне мистец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 Фінанси, банківська с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х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овий р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Початкова осві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 Інформаційна, бібліотечна та архівна с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.39 Професійна освіта (Цифрові технолог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КР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ШИЙ 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highlight w:val="lightGray"/>
                <w:shd w:fill="D9D9D9" w:val="clear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02 Середня освіта (Мова та зарубіжна література (англійськ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01 Середня освіта (Українська мова і лі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освіта (Фізична культу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5 Філологія (Германські мов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тератури (переклад включно), перша – англій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 Дошкільна осві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Початкова осві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13 Середня освіта (Музичне мистец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11 Середня освіта (Фізична 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01 Середня освіта (Українська мова і літера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.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 Фінанси, банківська с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х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овий р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.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 Дошкільна осві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аховий молодший бакалавр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.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11 Середня освіта (Фізична 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аховий молодший бакалавр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сь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32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унальний заклад вищої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рський гуманітарно-педагогічний коледж імені Михайла Грушевсь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вчук Петро Нестерович</w:t>
      </w:r>
    </w:p>
    <w:tbl>
      <w:tblPr>
        <w:tblW w:w="155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96"/>
        <w:gridCol w:w="1620"/>
        <w:gridCol w:w="850"/>
        <w:gridCol w:w="712"/>
        <w:gridCol w:w="992"/>
        <w:gridCol w:w="851"/>
        <w:gridCol w:w="991"/>
        <w:gridCol w:w="1134"/>
        <w:gridCol w:w="1134"/>
        <w:gridCol w:w="1119"/>
        <w:gridCol w:w="1142"/>
        <w:gridCol w:w="7"/>
        <w:gridCol w:w="1371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сть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 вступу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прийому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пуск 202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-н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-н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-ня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</w:tr>
      <w:tr>
        <w:trPr>
          <w:trHeight w:val="58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uk-UA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зни-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зниц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ХОВИЙ МОЛОДШИЙ 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 Дошкільна осві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Початкова осві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 Середня освіта. Образотворче мистец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 Середня освіта. Музичне мистец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 Журналі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 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ЛОДШИЙ 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Початкова осві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 Дошкільна осві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Початкова осві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 Середня освіта. Образотворче мистец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 Середня освіта. Музичне мистец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 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 по колед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3"/>
      </w:tblGrid>
      <w:tr>
        <w:trPr/>
        <w:tc>
          <w:tcPr>
            <w:tcW w:w="1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41275</wp:posOffset>
                      </wp:positionV>
                      <wp:extent cx="9793605" cy="6779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3605" cy="677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1"/>
                                    <w:gridCol w:w="3221"/>
                                    <w:gridCol w:w="1559"/>
                                    <w:gridCol w:w="710"/>
                                    <w:gridCol w:w="708"/>
                                    <w:gridCol w:w="936"/>
                                    <w:gridCol w:w="9"/>
                                    <w:gridCol w:w="756"/>
                                    <w:gridCol w:w="709"/>
                                    <w:gridCol w:w="937"/>
                                    <w:gridCol w:w="23"/>
                                    <w:gridCol w:w="1284"/>
                                    <w:gridCol w:w="23"/>
                                    <w:gridCol w:w="1297"/>
                                    <w:gridCol w:w="23"/>
                                    <w:gridCol w:w="1284"/>
                                    <w:gridCol w:w="23"/>
                                    <w:gridCol w:w="1297"/>
                                    <w:gridCol w:w="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23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інницький технічний фаховий колед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Василюк Світлана Михайлі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пеціальніст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База вступ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сяг прийо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пуск 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онтинген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енна форма навч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аочна форма навч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енна форма навч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аочна форма навч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енна форма навч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аочна форма навчанн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ізни-ц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ізни-ц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ФАХОВИЙ МОЛОДШИЙ БАКАЛА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СЬ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71 Облік і оподаткування (нова ОПП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Базова загальна середня осві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+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72 Фінанси, банківська справа та страхування (ОПП Фінанси і креди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72 Фінанси, банківська справа та страхування (ОПП Оціночна діяльніс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9" w:hRule="atLeast"/>
                                    </w:trPr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76 Підприємництво, торгівля та біржова діяльні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3 Комп’ютерна інженері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6" w:hRule="atLeast"/>
                                    </w:trPr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1 Електроенергетика, електротехніка та електромехані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2 Телекомунікації та радіотехні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1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3" w:hRule="atLeast"/>
                                    </w:trPr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75 Транспортні технології (на автомобільному транспорті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1.15pt;height:533.8pt;mso-wrap-distance-left:9pt;mso-wrap-distance-right:9pt;mso-wrap-distance-top:0pt;mso-wrap-distance-bottom:0pt;margin-top:3.25pt;mso-position-vertical-relative:text;margin-left:21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3221"/>
                              <w:gridCol w:w="1559"/>
                              <w:gridCol w:w="710"/>
                              <w:gridCol w:w="708"/>
                              <w:gridCol w:w="936"/>
                              <w:gridCol w:w="9"/>
                              <w:gridCol w:w="756"/>
                              <w:gridCol w:w="709"/>
                              <w:gridCol w:w="937"/>
                              <w:gridCol w:w="23"/>
                              <w:gridCol w:w="1284"/>
                              <w:gridCol w:w="23"/>
                              <w:gridCol w:w="1297"/>
                              <w:gridCol w:w="23"/>
                              <w:gridCol w:w="1284"/>
                              <w:gridCol w:w="23"/>
                              <w:gridCol w:w="1297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1542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нницький технічний фаховий колед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асилюк Світлана Михай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пеціальність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за вступу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сяг прийому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пуск 2023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инг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нна форма навчання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очна форма навчання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нна форма навчанн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очна форма навчання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нна форма навчанн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очна форма навч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ізни-ц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ізни-ця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ХОВИЙ МОЛОДШИЙ БАКАЛАВ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1 Облік і оподаткування (нова ОПП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а загальна середня освіт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2 Фінанси, банківська справа та страхування (ОПП Фінанси і кредит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2 Фінанси, банківська справа та страхування (ОПП Оціночна діяльність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6 Підприємництво, торгівля та біржова діяльні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 Комп’ютерна інженері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 Електроенергетика, електротехніка та електромехані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2 Телекомунікації та радіотехні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5 Транспортні технології (на автомобільному транспорті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3"/>
      </w:tblGrid>
      <w:tr>
        <w:trPr/>
        <w:tc>
          <w:tcPr>
            <w:tcW w:w="1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06" w:type="dxa"/>
              <w:jc w:val="left"/>
              <w:tblInd w:w="4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885"/>
              <w:gridCol w:w="2648"/>
              <w:gridCol w:w="929"/>
              <w:gridCol w:w="929"/>
              <w:gridCol w:w="688"/>
              <w:gridCol w:w="929"/>
              <w:gridCol w:w="929"/>
              <w:gridCol w:w="878"/>
              <w:gridCol w:w="1171"/>
              <w:gridCol w:w="1171"/>
              <w:gridCol w:w="1171"/>
              <w:gridCol w:w="1171"/>
            </w:tblGrid>
            <w:tr>
              <w:trPr/>
              <w:tc>
                <w:tcPr>
                  <w:tcW w:w="1510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інницький транспортний фаховий коледж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Фаліштинський Михайло Вікторови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</w:p>
              </w:tc>
              <w:tc>
                <w:tcPr>
                  <w:tcW w:w="1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пеціальність</w:t>
                  </w:r>
                </w:p>
              </w:tc>
              <w:tc>
                <w:tcPr>
                  <w:tcW w:w="2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аза вступу</w:t>
                  </w:r>
                </w:p>
              </w:tc>
              <w:tc>
                <w:tcPr>
                  <w:tcW w:w="52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сяг прийому</w:t>
                  </w:r>
                </w:p>
              </w:tc>
              <w:tc>
                <w:tcPr>
                  <w:tcW w:w="2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пуск 2023</w:t>
                  </w:r>
                </w:p>
              </w:tc>
              <w:tc>
                <w:tcPr>
                  <w:tcW w:w="2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инген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нна форма навчання</w:t>
                  </w:r>
                </w:p>
              </w:tc>
              <w:tc>
                <w:tcPr>
                  <w:tcW w:w="2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очна форма навчання</w:t>
                  </w:r>
                </w:p>
              </w:tc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нна форма навчан-ня</w:t>
                  </w:r>
                </w:p>
              </w:tc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очна форма навчан-ня</w:t>
                  </w:r>
                </w:p>
              </w:tc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нна форма навчан-ня</w:t>
                  </w:r>
                </w:p>
              </w:tc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очна форма навчан-ня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із-ни-ця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ізни-ця</w:t>
                  </w:r>
                </w:p>
              </w:tc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АХОВИЙ МОЛОДШИЙ БАКАЛАВР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ОМ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8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97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ЬОГО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+4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1 Облік і оподаткування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зова загальна середня освіт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4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на загальна середня освіт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ліфікований робітник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1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2 Фінанси, банківська справа та страхування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ЬОГО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зова загальна середня освіт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на загальна середня освіт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ліфікований робітник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1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дприємництво, торгівля та біржова діяльність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ЬОГО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+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зова загальна середня освіт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на загальна середня освіт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ліфікований робітник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4.</w:t>
                  </w:r>
                </w:p>
              </w:tc>
              <w:tc>
                <w:tcPr>
                  <w:tcW w:w="1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 Галузеве машинобудування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ЬОГО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+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зова загальна середня освіт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на загальна середня освіт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ліфікований робітник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2 Будівництво та цивільна інженерія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ЬОГО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+4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зова загальна середня освіт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на загальна середня освіт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ліфікований робітник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5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1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5 Лісове господарство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ЬОГО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+7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зова загальна середня освіт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на загальна середня освіт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ліфікований робітн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1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1 Пожежна безпека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ЬОГО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66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зова загальна середня освіт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9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на загальна середня освіт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ліфікований робітник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3 Залізничний транспорт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ЬОГО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1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зова загальна середня освіт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6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на загальна середня освіт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ліфікований робітник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</w:tr>
            <w:tr>
              <w:trPr/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9</w:t>
                  </w:r>
                </w:p>
              </w:tc>
              <w:tc>
                <w:tcPr>
                  <w:tcW w:w="1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5 Транспортні технології (на залізничному транспорті)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ЬОГО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+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зова загальна середня освіт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на загальна середня освіт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ліфікований робітник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ллінецький аграрний фаховий ко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ндус Василь Василь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985"/>
        <w:gridCol w:w="2410"/>
        <w:gridCol w:w="865"/>
        <w:gridCol w:w="850"/>
        <w:gridCol w:w="992"/>
        <w:gridCol w:w="993"/>
        <w:gridCol w:w="977"/>
        <w:gridCol w:w="1134"/>
        <w:gridCol w:w="1134"/>
        <w:gridCol w:w="1149"/>
        <w:gridCol w:w="1112"/>
        <w:gridCol w:w="10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-ва зак-ла-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іальність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 вступу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прийому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пуск 202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-н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-н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-н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-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зни-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зни-ц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ллінецький аграрний фаховий коледж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ИЙ МОЛОДШИЙ БАКАЛА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 Агроном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 Технологія виробництва і переробки продукції тваринниц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 Лісове господа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 осві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 Харчові технолог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1 Облік і оподатк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 Менедж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3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0"/>
        <w:gridCol w:w="2385"/>
        <w:gridCol w:w="1260"/>
        <w:gridCol w:w="1080"/>
        <w:gridCol w:w="1042"/>
        <w:gridCol w:w="1151"/>
        <w:gridCol w:w="960"/>
        <w:gridCol w:w="950"/>
        <w:gridCol w:w="10"/>
        <w:gridCol w:w="960"/>
        <w:gridCol w:w="950"/>
        <w:gridCol w:w="10"/>
        <w:gridCol w:w="960"/>
        <w:gridCol w:w="927"/>
        <w:gridCol w:w="8"/>
      </w:tblGrid>
      <w:tr>
        <w:trPr>
          <w:trHeight w:val="255" w:hRule="atLeast"/>
        </w:trPr>
        <w:tc>
          <w:tcPr>
            <w:tcW w:w="15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алинівський технологічний фаховий коледж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удяк Руслан Володимирович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пеціальність (Перелік - 2015)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аза вступу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сяг прийому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пуск 2023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ингент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нна форма навчання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очна форма навчанн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нн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оч-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нн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оч-на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ізни-ц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ізни-ц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ФАХОВИЙ МОЛОДШ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АКАЛАВ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2 Дизайн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зова загальна середня осві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на загальна середня осві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1 Облік і оподаткування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базова загальна середня осві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повна загальна середня осві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2 Фінанси, банківська справа та страхування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зова загальна середня осві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на загальна середня осві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 Галузеве машинобудування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зова загальна середня осві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на загальна середня осві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ind w:right="-10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1 Електроенергетика, електротехніка та електромеханік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зова загальна середня осві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повна загальна середня осві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2 Технології легкої промисловості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зова загальна середня осві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на загальна середня осві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43"/>
        <w:gridCol w:w="1440"/>
        <w:gridCol w:w="1000"/>
        <w:gridCol w:w="853"/>
        <w:gridCol w:w="996"/>
        <w:gridCol w:w="751"/>
        <w:gridCol w:w="900"/>
        <w:gridCol w:w="1080"/>
        <w:gridCol w:w="1134"/>
        <w:gridCol w:w="1119"/>
        <w:gridCol w:w="1142"/>
        <w:gridCol w:w="1207"/>
      </w:tblGrid>
      <w:tr>
        <w:trPr/>
        <w:tc>
          <w:tcPr>
            <w:tcW w:w="15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гилів-Подільський монтажно-економічний фаховий колед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ячковський Володимир Михайл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іальні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 вступу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яг прийому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пуск 202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</w:tr>
      <w:tr>
        <w:trPr>
          <w:trHeight w:val="39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-н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-н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-н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-ня</w:t>
            </w:r>
          </w:p>
        </w:tc>
      </w:tr>
      <w:tr>
        <w:trPr>
          <w:trHeight w:val="32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зни-ц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зни-ц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ФАХОВИЙ МОЛОДШИЙ БАКАЛА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Ь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2Фінанси, банківська справа та страхування (спеціалізація «Фінанси і кредит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71 Облік і оподаткування (спеціалізація «Бухгалтерський облік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 Комп’ютерна інженерія (спеціалізація «Обслуговування комп’ютерних систем і мереж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90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 Електроенергетика, електротехніка та електромеханіка (спеціалізація «Монтаж і експлуатація електроустаткування підприємств і цивільних споруд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2 Будівництво та цивільна інженерія (спеціалізація «Будівництво та експлуатація будівель і споруд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 Будівництво та цивільна інженерія (спеціалізація «Монтаж промислового устаткуванн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нницький фаховий коледж мистецтв ім. М.Д. Леонтович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инський Станіслав Станіслав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00"/>
        <w:gridCol w:w="2040"/>
        <w:gridCol w:w="960"/>
        <w:gridCol w:w="900"/>
        <w:gridCol w:w="992"/>
        <w:gridCol w:w="851"/>
        <w:gridCol w:w="851"/>
        <w:gridCol w:w="866"/>
        <w:gridCol w:w="1134"/>
        <w:gridCol w:w="1149"/>
        <w:gridCol w:w="1112"/>
        <w:gridCol w:w="112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іальність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 вступу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прийому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пуск 2023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-н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-н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-н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-н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зни-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зни-ц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ИЙ МОЛОДШИЙ БАКАЛАВ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 «Музичне мистецтв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 «Сценічне мистецтво»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 «Хореографія»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ульчинський фаховий коледж культур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Трачук Леонід Данило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tbl>
      <w:tblPr>
        <w:tblW w:w="15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78"/>
        <w:gridCol w:w="1687"/>
        <w:gridCol w:w="928"/>
        <w:gridCol w:w="944"/>
        <w:gridCol w:w="1115"/>
        <w:gridCol w:w="970"/>
        <w:gridCol w:w="985"/>
        <w:gridCol w:w="1134"/>
        <w:gridCol w:w="1141"/>
        <w:gridCol w:w="1157"/>
        <w:gridCol w:w="1126"/>
        <w:gridCol w:w="1142"/>
      </w:tblGrid>
      <w:tr>
        <w:trPr>
          <w:trHeight w:val="3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іальність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 вступу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прийому 202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пуск 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здобуття освіти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здобуття освіт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на форма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чна форма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на форма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чна форма </w:t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зниц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зниц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ИЙ МОЛОДШИЙ БАКАЛАВ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 Менеджмент соціокультурної діяльності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 Інформаційна, бібліотечна та архівна спра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 Хореограф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 Образотворче мистецтво, декоративне мистецтво, реставрац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Туриз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 xml:space="preserve">Директор Департаменту гуманітарної політик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обласної військової адміністрації</w:t>
        <w:tab/>
        <w:tab/>
        <w:tab/>
        <w:tab/>
        <w:tab/>
        <w:t xml:space="preserve">             </w:t>
        <w:tab/>
        <w:t xml:space="preserve">                             Володимир БУН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eastAsia="Times New Roman" w:cs="Times New Roman"/>
      <w:b/>
      <w:color w:val="000000"/>
      <w:sz w:val="24"/>
      <w:lang w:val="en-US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9:00Z</dcterms:created>
  <dc:creator>User</dc:creator>
  <dc:description/>
  <cp:keywords/>
  <dc:language>en-US</dc:language>
  <cp:lastModifiedBy>Kushnir</cp:lastModifiedBy>
  <cp:lastPrinted>2022-06-22T09:31:00Z</cp:lastPrinted>
  <dcterms:modified xsi:type="dcterms:W3CDTF">2023-06-21T08:59:00Z</dcterms:modified>
  <cp:revision>2</cp:revision>
  <dc:subject/>
  <dc:title>Комунального закладу вищої освіти «Вінницький гуманітарно-педагогічний коледж»</dc:title>
</cp:coreProperties>
</file>